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  <w:br/>
        <w:t>предоставления Государственной администрацией города Бендеры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гламент предоставления государственной администрацией города Бендеры (далее - уполномоченный орган)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 (далее – Регламент) разработан в целях повышения качества и доступности результатов предоставления государственной услуги (далее – государственная услуга) по выдаче Решения о предоставлении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- льготный кредит)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над исполнением Регламента, досудебный (внесудебный) порядок обжалования решений и действий (бездействия)  уполномоченного органа и должност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. Круг заявителей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ителем на предоставление государственной услуги (далее – заявитель) является вдова защитника Приднестровской Молдавской Республики при соблюдении следующих условий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вступившая в повторный брак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ющая гражданство Приднестровской Молдавской Республики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меющая постоянную регистрацию по месту жительства (прописку) на территории Приднестровской Молдавской Республик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меющая постоянное место работы на территории Приднестровской Молдавской Республики либо получающая пенсию в соответствии с законодательством Приднестровской Молдавской Республики или иностранного государств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е имеющая задолженностей по платежам в бюджеты различных уровней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е) не имеющая кредиторской задолженности в банках и иных кредитных организациях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информирования о предоставлении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нформацию о месте нахождения, графике работы, справочных телефонах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официальном сайте, по телефону, на сайте государственной информационной системы «Портал государственных услуг Приднестровской Молдавской Республики» (</w:t>
      </w:r>
      <w:hyperlink r:id="rId2">
        <w:r>
          <w:rPr>
            <w:rStyle w:val="InternetLink"/>
            <w:color w:val="000000"/>
            <w:sz w:val="24"/>
            <w:szCs w:val="24"/>
          </w:rPr>
          <w:t>https://uslugi.gospmr.org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Сведения об уполномоченном органе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сто нахождения уполномоченного органа: г. Бендеры, ул. Ленина, 17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чтовый адрес уполномоченного органа: 3200, г. Бендеры, ул. Ленина, 17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  <w:shd w:fill="FFFFFF" w:val="clear"/>
        </w:rPr>
        <w:t>в)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фициальный сайт уполномоченного органа: </w:t>
      </w:r>
      <w:hyperlink r:id="rId3">
        <w:r>
          <w:rPr>
            <w:rStyle w:val="InternetLink"/>
            <w:color w:val="000000"/>
            <w:sz w:val="24"/>
            <w:szCs w:val="24"/>
          </w:rPr>
          <w:t>https://bendery.gospmr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телефон профильного подразделения уполномоченного органа: 0 (552) 2-11-96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график приема профильного подразделения уполномоченного орган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рабочие дни: 8:00 – 16:3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беденный перерыв: 12:00 – 13:00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решению руководителя (первого заместителя руководителя, заместителя руководителя) уполномоченного органа график работы профильного подразделения может быть изменен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Консультирование заявителей по вопросам предоставления государственной услуги и ходе представления осуществляется в соответствии с графиком приема граждан (кроме выходных и праздничных дней) в устной форме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по телефону;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при лич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8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официальном сайте, на информационных стендах уполномоченного органа в местах предоставления государственной услуги, а также на Портале должна размещ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)</w:t>
      </w:r>
      <w:r>
        <w:rPr>
          <w:rFonts w:eastAsia="Times New Roman"/>
          <w:sz w:val="24"/>
          <w:szCs w:val="24"/>
          <w:lang w:eastAsia="ru-RU"/>
        </w:rPr>
        <w:t xml:space="preserve"> форма заявлений, используемая при предоставлении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лный текст настоящего Регламента размещается на официальном сайте уполномоченного органа.</w:t>
      </w:r>
    </w:p>
    <w:p>
      <w:pPr>
        <w:pStyle w:val="Style16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Style16"/>
        <w:ind w:left="709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4. Наименование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именование государственной услуги: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8"/>
        </w:rPr>
        <w:t>10.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Государственную услугу предоставляет государственная администрация города Бендеры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ассмотрение документов осуществляет Комиссия по предоставлению льготного кредита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–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6. Описание результата предоставление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езультатом предоставления государственной услуги являетс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ешение о предоставлении льготного кредита вдове защитника Приднестровской Молдавской Республик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исьменное уведомление об отказе в предоставлении льготного кредита, с указанием причин отказ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7. Срок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Срок предоставления государственной услуги не должен превышать                         10 (десяти) рабочих дней со дня принятия заявления и прилагаемых к нему документов в соответствии с пунктом 14 настоящего Регламента.</w:t>
      </w:r>
    </w:p>
    <w:p>
      <w:pPr>
        <w:pStyle w:val="Style16"/>
        <w:ind w:left="0" w:firstLine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еречень нормативных документов, регулирующих отношения, </w:t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озникшие в связи с предоставлением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тношения, возникающие в связи с предоставлением государственной услуги, регулируют следующие нормативные правовые акты Приднестровской Молдавской Республики: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Закон Приднестровской Молдавской Республики о республиканском бюджете на соответствующий финансовый год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Закон Приднестровской Молдавской Республики от 19 августа 2016 года № 211-З-</w:t>
      </w:r>
      <w:r>
        <w:rPr>
          <w:sz w:val="24"/>
          <w:szCs w:val="24"/>
          <w:lang w:val="ro-RO"/>
        </w:rPr>
        <w:t>III</w:t>
      </w:r>
      <w:r>
        <w:rPr>
          <w:sz w:val="24"/>
          <w:szCs w:val="24"/>
        </w:rPr>
        <w:t xml:space="preserve"> «Об организации предоставления государственных услуг» (САЗ 16-33)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становление Правительства Приднестровской Молдавской Республики от              10 февраля 2023 года № 48 "Об утверждении Положения о порядке и условиях предоставления льготных кредитов вдовам защитников Приднестровской Молдавской Республики, не вступившим в повторный брак, на приобретение строительных материалов, для строительства домовладений, а также на приобретение жилья" (САЗ 23-6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Решение Бендерского городского Совета народных депутатов "Об утверждении Программы целевого льготного кредитования вдов защитников Приднестровской Молдавской Республики, не вступивших в повторный брак, за счет средств, поступивших в местный бюджет города Бендеры в качестве платежей по погашению бюджетных кредитов, в том числе в виде процентов по кредитам, направленным местному бюджету города Бендеры в 2009-2010 годах из республиканского бюджета посредством субсидий, а также остатков на счетах местного бюджета города Бендеры от данных субсидий, не использованных в полном объеме в предшествующем финансовом году".</w:t>
      </w:r>
    </w:p>
    <w:p>
      <w:pPr>
        <w:pStyle w:val="Style16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trike/>
        </w:rPr>
      </w:pPr>
      <w:r>
        <w:rPr>
          <w:b/>
        </w:rPr>
        <w:t>14.</w:t>
      </w:r>
      <w:r>
        <w:rPr/>
        <w:t xml:space="preserve"> </w:t>
      </w:r>
      <w:r>
        <w:rPr>
          <w:shd w:fill="FFFFFF" w:val="clear"/>
        </w:rPr>
        <w:t>Для предоставления государственной услуги по выдаче решения о предоставлении льготного</w:t>
      </w:r>
      <w:r>
        <w:rPr>
          <w:color w:val="0070C0"/>
          <w:shd w:fill="FFFFFF" w:val="clear"/>
        </w:rPr>
        <w:t xml:space="preserve"> </w:t>
      </w:r>
      <w:r>
        <w:rPr>
          <w:shd w:fill="FFFFFF" w:val="clear"/>
        </w:rPr>
        <w:t>кредита вдова защитника Приднестровской Молдавской Республики, не вступившая в повторный брак</w:t>
      </w:r>
      <w:r>
        <w:rPr/>
        <w:t xml:space="preserve">, обращается в уполномоченный орган с заявлением по форме, установленной Приложением №1 к настоящему Регламенту, с указанием суммы, целевого назначения, срока пользования, порядка погашения (ежемесячно, ежеквартально) льготного кредита, предлагаемого способа обеспечения исполнения обязатель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дновременно с заявлением о предоставлении льготного кредита в государственную администрацию г. Бендеры пред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Исключен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согласие поручителя в письменной форме с приложением копии документа, удостоверяющего его личность, а также справки с места работы поручителя – физического лица, если способом обеспечения исполнения обязательства является поручительство,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з)</w:t>
      </w:r>
      <w:r>
        <w:rPr/>
        <w:t xml:space="preserve">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пии документов, представляемых в соответствии с частью первой настоящего пункта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Приднестровской Молдавской Республики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сле принятия решения о предоставлении бюджетного кредита заемщик предоставля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а)</w:t>
      </w:r>
      <w:r>
        <w:rPr/>
        <w:t xml:space="preserve"> копию договора поручительства, если способом обеспечения обязательства является поручительство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б)</w:t>
      </w:r>
      <w:r>
        <w:rPr/>
        <w:t xml:space="preserve"> копию договора купли-продажи жилого помещения либо копию технического паспорта на приобретаемое жилое помещени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>
          <w:b/>
        </w:rPr>
        <w:t>15.</w:t>
      </w:r>
      <w:r>
        <w:rPr/>
        <w:t xml:space="preserve"> В целях сокращения количества документов, предоставляемых заявителем для предоставления государственной услуги, сведения о регистрационном учете в Приднестровской Молдавской Республике (регистрации по месту жительства (прописке)) и справка об отсутствии задолженности по платежам в бюджеты различных уровней запрашиваются у исполнительных органов государственной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Для предоставления льготного кредита на приобретение строительных материалов для строительства домовладений - разрешительные документы на строительство; копия документа, подтверждающего право на земельный участок, запрашиваются в рамках межведомственного взаимодействия в органах государственной власти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1. Действия, требование осуществления которых от заявителя запрещено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Уполномоченный орган</w:t>
      </w:r>
      <w:r>
        <w:rPr>
          <w:kern w:val="2"/>
          <w:sz w:val="24"/>
        </w:rPr>
        <w:t xml:space="preserve"> </w:t>
      </w:r>
      <w:r>
        <w:rPr>
          <w:sz w:val="24"/>
          <w:szCs w:val="24"/>
        </w:rPr>
        <w:t>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в соответствии с действующим законодательством Приднестровской Молдавской Республики. Заявитель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17.</w:t>
      </w:r>
      <w:r>
        <w:rPr/>
        <w:t xml:space="preserve">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</w:rPr>
        <w:t>а)</w:t>
      </w:r>
      <w:r>
        <w:rPr/>
        <w:t xml:space="preserve"> предоставление не в полном объеме перечня документов, указанных в пункте 14 настоящего Регламен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есоответствие представленных документов предъявляемых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отсутствие документа, подтверждающего полномочия представителя (в случае обращения за предоставлением государственной услуги представителя заявителя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выявление при представлении документов признаков подделки, недостоверных или искаженных сведений, повреждений, которые не позволяют однозначно истолковывать их содержание, а также неправильного оформления заяв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документы оформлены ненадлежащим образом (несоответствие документа в части формы и содержания, установленным законодательством Приднестровской Молдавской Республики требованиям, 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едоставлении документов, необходимых для предоставления государственной услуги, несоответствий или неправильно оформленных документов заявителю указывается на ошибки и назначается время их повторного предст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черпывающий перечень оснований для 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приостановления и </w:t>
      </w:r>
      <w:r>
        <w:rPr>
          <w:b/>
          <w:sz w:val="24"/>
          <w:szCs w:val="24"/>
        </w:rPr>
        <w:t xml:space="preserve">отказ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trike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18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Основания для приостановления предоставления государственной услуги: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а) обнаружение в документах заявителя неполных или неточных данных, предоставление государственной услуги приостанавливается для уточнения этих данных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явка гражданина в течение 3 (трех) рабочих дней после его информирования о готовности результата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19.</w:t>
      </w:r>
      <w:r>
        <w:rPr>
          <w:kern w:val="2"/>
        </w:rPr>
        <w:t xml:space="preserve"> Основаниями для отказа в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а)</w:t>
      </w:r>
      <w:r>
        <w:rPr>
          <w:kern w:val="2"/>
        </w:rPr>
        <w:t xml:space="preserve"> наличие в представленных документах недостоверной или искаженн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б)</w:t>
      </w:r>
      <w:r>
        <w:rPr>
          <w:kern w:val="2"/>
        </w:rPr>
        <w:t xml:space="preserve"> не представление в адрес уполномоченного органа документов, указанных в пункте 14 настояще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в)</w:t>
      </w:r>
      <w:r>
        <w:rPr>
          <w:kern w:val="2"/>
        </w:rPr>
        <w:t xml:space="preserve"> несоответствие требованиям, указанным в пункте 3 настоящего Регламента</w:t>
      </w:r>
      <w:r>
        <w:rPr/>
        <w:t>.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 xml:space="preserve">г) </w:t>
      </w:r>
      <w:r>
        <w:rPr/>
        <w:t>невозможность обеспечения возвратности бюджетных средств (ежемесячный размер возвратных средств варьируется от 1750,30 до 1667,40 руб. ПМР в соответствии с условиями кредитного договора)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еречень услуг, которые являются необходимыми и </w:t>
      </w:r>
    </w:p>
    <w:p>
      <w:pPr>
        <w:pStyle w:val="Style16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бязательными для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Для получения государственной услуги заявителю необходимо обратиться: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в органы записи актов гражданского состояния за получением справки о невступлении в брак (форма №35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дминистрацию города (района) для получения разрешительных документов на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 финансовые (банковские) учреждения, для получения справки об отсутствии кредиторской задолженности.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15. Порядок, размер основания взимания государственной пошлины за предоставление государственной услуги или иной оплаты, взимаемой з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Государственная услуга предоставляется без взимания государственной пошлины и иной платы.</w:t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Порядок, размер и основания взимания платы за предоставление услуг,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За выдачу справки о невступлении в брак (форма №35) взимается государственная пошлина в размере 2 РУ МЗП в соответствии с Законом Приднестровской Молдавской Республики от 30 сентября 2000 года № 345-ЗИД «О государственной пошлине» (СЗМР 00-3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решительные документы на строительство выдаются без взимания государственной пошлин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Максимальный срок ожидания в очереди при подаче запрос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о предоставлении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аксимальный срок ожидания при подаче заявления о предоставлении государственной услуги в письменном виде не должен превышать 30 (тридцать) мину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Срок и порядок регистрации заявления о предоставлении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Регистрация заявления о предоставлении государственной услуги осуществляется в день получения заявления путем внесения в журнал поданных заявлений записи о приёме заявления, фиксируя дату и время поступления документов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Требования к помещениям, в которых предоставляется государственная усл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5.</w:t>
      </w:r>
      <w:r>
        <w:rPr/>
        <w:t xml:space="preserve"> Информация о графике работы Комиссии размещается на входе в здание уполномоченного органа на видном мес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6.</w:t>
      </w:r>
      <w:r>
        <w:rPr/>
        <w:t xml:space="preserve"> Прием заявителей в Комиссии осуществляется в специально оборудованных помещениях (залах или кабинетах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7.</w:t>
      </w:r>
      <w:r>
        <w:rPr/>
        <w:t xml:space="preserve"> Для ожидания приема заявителям отводятся места, оборудованные стульями, кресельными секциями или скамь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я должна размещаться в удобной для восприятия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8.</w:t>
      </w:r>
      <w:r>
        <w:rPr/>
        <w:t xml:space="preserve">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0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Показателями доступности и качества государствен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государственной услуги своевременно и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возможность досудебного рассмотрения жалоб заявителей на решения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тсутствие обоснованных жалоб на действия (бездействие) государственных служащих.</w:t>
      </w:r>
    </w:p>
    <w:p>
      <w:pPr>
        <w:pStyle w:val="Normal"/>
        <w:ind w:left="360" w:firstLine="34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Иные требования к предоставлению государственной услуги, 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30.</w:t>
      </w:r>
      <w:r>
        <w:rPr/>
        <w:t xml:space="preserve"> Обязательными условиями предоставления государственной услуги являются: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kern w:val="2"/>
        </w:rPr>
        <w:t xml:space="preserve">целевое назначение – </w:t>
      </w:r>
      <w:r>
        <w:rPr/>
        <w:t>приобретение строительных материалов для строительства домовладений либо на приобретение жилья вдовами защитников Приднестровской Молдавской Республики, не вступившими в повторный брак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максимальный размер предоставляемой суммы льготного кредита не может превышать 100 000 рублей Приднестровской Молдавской Республики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срок пользования льготным кредитом не должен превышать 5 (пяти) лет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плата за пользование льготным кредитом в течение срока его погашения устанавливается в размере 1 (одного) процента годовых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Государственная услуга подлежит размещению на Портале в целях информирования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 xml:space="preserve">22. Особенности предоставления государственной услуги в многофункциональных центрах предоставления государственных услуг </w:t>
      </w:r>
    </w:p>
    <w:p>
      <w:pPr>
        <w:pStyle w:val="Style17"/>
        <w:shd w:fill="FFFFFF" w:val="clear"/>
        <w:spacing w:before="0" w:after="150"/>
        <w:ind w:firstLine="360"/>
        <w:jc w:val="center"/>
        <w:rPr/>
      </w:pPr>
      <w:r>
        <w:rPr>
          <w:b/>
          <w:shd w:fill="FFFFFF" w:val="clear"/>
        </w:rPr>
        <w:t>31.</w:t>
      </w:r>
      <w:r>
        <w:rPr>
          <w:shd w:fill="FFFFFF" w:val="clear"/>
        </w:rPr>
        <w:t xml:space="preserve"> Предоставление государственной услуги в многофункциональном центре предоставления государственных услуг настоящим Регламентом не предусмотрено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3. Состав и последовательност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ем и регистрация заявления и документов, указанных в пункте 14 настоящего Регламент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рассмотрение заявления и представленных документов, подготовка материалов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роведение заседания Комиссии и принятие соответствующего реш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утверждение решения Комиссии главой государственной администраци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) </w:t>
      </w:r>
      <w:r>
        <w:rPr>
          <w:sz w:val="24"/>
          <w:szCs w:val="24"/>
        </w:rPr>
        <w:t>выдача документов, являющихся результатом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лок-схема предоставления государственной услуги приведена в Приложении №2 к настоящему Регламе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4. Прием и регистрация заявления и документов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анием для начала административной процедуры, предусмотренной настоящей главой Регламента,</w:t>
      </w:r>
      <w:r>
        <w:rPr>
          <w:sz w:val="24"/>
          <w:szCs w:val="24"/>
        </w:rPr>
        <w:t xml:space="preserve"> является поступление заявления заявителя в государственную администрацию непосредственно (личн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hd w:fill="FFFFFF" w:val="clear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z w:val="24"/>
          <w:shd w:fill="FFFFFF" w:val="clear"/>
        </w:rPr>
        <w:t>При получении заявления и комплекта документов к нему, член (секретарь) Комиссии (далее – уполномоченное лицо) осуществляет их проверку на предмет наличия (отсутствия) оснований для отказа в приеме документов,</w:t>
      </w:r>
      <w:r>
        <w:rPr>
          <w:sz w:val="24"/>
        </w:rPr>
        <w:t xml:space="preserve"> предусмотренных пунктом 17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В случае наличия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 xml:space="preserve">уполномоченное лицо в устной форме на приеме граждан сообщает заявителю о необходимости устранения обстоятельств, послуживших основанием для отказа в приеме документов в обозначенный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hd w:fill="FFFFFF" w:val="clear"/>
        </w:rPr>
        <w:t xml:space="preserve">В случае поступления заявления с комплектом документов не лично на приеме у специалиста при </w:t>
      </w:r>
      <w:r>
        <w:rPr>
          <w:sz w:val="24"/>
        </w:rPr>
        <w:t xml:space="preserve">наличии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>уполномоченное лицо не позднее дня, следующего за днем поступления комплекта документов, в письменной форме либо в телефонном режиме, извещает заявителя о необходимости устранения обстоятельств, послуживших основанием для отказа в приеме документов в обозначенный срок. В случае не устранения обстоятельств, послуживших основанием для отказа в приеме документов в обозначенный срок уполномоченное лицо в течение 3 (трех) рабочих дней возвращает комплект документов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лучае поступления полного комплекта документов </w:t>
      </w:r>
      <w:r>
        <w:rPr>
          <w:sz w:val="24"/>
          <w:shd w:fill="FFFFFF" w:val="clear"/>
        </w:rPr>
        <w:t xml:space="preserve">член (секретарь) Комиссии (далее – уполномоченное лицо) осуществляет </w:t>
      </w:r>
      <w:r>
        <w:rPr>
          <w:sz w:val="24"/>
        </w:rPr>
        <w:t xml:space="preserve">регистрацию заявления </w:t>
      </w:r>
      <w:r>
        <w:rPr>
          <w:sz w:val="24"/>
          <w:szCs w:val="24"/>
          <w:shd w:fill="FFFFFF" w:val="clear"/>
        </w:rPr>
        <w:t xml:space="preserve">путем </w:t>
      </w:r>
      <w:r>
        <w:rPr>
          <w:sz w:val="24"/>
          <w:szCs w:val="24"/>
        </w:rPr>
        <w:t>внесения, в журнал поданных заявлений, фиксируя дату и время поступления документов. Регистрация документов осуществляется в день приема от заявителя полного пакета докумен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Максимальное время приема одного комплекта документов составляет 20 (двадцать) мину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5. Рассмотрение заявления </w:t>
      </w:r>
      <w:r>
        <w:rPr>
          <w:b/>
          <w:sz w:val="24"/>
          <w:szCs w:val="24"/>
          <w:shd w:fill="FFFFFF" w:val="clear"/>
        </w:rPr>
        <w:t xml:space="preserve">и представленных документов, 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  <w:shd w:fill="FFFFFF" w:val="clear"/>
        </w:rPr>
        <w:t>подготовка материалов для заседания Комисси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</w:t>
      </w:r>
      <w:r>
        <w:rPr>
          <w:sz w:val="24"/>
          <w:szCs w:val="24"/>
          <w:shd w:fill="FFFFFF" w:val="clear"/>
        </w:rPr>
        <w:t>является получение представленных документов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37.</w:t>
      </w:r>
      <w:r>
        <w:rPr>
          <w:sz w:val="24"/>
          <w:szCs w:val="24"/>
          <w:shd w:fill="FFFFFF" w:val="clear"/>
        </w:rPr>
        <w:t xml:space="preserve"> В рамках рассмотрения представленных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Должностное лицо, ответственное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оверяет надлежащее оформление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оверяет наличие всех необходимых документов, указанных в пункте 14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яет анализ представленных документов, на основании которых готовит материалы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уведомляет заявителя по телефону о дате, времени и месте заседания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Рассмотрение заявления и представленных документов осуществляется должностным лицом в течение 5 (пяти) рабочих дней с момента предоставления заявителем заявления и полного пакета документов, предусмотренных настоящим Регламентом. </w:t>
      </w:r>
    </w:p>
    <w:p>
      <w:pPr>
        <w:pStyle w:val="Style16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6. Проведение заседания Комиссии и принятие соответствующего реш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На очередном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Срок проведения заседания Комиссии в течение 1 (одного) рабочего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27. Утверждение главой государственной администрации решения Комиссии, 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принятие решения Комиссии о предоставлении государственной услуги или отказ  в предоставлении государственной услуг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Решение Комиссии о предоставлении государственной услуги оформляется протоколом заседания Комиссии с </w:t>
      </w:r>
      <w:r>
        <w:rPr>
          <w:sz w:val="24"/>
          <w:szCs w:val="24"/>
          <w:shd w:fill="FFFFFF" w:val="clear"/>
        </w:rPr>
        <w:t>указанием конкретных условий предоставления бюджетного кредита (срок возврата, размер предоставляемых средств, условия оплаты процентов)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4.</w:t>
      </w:r>
      <w:r>
        <w:rPr>
          <w:sz w:val="24"/>
          <w:szCs w:val="24"/>
          <w:shd w:fill="FFFFFF" w:val="clear"/>
        </w:rPr>
        <w:t xml:space="preserve"> Решение комиссии о предоставлении государственной услуги утверждается уполномоченным органом. Утвержденное решение является основанием для заключения кредитного договора между уполномоченным органом и вдовой</w:t>
      </w:r>
      <w:r>
        <w:rPr/>
        <w:t xml:space="preserve"> </w:t>
      </w:r>
      <w:r>
        <w:rPr>
          <w:sz w:val="24"/>
          <w:szCs w:val="24"/>
          <w:shd w:fill="FFFFFF" w:val="clear"/>
        </w:rPr>
        <w:t>защитника Приднестровской Молдавской Республики, не вступившей в повторный брак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шение Комиссии подлежит утверждению главой государственной администр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о предоставлении бюджетного кредита заемщик предоставляет в Комиссию документы, предусмотренные частью четвертой пункта 14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45.</w:t>
      </w:r>
      <w:r>
        <w:rPr>
          <w:sz w:val="24"/>
          <w:szCs w:val="24"/>
          <w:shd w:fill="FFFFFF" w:val="clear"/>
        </w:rPr>
        <w:t xml:space="preserve"> В случае отказа в предоставлении государственной услуги подготавливается письменное уведомление об отказе в предоставлении государственной услуги. Письменное уведомлени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 Пакет документов, представленный в уполномоченный орган, возвращается заявителю одновременно с письменным уведомлением об отказе в предоставлении государственной услуги, в течение 3 (трех) рабочих дней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Заявители включаются в списки на получение льготного кредита уполномоченным орган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Максимальный срок исполнения административной процедуры, предусмотренной настоящей главой Регламента </w:t>
      </w:r>
      <w:r>
        <w:rPr>
          <w:rFonts w:eastAsia="Times New Roman"/>
          <w:color w:val="000000"/>
          <w:sz w:val="24"/>
          <w:szCs w:val="24"/>
          <w:lang w:eastAsia="ru-RU"/>
        </w:rPr>
        <w:t>не должен превышать 3 (трех) рабочих дней.</w:t>
      </w:r>
    </w:p>
    <w:p>
      <w:pPr>
        <w:pStyle w:val="Style16"/>
        <w:ind w:left="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center" w:pos="4677" w:leader="none"/>
          <w:tab w:val="left" w:pos="633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Выдача документов,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готовность результата государственной услуги.</w:t>
      </w:r>
    </w:p>
    <w:p>
      <w:pPr>
        <w:pStyle w:val="Style16"/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 дате, времени и месте получения результата государственной услуги заявитель информиру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Заявитель может получить результат государственной услуги в бумажной форме, обратившись лично в уполномоченный орган, либо по почт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административной процедуры – 1 (один) рабочий день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ыдача бюджетного кредита осуществляется в порядке очередности по дате принятия решения о предоставлении льготного кредита по мере поступления денежных средств, при условии, что на момент заключения договора вдова защитника Приднестровской Молдавской Республики, не вступившая в повторный брак, подтвердит актуальность сведений, содержащихся в документах, послуживших основанием для принятия решения о предоставлении льготного кредита. Невозможность подтверждения вдовы защитника Приднестровской Молдавской Республики, не вступившей в повторный брак, актуальности сведений, содержащих в документах, послуживших основанием для принятия решения о предоставлении льготного кредита, является основанием для отмены решения о предоставлении льготного кредит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месте явки для заключения договора заявитель оповеща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Перечисление заявителю денежных средств (кредита) осуществляется </w:t>
      </w:r>
      <w:r>
        <w:rPr>
          <w:sz w:val="24"/>
          <w:szCs w:val="24"/>
          <w:shd w:fill="FFFFFF" w:val="clear"/>
        </w:rPr>
        <w:t>в течение 3 (трех) рабочих дней с момента вступления Договора о предоставлении льготного кредита в силу.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предоставлением государственной услуги</w:t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екущий контроль за полнотой и качеством предоставления государственной услуги осуществляется руководителем должностного лица, либо должностным лицом, </w:t>
      </w:r>
      <w:r>
        <w:rPr>
          <w:sz w:val="24"/>
          <w:szCs w:val="24"/>
        </w:rPr>
        <w:t>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30. </w:t>
      </w:r>
      <w:r>
        <w:rPr>
          <w:b/>
          <w:sz w:val="24"/>
          <w:szCs w:val="24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49.</w:t>
      </w:r>
      <w:r>
        <w:rPr>
          <w:shd w:fill="FFFFFF" w:val="clear"/>
        </w:rPr>
        <w:t xml:space="preserve"> </w:t>
      </w:r>
      <w:r>
        <w:rPr/>
        <w:t>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0.</w:t>
      </w:r>
      <w:r>
        <w:rPr/>
        <w:t xml:space="preserve">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1.</w:t>
      </w:r>
      <w:r>
        <w:rPr/>
        <w:t xml:space="preserve"> Внеплановые проверки также могут проводиться по решению руководителя уполномоченного органа, оказыва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1. 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лжностные лица уполномоченного органа, участвующие в предоставлении государственной услуги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неправомерный отказ в приеме и рассмотрении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за нарушение сроков рассмотрения жалоб (претензии), направления от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за направление неполного или необоснованного ответа по жалобам (претензиям) заяв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за принятие заведомо необоснованного и (или) незаконно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за преследование заявителей в связи с их жалобами (претензия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за неисполнение решений, принятых по результатам рассмотрения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) за оставление жалобы (претензии) без рассмотрения по основаниям, не предусмотренным законодательством в сфере предоставления государствен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) за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 xml:space="preserve"> заяв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) за нарушение порядка ведения личного приема заявителей, порядка выдачи документов, подтверждающих прием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) за нарушение прав заявителей участвовать в рассмотрении их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л) за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) за нарушение правил о подведомственности рассмотрения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3.</w:t>
      </w:r>
      <w:r>
        <w:rPr>
          <w:rFonts w:eastAsia="Times New Roman"/>
          <w:sz w:val="24"/>
          <w:szCs w:val="24"/>
          <w:lang w:eastAsia="ru-RU"/>
        </w:rPr>
        <w:t xml:space="preserve"> За систематическое или грубое однократное нарушение требований настоящего Регламента должностные лица уполномоченного органа, участвующие в предоставлении государственной услуги, привлекаются к ответственности в соответствии с действующим законодательством Приднестровской Молдавской Республики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4.</w:t>
      </w:r>
      <w:r>
        <w:rPr>
          <w:sz w:val="24"/>
          <w:szCs w:val="24"/>
          <w:shd w:fill="FFFFFF" w:val="clear"/>
        </w:rPr>
        <w:t xml:space="preserve">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регистрирующего органа и его должностных лиц.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Досудебный (внесудебный) порядок обжалования решений и действий (бездействий) органа, предоставляющего государственную услугу, должностных лиц, участвующих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33. Информация для заявителя о его праве подать жалобу на решение и действие (бездействие) органа исполнительной власти и (или) его должностных лиц при предоставлении государствен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shd w:fill="FFFFFF" w:val="clear"/>
        </w:rPr>
        <w:t>55.</w:t>
      </w:r>
      <w:r>
        <w:rPr>
          <w:shd w:fill="FFFFFF" w:val="clear"/>
        </w:rPr>
        <w:t xml:space="preserve"> Заявитель</w:t>
      </w:r>
      <w:r>
        <w:rPr/>
        <w:t xml:space="preserve"> лично или через своего представителя, уполномоченного в установленном законодательством Приднестровской Молдавской Республики порядке</w:t>
      </w:r>
      <w:r>
        <w:rPr>
          <w:shd w:fill="FFFFFF" w:val="clear"/>
        </w:rPr>
        <w:t xml:space="preserve"> имеет право на досудебное (внесудебное) обжалование решений и действий (бездействий) уполномоченного органа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Style16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Основание или предмет досудебного рассмотрения жалоб (претензий) на решение и (или) действие (бездействие) орган, предоставляющий государственную услугу, должностных лиц участвовавших в предоставлении государственной услуги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6.</w:t>
      </w:r>
      <w:r>
        <w:rPr/>
        <w:t xml:space="preserve"> Предметом жалобы (претензии) (далее - жалоба) являются решения и действия (бездействие) уполномоченного органа предоставляющего государственную услугу и (или) его должностных лиц, участвующих в предоставлении государственной услуги, которые, по мнению заявителя, нарушают его права, свободы и законные интере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ь вправе обратиться с жалобой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нарушение срока регистрации запроса о предоставлении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арушение срока предоставления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требование у заявителя предоставления документов и (или) информации или осуществления действий, не предусмотренных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отказ в приеме у заявителя документов, представление которых предусмотрено нормативными правовыми актами Приднестровской Молдавской Республики, регулирующие правоотношения, возникш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возникший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отказ органа, предоставляющего государственную услугу, его должностных лиц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к)</w:t>
      </w:r>
      <w:r>
        <w:rPr/>
        <w:t xml:space="preserve">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5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7.</w:t>
      </w:r>
      <w:r>
        <w:rPr>
          <w:bCs/>
          <w:sz w:val="24"/>
        </w:rPr>
        <w:t xml:space="preserve"> Жалоба на решения и (или) действия (бездействие) должностных лиц органа, предоставляющего государственную услугу, подается </w:t>
      </w:r>
      <w:r>
        <w:rPr>
          <w:sz w:val="24"/>
        </w:rPr>
        <w:t>Главе государственной администрации города Бендеры</w:t>
      </w:r>
      <w:r>
        <w:rPr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8.</w:t>
      </w:r>
      <w:r>
        <w:rPr>
          <w:bCs/>
          <w:sz w:val="24"/>
        </w:rPr>
        <w:t xml:space="preserve"> Жалоба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9.</w:t>
      </w:r>
      <w:r>
        <w:rPr>
          <w:rFonts w:eastAsia="Times New Roman"/>
          <w:sz w:val="24"/>
          <w:szCs w:val="24"/>
          <w:lang w:eastAsia="ru-RU"/>
        </w:rPr>
        <w:t xml:space="preserve"> 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а на решения и (или) действия (бездействие) работников организаций, участвующих в предоставлении государственных услуг, подае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, принятых в ходе предоставления государственной услуги, действий или бездействия должностных лиц, повлекших причинение вреда, осуществляется в порядке, установл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от заявителя в письменной форме на бумажном носителе или в электронной форме</w:t>
      </w:r>
      <w:r>
        <w:rPr>
          <w:rFonts w:eastAsia="Times New Roman"/>
          <w:sz w:val="24"/>
          <w:szCs w:val="24"/>
          <w:lang w:eastAsia="ru-RU"/>
        </w:rPr>
        <w:t xml:space="preserve"> на официальные сайты, </w:t>
      </w:r>
      <w:r>
        <w:rPr>
          <w:sz w:val="24"/>
          <w:szCs w:val="24"/>
        </w:rPr>
        <w:t>а также может быть передана при личном приеме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Cs/>
          <w:spacing w:val="-15"/>
        </w:rPr>
        <w:t xml:space="preserve">наименование органа, предоставляющего государственную услугу, фамилия, имя, отчество (последнее - при наличии) должностного лица, </w:t>
      </w:r>
      <w:r>
        <w:rPr/>
        <w:t>(с указанием наименования должности), которому,</w:t>
      </w:r>
      <w:r>
        <w:rPr>
          <w:bCs/>
          <w:spacing w:val="-15"/>
        </w:rPr>
        <w:t xml:space="preserve"> решения и (или) действия (бездействие) которого обжалуются</w:t>
      </w:r>
      <w:r>
        <w:rPr/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shd w:fill="FFFFFF" w:val="clear"/>
        </w:rPr>
        <w:t xml:space="preserve">фамилия, имя и отчество (при наличии), сведения о месте жительства (месте пребывания) заявителя - физического лица, либо </w:t>
      </w:r>
      <w:r>
        <w:rPr>
          <w:bCs/>
          <w:spacing w:val="-15"/>
        </w:rPr>
        <w:t xml:space="preserve">наименование, сведения о месте нахождения заявителя - юридического лица, </w:t>
      </w:r>
      <w:r>
        <w:rPr>
          <w:shd w:fill="FFFFFF" w:val="clear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)</w:t>
      </w:r>
      <w:r>
        <w:rPr>
          <w:bCs/>
          <w:spacing w:val="-15"/>
          <w:sz w:val="24"/>
        </w:rPr>
        <w:t xml:space="preserve">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5"/>
          <w:sz w:val="24"/>
        </w:rPr>
        <w:t>г)</w:t>
      </w:r>
      <w:r>
        <w:rPr>
          <w:bCs/>
          <w:spacing w:val="-15"/>
          <w:sz w:val="24"/>
        </w:rPr>
        <w:t xml:space="preserve">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)</w:t>
      </w:r>
      <w:r>
        <w:rPr>
          <w:bCs/>
          <w:spacing w:val="-15"/>
          <w:sz w:val="24"/>
        </w:rPr>
        <w:t xml:space="preserve"> 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подаче заявителем жалобы в форме электронного документа, жалоба должна быть подписана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ая подпись заявителя не является обязательной в случаях, когда обращение заявителя направлено в порядке, предусмотренной формой подачи жалобы, установленной на официальном сайте органа, предоставля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если жалоба подана заявителем (представителем заявителя) в орган, предоставляющий государственные услуги, в компетенцию которого не входит принятие решения по жалобе, в течение 3 (трех) рабочих дней со дня ее регистрации, жалоба направляется в орган, к компетенции которого относится ее рассмотрение и в письменной форме информируется заявитель (представитель заявителя) о перенаправлении жалоб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7. Срок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Жалоба подлежит рассмотрению должностным лицом, наделенным полномочиями по рассмотрению жалоб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 течение 15 (пятнадцати) рабочих дней со дня ее регистрации;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в случае обжалования отказа уполномоченного органа, предоставляющего государственную услугу, или его должностных лиц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Перечень оснований для приостановления рассмотрения 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2.</w:t>
      </w:r>
      <w:r>
        <w:rPr/>
        <w:t xml:space="preserve"> </w:t>
      </w:r>
      <w:r>
        <w:rPr>
          <w:kern w:val="2"/>
        </w:rPr>
        <w:t>Основания для приостановления рассмотрения жалобы действующим законодательством Приднестровской Молдавской Республики не предусмотрены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Результат рассмотрения жалобы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3.</w:t>
      </w:r>
      <w:r>
        <w:rPr/>
        <w:t xml:space="preserve"> По результатам рассмотрения жалобы принимается одно из следующих решений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а)</w:t>
      </w:r>
      <w:r>
        <w:rPr/>
        <w:t xml:space="preserve">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б)</w:t>
      </w:r>
      <w:r>
        <w:rPr/>
        <w:t xml:space="preserve"> об отказе в удовлетворении жалобы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center"/>
        <w:outlineLvl w:val="1"/>
        <w:rPr>
          <w:b/>
          <w:b/>
        </w:rPr>
      </w:pPr>
      <w:r>
        <w:rPr>
          <w:b/>
        </w:rPr>
        <w:t>40. Основания для оставления жалобы без рассмотр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Основания для оставления жалобы без рассмотр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 жалобе содержаться нецензурные либо оскорбительные выражения, угрозы жизни, здоровью и имуществу должностного лица органа, предоставляющего государственную услугу, а также членов их семей. В данном случае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 повторной жалобе не проводятся новые доводы или вновь открывшиеся обстоятельства, а предыдущая жалоба того же лица и потому же вопросу была ранее рассмотрена и разрешена по существу, при условии, что указанная повторная жалоба и ранее направленная жалоба направлялись в один и тот же орган, тому же должностному лицу, руководителю организации участвующей в предоставлении государственных услуг. В случае поступления такой жалобы 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вопросам, содержащимся в жалобе, имеется вступившее в законную силу судебное реше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одача жалобы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жалоба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жалоба подана в интересах третьих лиц, которые возражают против ее рассмотрения (кроме недееспособных лиц)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  <w:t>При наличии хотя бы одного из оснований, указанных в части второй настоящего пункта, жалоба остается без рассмотрения, о чем в течение 3 (трех) рабочих дней со дня регистрации жалобы сообщается заявителю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1. </w:t>
      </w:r>
      <w:r>
        <w:rPr>
          <w:b/>
          <w:kern w:val="2"/>
          <w:sz w:val="24"/>
        </w:rPr>
        <w:t xml:space="preserve">Порядок информирования заявителя о результатах </w:t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рассмотрения жалобы, требования к ответу по результатам рассмотрения жалоб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5. </w:t>
      </w:r>
      <w:r>
        <w:rPr>
          <w:sz w:val="24"/>
          <w:szCs w:val="24"/>
        </w:rPr>
        <w:t>По результатам рассмотрения жалобы уполномоченный орган, не позднее дня, следующего за днем принятия решения, указанного в пункте 61 Регламента, направляет заявителю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заявителю направляется в той форме, в которой была направлена жалоба, за исключением случаев, когда в жалобе содержится просьба о направлении ответа в письменной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подлежащей удовлетворению,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отсутствуют сведения, указанные в части второй пункта 60 Регламента, ответ на жалобу не дается, о чем сообщается заявителю при наличии в жалобе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наименование органа, рассмотревшего жалобу, должность, фамилия, имя, отчество (при наличии) руководителя, принявшего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я и (или) действия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заявителя – физ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инятое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2. </w:t>
      </w:r>
      <w:r>
        <w:rPr>
          <w:b/>
          <w:kern w:val="2"/>
          <w:sz w:val="24"/>
        </w:rPr>
        <w:t xml:space="preserve">Порядок обжалования решения и (или) действий (бездействия) </w:t>
      </w:r>
    </w:p>
    <w:p>
      <w:pPr>
        <w:pStyle w:val="Style16"/>
        <w:ind w:left="0" w:hanging="0"/>
        <w:jc w:val="center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олжностных лиц органа, предоставляющего государственную услугу, решения и (или) действий (бездействия) органа, предоставляющего государственную услугу, его руководителя</w:t>
      </w:r>
    </w:p>
    <w:p>
      <w:pPr>
        <w:pStyle w:val="Normal"/>
        <w:ind w:firstLine="709"/>
        <w:jc w:val="both"/>
        <w:rPr>
          <w:bCs/>
          <w:strike/>
          <w:spacing w:val="-15"/>
          <w:sz w:val="24"/>
        </w:rPr>
      </w:pPr>
      <w:r>
        <w:rPr>
          <w:b/>
          <w:sz w:val="24"/>
        </w:rPr>
        <w:t>67</w:t>
      </w:r>
      <w:r>
        <w:rPr>
          <w:b/>
        </w:rPr>
        <w:t>.</w:t>
      </w:r>
      <w:r>
        <w:rPr/>
        <w:t xml:space="preserve"> </w:t>
      </w:r>
      <w:r>
        <w:rPr>
          <w:bCs/>
          <w:spacing w:val="-15"/>
          <w:sz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Cs/>
          <w:spacing w:val="-15"/>
        </w:rPr>
        <w:t>Решение по жалобе может быть обжаловано в судебном порядке</w:t>
      </w:r>
      <w:r>
        <w:rPr/>
        <w:t>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b/>
          <w:b/>
          <w:kern w:val="2"/>
        </w:rPr>
      </w:pPr>
      <w:r>
        <w:rPr>
          <w:b/>
        </w:rPr>
        <w:t xml:space="preserve">43. </w:t>
      </w:r>
      <w:r>
        <w:rPr>
          <w:b/>
          <w:kern w:val="2"/>
        </w:rPr>
        <w:t>Обязанность информирования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. Способы информирования заявителей о порядке подачи и рассмотрения жалобы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kern w:val="2"/>
        </w:rPr>
        <w:t xml:space="preserve">68. </w:t>
      </w:r>
      <w:r>
        <w:rPr>
          <w:kern w:val="2"/>
        </w:rPr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spacing w:val="-15"/>
          <w:sz w:val="24"/>
        </w:rPr>
      </w:pPr>
      <w:r>
        <w:rPr>
          <w:b/>
          <w:kern w:val="2"/>
          <w:sz w:val="24"/>
        </w:rPr>
        <w:t xml:space="preserve">44. </w:t>
      </w:r>
      <w:r>
        <w:rPr>
          <w:b/>
          <w:bCs/>
          <w:spacing w:val="-15"/>
          <w:sz w:val="24"/>
        </w:rPr>
        <w:t>Ответственность должностных лиц, участвующих в предоставлении государственной услуги, за нарушение порядка досудебного обжалования решений и (или) действий (бездействия) органов, предоставляющих государственную услугу, а также их должностных лиц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strike/>
          <w:kern w:val="2"/>
        </w:rPr>
      </w:pPr>
      <w:r>
        <w:rPr>
          <w:b/>
          <w:bCs/>
          <w:spacing w:val="-15"/>
        </w:rPr>
        <w:t>69.</w:t>
      </w:r>
      <w:r>
        <w:rPr>
          <w:bCs/>
          <w:spacing w:val="-15"/>
        </w:rPr>
        <w:t xml:space="preserve"> </w:t>
      </w:r>
      <w:r>
        <w:rPr/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</w:t>
      </w:r>
      <w:r>
        <w:rPr>
          <w:kern w:val="2"/>
        </w:rPr>
        <w:t xml:space="preserve">, </w:t>
      </w:r>
      <w:r>
        <w:rPr>
          <w:spacing w:val="2"/>
        </w:rPr>
        <w:t>посредством размещения информации на стендах в местах предоставления государственных услуг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pacing w:val="2"/>
          <w:sz w:val="24"/>
        </w:rPr>
        <w:t>Консультирование заявителей о порядке обжалования решений и (или) действий (бездействия) органов, предоставляющих государственные услуги, их должностных лиц,</w:t>
      </w:r>
      <w:r>
        <w:rPr>
          <w:sz w:val="24"/>
        </w:rPr>
        <w:t xml:space="preserve"> работников, организаций, участвующих в предоставлении государственной услуги</w:t>
      </w:r>
      <w:r>
        <w:rPr>
          <w:spacing w:val="2"/>
          <w:sz w:val="24"/>
        </w:rPr>
        <w:t xml:space="preserve"> осуществляется по телефону, электронной почте, при личном приеме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>к Регламенту о предоставлении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0"/>
          <w:szCs w:val="20"/>
        </w:rPr>
        <w:t>государственной администрацией города Бендеры государственной услуги 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ind w:left="495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4956" w:hanging="0"/>
        <w:jc w:val="both"/>
        <w:rPr/>
      </w:pPr>
      <w:bookmarkStart w:id="0" w:name="_Hlk193187802"/>
      <w:bookmarkEnd w:id="0"/>
      <w:r>
        <w:rPr>
          <w:bCs/>
          <w:sz w:val="24"/>
          <w:szCs w:val="24"/>
        </w:rPr>
        <w:t>Главе государственной администрации</w:t>
      </w:r>
    </w:p>
    <w:p>
      <w:pPr>
        <w:pStyle w:val="Normal"/>
        <w:ind w:left="4391" w:firstLine="5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.Д. Иванченко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0"/>
          <w:szCs w:val="20"/>
        </w:rPr>
        <w:t>(серия, номер, кем выдан, число)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адрес проживания: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контактная информация: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мне льготный кредит в размере 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умма числом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рублей ПМР сроком на ___________________года  (лет), необходимых  </w:t>
        <w:br/>
        <w:t xml:space="preserve">                                                                             </w:t>
      </w:r>
      <w:r>
        <w:rPr>
          <w:sz w:val="20"/>
          <w:szCs w:val="20"/>
        </w:rPr>
        <w:t xml:space="preserve">(числом и прописью) </w:t>
      </w:r>
      <w:r>
        <w:rPr>
          <w:sz w:val="24"/>
          <w:szCs w:val="24"/>
        </w:rPr>
        <w:t xml:space="preserve">                                             для приобретения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1)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2)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3) при приобретении жилого помещения – предварительный договор купли-продажи жилого помещения либо копию технического паспорта на приобретаемое жилое помещение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4)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5)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6) справка финансовых учреждений об отсутствии кредиторской задолженности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7)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8)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дтверждаю достоверность предоставленных мною сведений и не возражаю против их проверки.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______________________________________________</w:t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 (фамилия, имя, отчество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20____г.</w:t>
        <w:tab/>
        <w:tab/>
        <w:tab/>
        <w:t>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bookmarkStart w:id="1" w:name="_Hlk193187802"/>
      <w:bookmarkEnd w:id="1"/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администрацией города Бенд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>"Предоставление бюджетных кредитов вдовам</w:t>
      </w:r>
    </w:p>
    <w:p>
      <w:pPr>
        <w:pStyle w:val="Normal"/>
        <w:jc w:val="right"/>
        <w:rPr/>
      </w:pPr>
      <w:r>
        <w:rPr>
          <w:sz w:val="20"/>
          <w:szCs w:val="20"/>
        </w:rPr>
        <w:t>защитников Приднестровской Молдавской Республик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 вступившим в повторный брак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9645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,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6.4pt;mso-wrap-distance-left:9.05pt;mso-wrap-distance-right:9.05pt;mso-wrap-distance-top:0pt;mso-wrap-distance-bottom:0pt;margin-top:6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,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344805</wp:posOffset>
                </wp:positionV>
                <wp:extent cx="19812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0.05pt;margin-top:2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810" cy="356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589915</wp:posOffset>
                </wp:positionV>
                <wp:extent cx="225425" cy="63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5pt;margin-top:4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1528445</wp:posOffset>
                </wp:positionV>
                <wp:extent cx="635" cy="23876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7pt;margin-top:12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2530</wp:posOffset>
                </wp:positionH>
                <wp:positionV relativeFrom="paragraph">
                  <wp:posOffset>4491990</wp:posOffset>
                </wp:positionV>
                <wp:extent cx="237490" cy="24955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3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4491990</wp:posOffset>
                </wp:positionV>
                <wp:extent cx="201930" cy="24892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0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5325110</wp:posOffset>
                </wp:positionV>
                <wp:extent cx="214630" cy="635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95pt;margin-top:41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2757170</wp:posOffset>
                </wp:positionV>
                <wp:extent cx="635" cy="237490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5.7pt;margin-top:21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61290</wp:posOffset>
                </wp:positionV>
                <wp:extent cx="5964555" cy="454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5.75pt;mso-wrap-distance-left:9.05pt;mso-wrap-distance-right:9.05pt;mso-wrap-distance-top:0pt;mso-wrap-distance-bottom:0pt;margin-top:1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89940</wp:posOffset>
                </wp:positionV>
                <wp:extent cx="2805430" cy="745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ие заявления и предоставленных документов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58.7pt;mso-wrap-distance-left:9.05pt;mso-wrap-distance-right:9.05pt;mso-wrap-distance-top:0pt;mso-wrap-distance-bottom:0pt;margin-top:62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ответствие заявления и предоставленных документов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789940</wp:posOffset>
                </wp:positionV>
                <wp:extent cx="2733040" cy="745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заявления и предо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58.7pt;mso-wrap-distance-left:9.05pt;mso-wrap-distance-right:9.05pt;mso-wrap-distance-top:0pt;mso-wrap-distance-bottom:0pt;margin-top:62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заявления и предо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41805</wp:posOffset>
                </wp:positionV>
                <wp:extent cx="2805430" cy="1036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оставленных документов и подготовка материалов для рассмотр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81.6pt;mso-wrap-distance-left:9.05pt;mso-wrap-distance-right:9.05pt;mso-wrap-distance-top:0pt;mso-wrap-distance-bottom:0pt;margin-top:13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оставленных документов и подготовка материалов для рассмотр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076065</wp:posOffset>
                </wp:positionV>
                <wp:extent cx="4385310" cy="441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заседания Комиссии,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3pt;height:34.75pt;mso-wrap-distance-left:9.05pt;mso-wrap-distance-right:9.05pt;mso-wrap-distance-top:0pt;mso-wrap-distance-bottom:0pt;margin-top:32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заседания Комисси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4716145</wp:posOffset>
                </wp:positionV>
                <wp:extent cx="2722245" cy="634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34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9.95pt;mso-wrap-distance-left:9.05pt;mso-wrap-distance-right:9.05pt;mso-wrap-distance-top:0pt;mso-wrap-distance-bottom:0pt;margin-top:371.3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5514340</wp:posOffset>
                </wp:positionV>
                <wp:extent cx="2722245" cy="1036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81.6pt;mso-wrap-distance-left:9.05pt;mso-wrap-distance-right:9.05pt;mso-wrap-distance-top:0pt;mso-wrap-distance-bottom:0pt;margin-top:434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2969260</wp:posOffset>
                </wp:positionV>
                <wp:extent cx="2805430" cy="967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67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по телефону о дате, времени и месте проведения зас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76.15pt;mso-wrap-distance-left:9.05pt;mso-wrap-distance-right:9.05pt;mso-wrap-distance-top:0pt;mso-wrap-distance-bottom:0pt;margin-top:233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по телефону о дате, времени и месте проведения зас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414655</wp:posOffset>
                </wp:positionV>
                <wp:extent cx="225425" cy="63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5.7pt;margin-top:3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2083435</wp:posOffset>
                </wp:positionV>
                <wp:extent cx="290195" cy="635"/>
                <wp:effectExtent l="0" t="0" r="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9.4pt;margin-top:16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7075</wp:posOffset>
                </wp:positionH>
                <wp:positionV relativeFrom="paragraph">
                  <wp:posOffset>1353185</wp:posOffset>
                </wp:positionV>
                <wp:extent cx="238760" cy="635"/>
                <wp:effectExtent l="0" t="0" r="0" b="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57.25pt;margin-top:10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3735705</wp:posOffset>
                </wp:positionV>
                <wp:extent cx="19050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3.45pt;margin-top:294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8230</wp:posOffset>
                </wp:positionV>
                <wp:extent cx="2733040" cy="987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77.75pt;mso-wrap-distance-left:9.05pt;mso-wrap-distance-right:9.05pt;mso-wrap-distance-top:0pt;mso-wrap-distance-bottom:0pt;margin-top:184.9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4555490</wp:posOffset>
                </wp:positionV>
                <wp:extent cx="2722245" cy="619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8.8pt;mso-wrap-distance-left:9.05pt;mso-wrap-distance-right:9.05pt;mso-wrap-distance-top:0pt;mso-wrap-distance-bottom:0pt;margin-top:358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566545</wp:posOffset>
                </wp:positionV>
                <wp:extent cx="2733040" cy="599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47.2pt;mso-wrap-distance-left:9.05pt;mso-wrap-distance-right:9.05pt;mso-wrap-distance-top:0pt;mso-wrap-distance-bottom:0pt;margin-top:123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gospmr.org/" TargetMode="External"/><Relationship Id="rId3" Type="http://schemas.openxmlformats.org/officeDocument/2006/relationships/hyperlink" Target="https://bendery.gospmr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7:00Z</dcterms:created>
  <dc:creator>user</dc:creator>
  <dc:description/>
  <cp:keywords/>
  <dc:language>en-US</dc:language>
  <cp:lastModifiedBy>comp1</cp:lastModifiedBy>
  <cp:lastPrinted>2025-03-18T10:54:00Z</cp:lastPrinted>
  <dcterms:modified xsi:type="dcterms:W3CDTF">2025-04-16T05:25:00Z</dcterms:modified>
  <cp:revision>25</cp:revision>
  <dc:subject/>
  <dc:title/>
</cp:coreProperties>
</file>