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Министерство внутренних дел</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иднестровской Молдавской Республики</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ИКАЗ</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jc w:val="center"/>
        <w:rPr/>
      </w:pPr>
      <w:r>
        <w:rPr>
          <w:rFonts w:cs="Times New Roman;Times New Roman" w:ascii="Times New Roman;Times New Roman" w:hAnsi="Times New Roman;Times New Roman"/>
          <w:b/>
          <w:sz w:val="24"/>
        </w:rPr>
        <w:t>25 октября 2018 г. № 519</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г. Тирасполь</w:t>
      </w:r>
    </w:p>
    <w:p>
      <w:pPr>
        <w:pStyle w:val="Normal"/>
        <w:tabs>
          <w:tab w:val="clear" w:pos="708"/>
          <w:tab w:val="left" w:pos="993" w:leader="none"/>
        </w:tabs>
        <w:spacing w:lineRule="auto" w:line="240" w:before="0" w:after="0"/>
        <w:jc w:val="center"/>
        <w:rPr/>
      </w:pPr>
      <w:r>
        <w:rPr>
          <w:rFonts w:cs="Times New Roman;Times New Roman" w:ascii="Times New Roman;Times New Roman" w:hAnsi="Times New Roman;Times New Roman"/>
          <w:b/>
          <w:sz w:val="24"/>
        </w:rPr>
        <w:t xml:space="preserve">Министерство юстиции (регистрационный № 8899 </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т 13 июня 2019 года)</w:t>
      </w:r>
    </w:p>
    <w:p>
      <w:pPr>
        <w:pStyle w:val="Normal"/>
        <w:tabs>
          <w:tab w:val="clear" w:pos="708"/>
          <w:tab w:val="left" w:pos="993" w:leader="none"/>
        </w:tabs>
        <w:spacing w:lineRule="auto" w:line="240" w:before="0" w:after="0"/>
        <w:ind w:right="2976"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б утверждении Регламента предоставления Министерством внутренних дел Приднестровской Молдавской Республики государственной услуги</w:t>
      </w:r>
    </w:p>
    <w:p>
      <w:pPr>
        <w:pStyle w:val="Normal"/>
        <w:tabs>
          <w:tab w:val="clear" w:pos="708"/>
          <w:tab w:val="left" w:pos="993" w:leader="none"/>
        </w:tabs>
        <w:spacing w:lineRule="auto" w:line="240" w:before="0" w:after="0"/>
        <w:jc w:val="center"/>
        <w:rPr/>
      </w:pPr>
      <w:r>
        <w:rPr>
          <w:rFonts w:cs="Times New Roman;Times New Roman" w:ascii="Times New Roman;Times New Roman" w:hAnsi="Times New Roman;Times New Roman"/>
          <w:b/>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right="2976"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соответствии с Законом Приднестровской Молдавской Республики от 19 августа 2016 года № 211-З-III «Об организации предоставления государственных услуг» (САЗ 16-33) в действующей редакции, Указом Президента Приднестровской Молдавской Республики от 25 февраля 2016 года № 90 «Об утверждении Положения, системы, структуры Министерства внутренних дел Приднестровской Молдавской Республики и штатной численности Министерства внутренних дел Приднестровской Молдавской Республики» (САЗ 16-8) с изменениями и дополнениями, внесенными указами Президента Приднестровской Молдавской Республики от 12 мая 2016 года № 184 (САЗ 16-19), от 6 декабря 2016 года № 508 (САЗ 16-49), от 30 декабря 2016 года № 66(САЗ 17-1), от 15 марта 2017 года № 174 (САЗ 17-12), от 19 июня 2017 года № 378 (САЗ 17-26), от 4 ноября 2017 года № 622 (САЗ 17-45), от 18 декабря 2017 года № 684 (САЗ 17-52), от 24 января 2018 года № 19 (САЗ 18-4), от 12 марта 2018 года № 86 (САЗ 18-11), от 5 апреля 2018 года № 133 (САЗ 18-14), от 14 мая 2018 года № 172 (САЗ 18-20), от 25 мая 2018 года № 195 (САЗ 18-21), 24 сентября 2018 года № 359 (САЗ 18-39) в целях доступности и повышения качества предоставления государственных услуг по регистрации транспортных средств и прицепов к ним,</w:t>
      </w:r>
    </w:p>
    <w:p>
      <w:pPr>
        <w:pStyle w:val="Normal"/>
        <w:tabs>
          <w:tab w:val="clear" w:pos="708"/>
          <w:tab w:val="left" w:pos="993" w:leader="none"/>
        </w:tabs>
        <w:spacing w:lineRule="auto" w:line="240" w:before="0" w:after="0"/>
        <w:ind w:right="425"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right="425"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ПРИКАЗЫВАЮ:</w:t>
      </w:r>
    </w:p>
    <w:p>
      <w:pPr>
        <w:pStyle w:val="Normal"/>
        <w:tabs>
          <w:tab w:val="clear" w:pos="708"/>
          <w:tab w:val="left" w:pos="993" w:leader="none"/>
        </w:tabs>
        <w:spacing w:lineRule="auto" w:line="240" w:before="0" w:after="0"/>
        <w:ind w:right="425"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4"/>
        </w:rPr>
        <w:tab/>
        <w:t>1. Утвердить «Регламент предоставления Министерством внутренних дел Приднестровской Молдавской Республики государственной услуги «Регистрационный учет транспортных средств и прицепов к ним» согласно Приложению к настоящему Приказу.</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4"/>
        </w:rPr>
        <w:tab/>
        <w:t>2. 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4"/>
        </w:rPr>
        <w:tab/>
        <w:t>3. Контроль за исполнением настоящего Приказа возложить на первого заместителя министра внутренних дел Приднестровской Молдавской Республики - начальника милиции общественной безопасности.</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Настоящий Приказ вступает в силу со дня, следующего за днем его официального опубликования.</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right="425"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right="425"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right="425"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Министр внутренних дел</w:t>
      </w:r>
    </w:p>
    <w:p>
      <w:pPr>
        <w:pStyle w:val="Normal"/>
        <w:spacing w:lineRule="auto" w:line="240" w:before="0" w:after="0"/>
        <w:ind w:right="425"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иднестровской Молдавской Республики</w:t>
      </w:r>
    </w:p>
    <w:p>
      <w:pPr>
        <w:pStyle w:val="Normal"/>
        <w:spacing w:lineRule="auto" w:line="240" w:before="0" w:after="0"/>
        <w:ind w:right="425"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генерал-майор милиции                                                                                      Р.П. Мова</w:t>
      </w:r>
    </w:p>
    <w:p>
      <w:pPr>
        <w:pStyle w:val="Normal"/>
        <w:spacing w:lineRule="auto" w:line="240" w:before="0" w:after="0"/>
        <w:ind w:firstLine="567"/>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w:t>
      </w:r>
    </w:p>
    <w:p>
      <w:pPr>
        <w:pStyle w:val="Normal"/>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Приказу Министерства внутренних дел</w:t>
      </w:r>
    </w:p>
    <w:p>
      <w:pPr>
        <w:pStyle w:val="Normal"/>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днестровской Молдавской Республики</w:t>
      </w:r>
    </w:p>
    <w:p>
      <w:pPr>
        <w:pStyle w:val="Normal"/>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25 октября 2019 года № 519</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Регламент </w:t>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 xml:space="preserve">предоставления Министерством внутренних дел </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аздел 1. Общие положения</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Предмет регулирования Регламент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ламент предоставления Министерством внутренних дел Приднестровской Молдавской Республики государственной услуги «Регистрационный учет транспортных средств и прицепов к ним» (далее - Регламент) разработан в целях повышения качества предоставления и доступности результатов предоставления государственной услуги по регистрационному учету транспортных средств и прицепов к ним (далее – государственная услуга).</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Регламент определяет состав, сроки и последовательность административных процедур (действий) при предоставлении Республиканским регистрационно-экзаменационным отделом Управления государственной автомобильной инспекции Министерства внутренних дел Приднестровской Молдавской Республики (далее - РРЭО УГАИ) и его структурными подразделениями - межрайонными регистрационно-экзаменационными отделениями государственной автомобильной инспекции (далее - МРЭО ГАИ) (далее – уполномоченный орган) государственной услуги и устанавливает порядок взаимодействия уполномоченного органа с заявителями, учреждениями и организациями при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2. Круг заявителе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ями на предоставление государственной услуги являются физические и юридические лица, являющиеся собственниками транспортных средств и прицепов к ним (далее – транспортные средства) либо владеющие, пользующиеся или распоряжающиеся транспортными средствами на законных основаниях от имени собственников транспортных средств (далее – заявител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 Требования к порядку информирования о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Информация о месте нахождения и графике работы уполномоченного органа отражена в Приложении № 1 к настоящему Регламенту.</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дения о порядке предоставления государственной услуги размещаются в государственной информационной системе «Портал государственных услуг Приднестровской Молдавской Республики» по адресу: www.uslugi.gospmr.org (далее – Портал), на официальном сайте Министерства внутренних дел Приднестровской Молдавской Республики (www.mvdpmr.org) (далее – официальный сайт МВД ПМР), на располагаемых в доступных для ознакомления местах информационных стендах уполномоченного органа.</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ирование граждан о предоставлении государственной услуги осуществляется должностным лицом уполномоченного органа (далее – должностное лицо) по вопросам:</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о категории лиц, имеющих право на получение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о перечне документов,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о размере и порядке уплаты государственной пошлины за предоставление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 о порядке и сроках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е) об основаниях для отказа в предоставлении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ж) о месте размещения на официальном сайте МВД ПМР информации о предоставлении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з) о графике работы уполномоченного органа.</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жностные лица при ответе на обращения граждан и организаций обязаны:</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дать ответ при устном обращении заявителя (по телефону или лично);</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корректно и внимательно относиться к заявителям;</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дать ответ на письменное обращение в письменном виде, который должен содержать:</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ответы на поставленные вопрос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должность, фамилию и инициалы должностного лица, подписавшего отве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фамилию и инициалы исполнител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наименование структурного подразделения - исполнител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номер телефона исполнител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н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если подготовка ответа требует продолжительного времени, должностное лицо, осуществляющее информирование, может предложить заявителю направить письменное обращение по данному вопросу. Письменные обращения граждан рассматриваются в порядке, установленном Законом Приднестровской Молдавской Республики от 8 декабря 2003 года № 367-З-III «Об обращениях граждан и юридических лиц, а также общественных объединений» (САЗ 03-50).</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Ответ направляется в письменном виде, электронной почтой либо через официальный сайт МВД ПМР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На стендах в местах предоставления государственной услуги размещаются следующие информационные материалы:</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текст настоящего Регламента с приложениями (полная версия на официальном сайте МВД ПМР, на Портале);</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 выдержки из нормативных правовых актов по наиболее часто задаваемым вопросам;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требования к письменному запросу о предоставлении консультации, образец запроса о предоставлении консультаци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 перечень документов, направляемых заявителем в уполномоченный орган, и требования, предъявляемые к этим документа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 формы документов для заполнения, образцы заполнения документов;</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 порядок обжалования решения, действий или бездействия должностных лиц.</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официальном сайте МВД ПМР размещаются следующие информационные материал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полное наименование и почтовый адрес уполномоченного орган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справочные номера телефонов, по которым можно получить консультацию по порядку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адрес электронной почты уполномоченного орган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 информационные материалы, содержащиеся на стендах в местах предоставления государственной услуги.</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На Портале размещается информаци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полное наименование, почтовый адрес и график работы уполномоченного орган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справочные номера телефонов, по которым можно получить консультацию по порядку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адрес электронной почты уполномоченного орган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аздел 2. Стандарт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 Наименование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именование государственной услуги – «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 Наименование органа, предоставляющего государственную услугу</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ую услугу предоставляет Министерство внутренних дел Приднестровской Молдавской Республики (далее – МВД ПМР). Непосредственное предоставление государственной услуги осуществляется РРЭО УГАИ и его структурными подразделениями - МРЭО ГА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 Описание результат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ом предоставления государственной услуги являетс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я транспортного средств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регистрация транспортного средств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снятие </w:t>
      </w:r>
      <w:r>
        <w:rPr>
          <w:rFonts w:cs="Times New Roman;Times New Roman" w:ascii="Times New Roman;Times New Roman" w:hAnsi="Times New Roman;Times New Roman"/>
          <w:sz w:val="24"/>
          <w:szCs w:val="24"/>
        </w:rPr>
        <w:t>с регистрационного учета транспортного средства;</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оформление и выдача свидетельства о регистрации транспортного средства, дополнительного свидетельства о регистрации транспортного средства, дубликатов свидетельств о регистрации транспортных средств и прицепов к ним взамен утраченных;</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bCs/>
          <w:sz w:val="24"/>
          <w:szCs w:val="24"/>
        </w:rPr>
        <w:t xml:space="preserve">г-1) </w:t>
      </w:r>
      <w:r>
        <w:rPr>
          <w:rFonts w:cs="Times New Roman;Times New Roman" w:ascii="Times New Roman;Times New Roman" w:hAnsi="Times New Roman;Times New Roman"/>
          <w:sz w:val="24"/>
          <w:szCs w:val="24"/>
        </w:rPr>
        <w:t>замена свидетельства о регистрации транспортного средства, непригодного для использования, несоответствующего установленным образцам регистрационных документов либо срок действия которого истек;</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выдача государственных регистрационных знаков транспортного средства взамен утраченных,</w:t>
      </w:r>
      <w:r>
        <w:rPr>
          <w:rFonts w:cs="Times New Roman;Times New Roman" w:ascii="Times New Roman;Times New Roman" w:hAnsi="Times New Roman;Times New Roman"/>
          <w:sz w:val="24"/>
        </w:rPr>
        <w:t xml:space="preserve"> непригодных для использования, несоответствующих образцам, утвержденных нормативными правовыми актами Приднестровской Молдавской Республик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выдача государственных регистрационных знаков с особенной комбинацией цифр и букв на транспортное средство;</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справки (свидетельства) на высвободившийся номерной агрегат;</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временная регистрация транспортного средства (в том числе связанная с лизингом);</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я переоборудованного транспортного средств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справки (выписки из реестра) о совершенных регистрационных действиях, зарегистрированных транспортных средствах (номерных агрегатах) и их собственниках (владельцах);</w:t>
      </w:r>
    </w:p>
    <w:p>
      <w:pPr>
        <w:pStyle w:val="Normal"/>
        <w:numPr>
          <w:ilvl w:val="1"/>
          <w:numId w:val="1"/>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Акта технического осмотра одиночного транспортного средства;</w:t>
      </w:r>
    </w:p>
    <w:p>
      <w:pPr>
        <w:pStyle w:val="Normal"/>
        <w:numPr>
          <w:ilvl w:val="1"/>
          <w:numId w:val="1"/>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rPr>
        <w:t>решение об отказе в предоставлении государственной услуги;</w:t>
      </w:r>
    </w:p>
    <w:p>
      <w:pPr>
        <w:pStyle w:val="Normal"/>
        <w:numPr>
          <w:ilvl w:val="1"/>
          <w:numId w:val="1"/>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я прицепов к легковым автомобилям, изготовленным в порядке индивидуального творчества, в соответствии с техническими требованиями к таким транспортным средствам, установленными нормативными правовыми актами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 Срок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рок предоставления государственной услуги не должен превышать 240 (двухсот сорока) минут с момента приема должностным лицом заявления и необходимого комплекта документов, представленными заявителем в уполномоченный орган (в том числе в случае поступления заявления в форме электронного документа с помощью Портала с момента личного обращения заявителя в уполномоченный орган и представления оригиналов документов, необходимых для предоставления государственной услуги) (за исключением случаев возникновения обстоятельств, не позволяющих совершить процедуры, предусмотренные </w:t>
      </w:r>
      <w:r>
        <w:rPr>
          <w:rFonts w:cs="Times New Roman;Times New Roman" w:ascii="Times New Roman;Times New Roman" w:hAnsi="Times New Roman;Times New Roman"/>
          <w:sz w:val="24"/>
          <w:szCs w:val="24"/>
        </w:rPr>
        <w:t>настоящим Регламентом, а также случаев, указанных в подпунктах г), г-1) пункта 14 настоящего Регламента).</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ления принимаются должностным лицом в течение всего времени, установленного графиком приема граждан в МРЭО ГАИ. Если время, оставшееся до окончания приема заявителей, не позволяет выполнить все необходимые административные процедуры и административные действия, предусмотренные настоящим Регламентом, выполняются только те из них, которые уложились во временной период, установленный вышеуказанным графиком. Оставшиеся процедуры выполняются в следующий приемный день.</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назначении времени приема заявителя через Портал должностное лицо руководствуется графиком запланированного времени приема, но не позже второго рабочего дня со дня обращения заявителя, а в случае предоставления государственной услуги по выдаче государственных регистрационных знаков с особенной комбинацией цифр и букв на транспортное средство – не позже пятого рабочего дня со дня обращения заявител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неявке заявителя в установленное время срок его ожидания составляет не более 30 минут, по истечении которого прием заявителя и оформление документов, являющихся результатом предоставления государственной услуги, осуществляются в общем порядк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8. Перечень нормативных правовых актов, регулирующих отношения,</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озникающие в связи с предоставлением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Отношения, возникающие в связи с предоставлением государственной услуги, регулируют следующие нормативные правовые акты Приднестровской Молдавской Республики:</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ституция Приднестровской Молдавской Республики;</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Гражданский Кодекс Приднестровской Молдавской Республик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кон Приднестровской Молдавской Республики от 18 июля 1995 года «О милиции» (САЗ 95-3) в действующей редакци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кон Приднестровской Молдавской Республики от 8 декабря 2003 года № 367-З-III «Об обращениях граждан и юридических лиц, а также общественных объединений» (САЗ 03-50) в действующей редакци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кон Приднестровской Молдавской Республики от 19 августа 2016 года № 211-З-III «Об организации предоставления государственных услуг» (САЗ 16-33) в действующей редакци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кон Приднестровской Молдавской Республики от 30 сентября 2000 года № 345-ЗИД «О государственной пошлине» (СЗМР 00-3) в действующей редакци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кон Приднестровской Молдавской Республики от 7 февраля 1995 года «О защите прав потребителей» (СЗМР 95-1) в действующей редакции;</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Приднестровской Молдавской Республики от 31 мая 2018 года № 176 «О разработке и утверждении регламентов предоставления государственных услуг» (САЗ 18-23) с изменением и дополнением, внесенными постановлениями Правительства Приднестровской Молдавской Республики от 11 сентября 2018 года № 309 (САЗ 18-37), от 17 января 2019 года № 9 (САЗ 19-2);</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остановление Правительства Приднестровской Молдавской Республики от 8 августа 2012 года № 84 «Об утверждении Положения о государственных регистрационных знаках с особенной комбинацией цифр и букв» (САЗ 12-34) </w:t>
      </w:r>
      <w:r>
        <w:rPr>
          <w:rStyle w:val="Appleconvertedspace"/>
          <w:rFonts w:cs="Helvetica" w:ascii="Helvetica" w:hAnsi="Helvetica"/>
          <w:color w:val="333333"/>
          <w:sz w:val="21"/>
          <w:szCs w:val="21"/>
          <w:shd w:fill="FFFFFF" w:val="clear"/>
        </w:rPr>
        <w:t> </w:t>
      </w:r>
      <w:r>
        <w:rPr>
          <w:rFonts w:cs="Times New Roman;Times New Roman" w:ascii="Times New Roman;Times New Roman" w:hAnsi="Times New Roman;Times New Roman"/>
          <w:sz w:val="24"/>
          <w:szCs w:val="24"/>
          <w:shd w:fill="FFFFFF" w:val="clear"/>
        </w:rPr>
        <w:t xml:space="preserve">с изменениями, внесенными постановлениями Правительства Приднестровской Молдавской Республики от 16 июня 2015 года № 147 (САЗ 15-21), от 16 января 2018 года № 11 (САЗ 18-3) (далее – Постановление Правительства </w:t>
      </w:r>
      <w:r>
        <w:rPr>
          <w:rFonts w:cs="Times New Roman;Times New Roman" w:ascii="Times New Roman;Times New Roman" w:hAnsi="Times New Roman;Times New Roman"/>
          <w:sz w:val="24"/>
        </w:rPr>
        <w:t>от 8 августа 2012 года № 84)</w:t>
      </w:r>
      <w:r>
        <w:rPr>
          <w:rFonts w:cs="Times New Roman;Times New Roman" w:ascii="Times New Roman;Times New Roman" w:hAnsi="Times New Roman;Times New Roman"/>
          <w:sz w:val="24"/>
          <w:szCs w:val="24"/>
        </w:rPr>
        <w:t>;</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Приказ Министерства внутренних дел Приднестровской Молдавской Республики от 12 января 2015 года № 10 «Об утверждении единого образца свидетельства о регистрации транспортного средства (пластикового) и образца временного свидетельства» (регистрационный № 7191 от 29 июля 2015 года) (САЗ 15-31) </w:t>
      </w:r>
      <w:r>
        <w:rPr>
          <w:rFonts w:cs="Times New Roman;Times New Roman" w:ascii="Times New Roman;Times New Roman" w:hAnsi="Times New Roman;Times New Roman"/>
          <w:sz w:val="24"/>
          <w:szCs w:val="24"/>
          <w:shd w:fill="FFFFFF" w:val="clear"/>
        </w:rPr>
        <w:t>с изменениями и дополнениями, внесенными приказами Министерства внутренних дел Приднестровской Молдавской Республики от 21 сентября 2016 года № 354 (регистрационный № 7593 от 27 сентября 2016 года) (САЗ 16-39), от 30 июня 2017 года № 324 (регистрационный № 7881 от 3 июля 2017 года) (САЗ 17-28), от 8 декабря 2017 года № 636 (регистрационный № 8077, от 28 декабря 2017 года) (САЗ 18-1), от 7 марта 2018 года № 114 (регистрационный № 8183 от 16 марта 2018 года) (САЗ 18-11), от 15 мая 2018 года № 210 (регистрационный № 8266 от 31 мая 2018 года) (САЗ 15-31)</w:t>
      </w:r>
      <w:r>
        <w:rPr>
          <w:rStyle w:val="Appleconvertedspace"/>
          <w:rFonts w:cs="Times New Roman;Times New Roman" w:ascii="Times New Roman;Times New Roman" w:hAnsi="Times New Roman;Times New Roman"/>
          <w:sz w:val="24"/>
          <w:szCs w:val="24"/>
          <w:shd w:fill="FFFFFF" w:val="clear"/>
        </w:rPr>
        <w:t>, от 14 августа 2018 года № 382 (регистрационный № 8727 от 7 сентября 2018 года) (САЗ 18-36), от 20 июня 2019 года № 285 (регистрационный № 8978 от 11 июля 2019 года) (САЗ 19-26)</w:t>
      </w:r>
      <w:r>
        <w:rPr>
          <w:rFonts w:cs="Times New Roman;Times New Roman" w:ascii="Times New Roman;Times New Roman" w:hAnsi="Times New Roman;Times New Roman"/>
          <w:sz w:val="24"/>
          <w:szCs w:val="24"/>
        </w:rPr>
        <w:t>.</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hd w:fill="FFFFFF" w:val="clear"/>
        <w:tabs>
          <w:tab w:val="clear" w:pos="708"/>
          <w:tab w:val="left" w:pos="993" w:leader="none"/>
        </w:tabs>
        <w:spacing w:lineRule="auto" w:line="240" w:before="0" w:after="0"/>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9. Исчерпывающий перечень документов, </w:t>
      </w:r>
    </w:p>
    <w:p>
      <w:pPr>
        <w:pStyle w:val="ListParagraph"/>
        <w:shd w:fill="FFFFFF" w:val="clear"/>
        <w:tabs>
          <w:tab w:val="clear" w:pos="708"/>
          <w:tab w:val="left" w:pos="993" w:leader="none"/>
        </w:tabs>
        <w:spacing w:lineRule="auto" w:line="240" w:before="0" w:after="0"/>
        <w:ind w:left="0"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rPr>
        <w:t xml:space="preserve">необходимых в соответствии с нормативными правовыми актами для предоставления государственной услуги, </w:t>
      </w:r>
      <w:r>
        <w:rPr>
          <w:rFonts w:cs="Times New Roman;Times New Roman" w:ascii="Times New Roman;Times New Roman" w:hAnsi="Times New Roman;Times New Roman"/>
          <w:b/>
          <w:sz w:val="24"/>
          <w:szCs w:val="24"/>
          <w:lang w:eastAsia="ru-RU"/>
        </w:rPr>
        <w:t>и услуг, которые являются необходимыми и обязательными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регистрации транспортного средства</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заявителем в адрес МРЭО ГАИ представляетс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заявление о предоставлении государственной услуги (может быть подано лично или посредством Портала) по форме:</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1) для физических лиц – согласно Приложению № 2 к настоящему Регламенту;</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2) для юридических лиц - согласно Приложение № 3 к настоящему Регламенту;</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документ, удостоверяющий личность собственника (владельца) транспортного средства, его регистрационный учет по месту пребывания или месту жительства в пределах Приднестровской Молдавской Республики, а также документ удостоверяющий личность покупателя, одаряемого лица и так дале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отсутствии в документе, удостоверяющим личность собственника (владельца) транспортного средства, записей о регистрационном учете по месту пребывания или месту жительства в пределах Приднестровской Молдавской Республики заявитель представляет также документ, подтверждающий регистрацию по месту пребывания или месту житель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окументы, удостоверяющие право собственности на транспортное средство или номерные агрегат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документы, подтверждающие снятие запретов и ограничений, предусмотренных пунктом 111 настоящего Регламента (при условии их наличи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 документы, удостоверяющие полномочия гражданина представлять интересы собственника (владельца) транспортного средства при совершении регистрационных действий;</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color w:val="000000"/>
          <w:sz w:val="24"/>
        </w:rPr>
        <w:t>е) оригиналы регистрационных документов на транспортные средства, либо заверенные надлежащим образом в соответствии с действующим законодательством Приднестровской Молдавской Республики копии (свидетельства или сертификаты о регистрации, свидетельство участника таможенного аукциона и так далее), либо документы, выдаваемые при реализации нового транспортного средств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ж) государственные регистрационные знаки прежней регистрации, либо государственные регистрационные знаки «ТРАНЗИ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 регистрационные документы и регистрационные знаки государств регистрации транспортных средств, временно ввезенных на территорию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 документ, подтверждающий правомочность приобретения транспортного средства, номерных агрегатов;</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к) справку эксперта-криминалиста Министерства внутренних дел Приднестровской Молдавской Республики (для транспортных средств, впервые ввезенных на территорию Приднестровской Молдавской Республик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л) документ, подтверждающий уплату государственной пошлины (при отсутствии сведений, подтверждающих уплату государственной пошлины, в государственной информационной системе «Электронные платеж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 транспортное средство для осмотр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 документы, выданные в порядке, установленном действующим законодательством Приднестровской Молдавской Республики, о переоборудовании транспортного средства, с указанием соответствия установленным требованиям, являющихся основанием для внесения изменений в регистрационные документы с указанием изменившейся массы транспортного сред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страховой полис обязательного страхования автогражданской ответственности владельца транспортного средства в случаях, когда обязанность по страхованию автогражданской ответственности установлена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 документ, подтверждающий согласие залогодержателя на совершение регистрационных действий в отношении транспортного средства (в случае, если договором о залоге определена необходимость получения такого соглас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регистрации транспортного средства</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юридическими лицами в адрес МРЭО ГАИ представляются дополнительно:</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учредительные документы, а также их копи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документы, удостоверяющие право распоряжения транспортными средствами в соответствии с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Приказ по организации о регистрации транспортного средства;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выписки из передаточных актов (касающиеся транспортного средства) при слиянии, присоединении или преобразовании юридического лица одного вида в юридическое лицо другого вида (изменение организационно - правовой формы); выписки из разделительного баланса (касающиеся транспортного средства) при разделении юридического лица либо при выделении из состава юридического лица одного или нескольких юридических лиц;</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нотариально заверенный перевод наименования юридического лица на английский язык.</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ля регистрации транспортного средства с выдачей государственных регистрационных знаков с особенной комбинацией цифр и букв заявителем дополнительно в адрес РРЭО УГАИ представляютс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заявление с указанием желаемой комбинации цифр и букв государственного номерного знака в произвольной форм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документ, подтверждающий оплату за право выбора особенной комбинации цифр и букв на транспортное средств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если таможенное декларирование осуществлялось в электронной форме, то в заявлении в перечне предоставляемых документов указывается информация об электронном декларировании.</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перерегистрации транспортного средства заявителем в адрес МРЭО ГАИ представляетс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ление о предоставлении государственной услуги (может быть подано лично или посредством Портала) по форме:</w:t>
      </w:r>
    </w:p>
    <w:p>
      <w:pPr>
        <w:pStyle w:val="Normal"/>
        <w:tabs>
          <w:tab w:val="clear" w:pos="708"/>
          <w:tab w:val="left" w:pos="567" w:leader="none"/>
        </w:tabs>
        <w:spacing w:lineRule="auto" w:line="240" w:before="0" w:after="0"/>
        <w:ind w:left="1070" w:hanging="50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для физических лиц – согласно Приложению № 2 к настоящему Регламенту;</w:t>
      </w:r>
    </w:p>
    <w:p>
      <w:pPr>
        <w:pStyle w:val="Normal"/>
        <w:tabs>
          <w:tab w:val="clear" w:pos="708"/>
          <w:tab w:val="left" w:pos="567" w:leader="none"/>
        </w:tabs>
        <w:spacing w:lineRule="auto" w:line="240" w:before="0" w:after="0"/>
        <w:ind w:left="1070" w:hanging="50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для юридических лиц - согласно Приложение № 3 к настоящему Регламенту;</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 xml:space="preserve">документ, удостоверяющий личность собственника (владельца) транспортного средства, его регистрационный учет по месту пребывания или месту жительства в пределах Приднестровской Молдавской Республики, </w:t>
      </w:r>
      <w:r>
        <w:rPr>
          <w:rFonts w:cs="Times New Roman;Times New Roman" w:ascii="Times New Roman;Times New Roman" w:hAnsi="Times New Roman;Times New Roman"/>
          <w:sz w:val="24"/>
          <w:szCs w:val="24"/>
        </w:rPr>
        <w:t>а также документ удостоверяющий личность покупателя, одаряемого лица и так далее</w:t>
      </w:r>
      <w:r>
        <w:rPr>
          <w:rFonts w:cs="Times New Roman;Times New Roman" w:ascii="Times New Roman;Times New Roman" w:hAnsi="Times New Roman;Times New Roman"/>
          <w:sz w:val="24"/>
        </w:rPr>
        <w:t>.</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При отсутствии в документе, удостоверяющим личность собственника (владельца) транспортного средства записей о регистрационном учете по месту пребывания или месту жительства в пределах Приднестровской Молдавской Республики заявитель представляет также документ, подтверждающий регистрацию по месту пребывания или месту жительств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удостоверяющие право собственности на транспортное средство или номерные агрегаты;</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подтверждающие снятие запретов и ограничений, предусмотренных пунктом 111 настоящего Регламента (при условии их наличи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удостоверяющие полномочия гражданина представлять интересы собственника (владельца) транспортного средства при совершении регистрационных действий;</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ригиналы регистрационных документов на транспортные средства, либо заверенные надлежащим образом в соответствии с действующим законодательством Приднестровской Молдавской Республики копии (свидетельства или сертификаты о регистрации, свидетельство участника таможенного аукциона и так далее), либо документы, выдаваемые при реализации нового транспортного средств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государственные регистрационные знаки прежней регистрации (в случае изъявления желания о выдаче новых государственных регистрационных знаков);</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 подтверждающий правомочность приобретения транспортного средства, номерных агрегатов;</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 подтверждающий уплату государственной пошлины (при отсутствии сведений, подтверждающих уплату государственной пошлины, в государственной информационной системе «Электронные платежи»);</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ое средство для осмотр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 подтверждающий согласие залогодержателя на совершение регистрационных действий в отношении транспортного средства (в случае, если договором о залоге определена необходимость получения такого согласи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ля перерегистрации транспортных средств</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юридическими лицами в адрес МРЭО ГАИ представляется дополнительн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учредительные документы, а также их копи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документы, удостоверяющие право распоряжения транспортными средствами в соответствии с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Приказ по организации о перерегистрации транспортного средств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выписки из передаточных актов (касающиеся транспортного средства) при слиянии, присоединении или преобразовании юридического лица одного вида в юридическое лицо другого вида (изменение организационно - правовой формы); выписки из разделительного баланса (касающиеся транспортного средства) при разделении юридического лица, либо при выделении из состава юридического лица одного или нескольких юридических лиц;</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нотариально заверенный перевод наименования юридического лица на английский язык.</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Для снятия с регистрационного учета транспортного средства заявителем в адрес МРЭО ГАИ представляется:</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явление о предоставлении государственной услуги (может быть подано лично или посредством Портала) по форме:</w:t>
      </w:r>
    </w:p>
    <w:p>
      <w:pPr>
        <w:pStyle w:val="Normal"/>
        <w:tabs>
          <w:tab w:val="clear" w:pos="708"/>
          <w:tab w:val="left" w:pos="567" w:leader="none"/>
        </w:tabs>
        <w:spacing w:lineRule="auto" w:line="240" w:before="0" w:after="0"/>
        <w:ind w:left="1070" w:hanging="503"/>
        <w:jc w:val="both"/>
        <w:rPr/>
      </w:pPr>
      <w:r>
        <w:rPr>
          <w:rFonts w:cs="Times New Roman;Times New Roman" w:ascii="Times New Roman;Times New Roman" w:hAnsi="Times New Roman;Times New Roman"/>
          <w:sz w:val="24"/>
        </w:rPr>
        <w:t>1) для физических лиц – согласно Приложению № 4 к настоящему Регламенту;</w:t>
      </w:r>
    </w:p>
    <w:p>
      <w:pPr>
        <w:pStyle w:val="Normal"/>
        <w:tabs>
          <w:tab w:val="clear" w:pos="708"/>
          <w:tab w:val="left" w:pos="567" w:leader="none"/>
        </w:tabs>
        <w:spacing w:lineRule="auto" w:line="240" w:before="0" w:after="0"/>
        <w:ind w:left="1070" w:hanging="50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для юридических лиц - согласно Приложение № 3 к настоящему Регламенту;</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 удостоверяющий личность собственника (владельца) транспортного средства, его регистрационный учет по месту пребывания или месту жительства в пределах Приднестровской Молдавской Республик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При отсутствии в документе, удостоверяющим личность собственника (владельца) транспортного средства записей о регистрационном учете по месту пребывания или месту жительства в пределах Приднестровской Молдавской Республики заявитель представляет также документ, подтверждающий регистрацию по месту пребывания или месту жительств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удостоверяющие право собственности на транспортное средство или номерные агрегаты;</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подтверждающие снятие запретов и ограничений, предусмотренных пунктом 111 настоящего Регламента (при условии их наличи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удостоверяющие полномочия гражданина представлять интересы собственника (владельца) транспортного средства при совершении регистрационных действий;</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ригиналы регистрационных документов на транспортные средства, либо заверенные надлежащим образом в соответствии с действующим законодательством Приднестровской Молдавской Республики копии (свидетельства или сертификаты о регистрации, свидетельство участника таможенного аукциона и так далее), либо документы, выдаваемые при реализации нового транспортного средства;</w:t>
      </w:r>
    </w:p>
    <w:p>
      <w:pPr>
        <w:pStyle w:val="Normal"/>
        <w:numPr>
          <w:ilvl w:val="1"/>
          <w:numId w:val="1"/>
        </w:numPr>
        <w:tabs>
          <w:tab w:val="clear" w:pos="708"/>
          <w:tab w:val="left" w:pos="993" w:leader="none"/>
        </w:tabs>
        <w:spacing w:lineRule="auto" w:line="240" w:before="0" w:after="0"/>
        <w:ind w:left="0"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ые регистрационные знаки (списание, выбраковка);</w:t>
      </w:r>
    </w:p>
    <w:p>
      <w:pPr>
        <w:pStyle w:val="Normal"/>
        <w:numPr>
          <w:ilvl w:val="1"/>
          <w:numId w:val="1"/>
        </w:numPr>
        <w:tabs>
          <w:tab w:val="clear" w:pos="708"/>
          <w:tab w:val="left" w:pos="993" w:leader="none"/>
        </w:tabs>
        <w:spacing w:lineRule="auto" w:line="240" w:before="0" w:after="0"/>
        <w:ind w:left="0" w:firstLine="567"/>
        <w:rPr/>
      </w:pPr>
      <w:r>
        <w:rPr>
          <w:rFonts w:cs="Times New Roman;Times New Roman" w:ascii="Times New Roman;Times New Roman" w:hAnsi="Times New Roman;Times New Roman"/>
          <w:sz w:val="24"/>
        </w:rPr>
        <w:t>документ, подтверждающий уплату государственной пошлины (при отсутствии сведений, подтверждающих уплату государственной пошлины, в государственной информационной системе «Электронные платежи»);</w:t>
      </w:r>
    </w:p>
    <w:p>
      <w:pPr>
        <w:pStyle w:val="Normal"/>
        <w:numPr>
          <w:ilvl w:val="1"/>
          <w:numId w:val="1"/>
        </w:numPr>
        <w:tabs>
          <w:tab w:val="clear" w:pos="708"/>
          <w:tab w:val="left" w:pos="993" w:leader="none"/>
        </w:tabs>
        <w:spacing w:lineRule="auto" w:line="240" w:before="0" w:after="0"/>
        <w:ind w:left="0" w:firstLine="567"/>
        <w:rPr/>
      </w:pPr>
      <w:r>
        <w:rPr>
          <w:rFonts w:cs="Times New Roman;Times New Roman" w:ascii="Times New Roman;Times New Roman" w:hAnsi="Times New Roman;Times New Roman"/>
          <w:sz w:val="24"/>
        </w:rPr>
        <w:t>документ, подтверждающий основание снятия с регистрационного учета;</w:t>
      </w:r>
    </w:p>
    <w:p>
      <w:pPr>
        <w:pStyle w:val="Normal"/>
        <w:numPr>
          <w:ilvl w:val="1"/>
          <w:numId w:val="1"/>
        </w:numPr>
        <w:tabs>
          <w:tab w:val="clear" w:pos="708"/>
          <w:tab w:val="left" w:pos="993" w:leader="none"/>
        </w:tabs>
        <w:spacing w:lineRule="auto" w:line="240" w:before="0" w:after="0"/>
        <w:ind w:left="0"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ое средство для осмотра;</w:t>
      </w:r>
    </w:p>
    <w:p>
      <w:pPr>
        <w:pStyle w:val="Normal"/>
        <w:numPr>
          <w:ilvl w:val="1"/>
          <w:numId w:val="1"/>
        </w:numPr>
        <w:tabs>
          <w:tab w:val="clear" w:pos="708"/>
          <w:tab w:val="left" w:pos="993" w:leader="none"/>
        </w:tabs>
        <w:spacing w:lineRule="auto" w:line="240" w:before="0" w:after="0"/>
        <w:ind w:left="0"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витанцию об уплате подоходного налог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 подтверждающий согласие залогодержателя на совершение регистрационных действий в отношении транспортного средства (в случае, если договором о залоге определена необходимость получения такого согласи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ля снятия с регистрационного учета транспортного средства юридическими лицами в адрес МРЭО ГАИ представляются дополнительн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учредительные документы, а также их копи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документы, удостоверяющие право распоряжения транспортными средствами в соответствии с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Приказ по организации о снятии с учета транспортного средств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выписки из передаточных актов (касающиеся транспортного средства) при слиянии, присоединении или преобразовании юридического лица одного вида в юридическое лицо другого вида (изменение организационно - правовой формы); выписки из разделительного баланса (касающиеся транспортного средства) при разделении юридического лица либо при выделении из состава юридического лица одного или нескольких юридических лиц;</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нотариально заверенный перевод наименования юридического лица на английский язык.</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ыдачи свидетельства о регистрации транспортного средства, в том числе дубликата свидетельства о регистрации транспортного средства взамен утраченного либо похищенного, в адрес МРЭО ГАИ представляютс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физическими лицам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предоставлении государственной услуги (Приложение № 2 к настоящему Регламенту) - может быть подано лично или посредством Портал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удостоверяющий личность собственника (владельца) транспортного средства, его регистрационный учет по месту пребывания или месту жительства в пределах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 документе, удостоверяющем личность собственника (владельца) транспортного средства, записей о регистрационном учете по месту пребывания или месту жительства в пределах Приднестровской Молдавской Республики заявитель представляет также документ, подтверждающий регистрацию по месту пребывания или месту житель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ы, подтверждающие снятие запретов и ограничений, предусмотренных пунктом 111 настоящего Регламента (при условии их налич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ы, удостоверяющие полномочия гражданина представлять интересы собственника (владельца) транспортного средства при совершении регистрационных действий;</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5) документ, подтверждающий уплату государственной пошлины (при отсутствии сведений, подтверждающих уплату государственной пошлины, в государственной информационной системе «Электронные платеж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транспортное средство для осмотр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ъяснения лица, с указанием обстоятельств утери, хище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окументы, удостоверяющие право собственности на транспортное средство или номерные агрегат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кумент, подтверждающий согласие залогодержателя на совершение регистрационных действий в отношении транспортного средства (в случае, если договором о залоге определена необходимость получения такого соглас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юридическими лицам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заявление о предоставлении государственной услуги </w:t>
      </w:r>
      <w:r>
        <w:rPr>
          <w:rFonts w:cs="Times New Roman;Times New Roman" w:ascii="Times New Roman;Times New Roman" w:hAnsi="Times New Roman;Times New Roman"/>
          <w:sz w:val="24"/>
          <w:szCs w:val="24"/>
          <w:shd w:fill="FFFFFF" w:val="clear"/>
        </w:rPr>
        <w:t>(Приложение № 3 к настоящему Регламенту);</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редительные документы, а также их копи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писки из передаточных актов (касающиеся транспортного средства) при слиянии, присоединении или преобразовании юридического лица одного вида в юридическое лицо другого вида (изменение организационно - правовой формы); выписки из разделительного баланса (касающиеся транспортного средства) при разделении юридического лица, либо при выделении из состава юридического лица одного или нескольких юридических лиц;</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отариально заверенный перевод наименования юридического лица на английский язык;</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кументы, удостоверяющие полномочия представителя юридического лица распоряжаться транспортными средствами в соответствии с действующим законодательством Приднестровской Молдавской Республик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ы, подтверждающие снятие запретов и ограничений, предусмотренных пунктом 111 настоящего Регламента (при условии их наличия);</w:t>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rPr>
        <w:t>7) документ, подтверждающий уплату государственной пошлины (при отсутствии сведений, подтверждающих уплату государственной пошлины, в государственной информационной системе «Электронные платеж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транспортное средство для осмотра;</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ъяснения лица, утерявшего свидетельство о регистрации транспортного средства, с указанием обстоятельств утер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окумент, подтверждающий согласие залогодержателя на совершение регистрационных действий в отношении транспортного средства (в случае, если договором о залоге определена необходимость получения такого соглас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мене временного свидетельства о регистрации транспортного средства на бланк постоянного свидетельства о регистрации транспортного средства владельцу (собственнику) транспортного средства либо лицу, предоставляющему его законные интересы на основании соответствующих документов, необходимо представить в МРЭО ГАИ страховой полис ОСАГ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1) Для замены свидетельства о регистрации транспортного средства, непригодного для использования, несоответствующего установленным образцам регистрационных документов либо срок действия которого истек, в адрес МРЭО ГАИ представля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физическими лицами:</w:t>
      </w:r>
    </w:p>
    <w:p>
      <w:pPr>
        <w:pStyle w:val="Normal"/>
        <w:tabs>
          <w:tab w:val="clear" w:pos="708"/>
          <w:tab w:val="left" w:pos="567" w:leader="none"/>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1)</w:t>
      </w:r>
      <w:r>
        <w:rPr>
          <w:rFonts w:eastAsia="Times New Roman;Times New Roman" w:cs="Times New Roman;Times New Roman" w:ascii="Times New Roman;Times New Roman" w:hAnsi="Times New Roman;Times New Roman"/>
          <w:sz w:val="24"/>
          <w:szCs w:val="24"/>
          <w:lang w:eastAsia="ru-RU"/>
        </w:rPr>
        <w:t xml:space="preserve"> заявление о предоставлении государственной услуги (Приложение № 2 к настоящему Регламенту) - может быть подано лично или посредством Портала;</w:t>
      </w:r>
    </w:p>
    <w:p>
      <w:pPr>
        <w:pStyle w:val="Normal"/>
        <w:tabs>
          <w:tab w:val="clear" w:pos="708"/>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2)</w:t>
      </w:r>
      <w:r>
        <w:rPr>
          <w:rFonts w:eastAsia="Times New Roman;Times New Roman" w:cs="Times New Roman;Times New Roman" w:ascii="Times New Roman;Times New Roman" w:hAnsi="Times New Roman;Times New Roman"/>
          <w:sz w:val="24"/>
          <w:szCs w:val="24"/>
          <w:lang w:eastAsia="ru-RU"/>
        </w:rPr>
        <w:t xml:space="preserve"> документ, удостоверяющий личность собственника (владельца) транспортного средства, его регистрационный учет по месту пребывания или месту жительства в пределах Приднестровской Молдавской Республики.</w:t>
      </w:r>
    </w:p>
    <w:p>
      <w:pPr>
        <w:pStyle w:val="Normal"/>
        <w:tabs>
          <w:tab w:val="clear" w:pos="708"/>
          <w:tab w:val="left" w:pos="709" w:leader="none"/>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отсутствии в документе, удостоверяющем личность собственника (владельца) транспортного средства, записей о регистрационном учете по месту пребывания или месту жительства в пределах Приднестровской Молдавской Республики заявитель представляет также документ, подтверждающий регистрацию по месту пребывания или месту жительства;</w:t>
      </w:r>
    </w:p>
    <w:p>
      <w:pPr>
        <w:pStyle w:val="Normal"/>
        <w:tabs>
          <w:tab w:val="clear" w:pos="708"/>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 xml:space="preserve">3) </w:t>
      </w:r>
      <w:r>
        <w:rPr>
          <w:rFonts w:eastAsia="Times New Roman;Times New Roman" w:cs="Times New Roman;Times New Roman" w:ascii="Times New Roman;Times New Roman" w:hAnsi="Times New Roman;Times New Roman"/>
          <w:sz w:val="24"/>
          <w:szCs w:val="24"/>
          <w:lang w:eastAsia="ru-RU"/>
        </w:rPr>
        <w:t>документы, удостоверяющие право собственности на транспортное средство;</w:t>
      </w:r>
    </w:p>
    <w:p>
      <w:pPr>
        <w:pStyle w:val="Normal"/>
        <w:tabs>
          <w:tab w:val="clear" w:pos="708"/>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 xml:space="preserve">4) </w:t>
      </w:r>
      <w:r>
        <w:rPr>
          <w:rFonts w:eastAsia="Times New Roman;Times New Roman" w:cs="Times New Roman;Times New Roman" w:ascii="Times New Roman;Times New Roman" w:hAnsi="Times New Roman;Times New Roman"/>
          <w:sz w:val="24"/>
          <w:szCs w:val="24"/>
          <w:lang w:eastAsia="ru-RU"/>
        </w:rPr>
        <w:t>документы, подтверждающие снятие запретов и ограничений, предусмотренных пунктом 111 настоящего Регламента (при условии их наличия);</w:t>
      </w:r>
    </w:p>
    <w:p>
      <w:pPr>
        <w:pStyle w:val="Normal"/>
        <w:tabs>
          <w:tab w:val="clear" w:pos="708"/>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 xml:space="preserve">5) </w:t>
      </w:r>
      <w:r>
        <w:rPr>
          <w:rFonts w:eastAsia="Times New Roman;Times New Roman" w:cs="Times New Roman;Times New Roman" w:ascii="Times New Roman;Times New Roman" w:hAnsi="Times New Roman;Times New Roman"/>
          <w:sz w:val="24"/>
          <w:szCs w:val="24"/>
          <w:lang w:eastAsia="ru-RU"/>
        </w:rPr>
        <w:t>документы, удостоверяющие полномочия гражданина представлять интересы собственника (владельца) транспортного средства при совершении регистрационных действий;</w:t>
      </w:r>
    </w:p>
    <w:p>
      <w:pPr>
        <w:pStyle w:val="Normal"/>
        <w:tabs>
          <w:tab w:val="clear" w:pos="708"/>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color w:val="000000"/>
          <w:sz w:val="24"/>
          <w:szCs w:val="24"/>
          <w:lang w:eastAsia="ru-RU"/>
        </w:rPr>
        <w:t xml:space="preserve">6) </w:t>
      </w:r>
      <w:r>
        <w:rPr>
          <w:rFonts w:eastAsia="Times New Roman;Times New Roman" w:cs="Times New Roman;Times New Roman" w:ascii="Times New Roman;Times New Roman" w:hAnsi="Times New Roman;Times New Roman"/>
          <w:color w:val="000000"/>
          <w:sz w:val="24"/>
          <w:szCs w:val="24"/>
          <w:lang w:eastAsia="ru-RU"/>
        </w:rPr>
        <w:t>оригиналы регистрационных документов на транспортные средства, либо заверенные надлежащим образом в соответствии с действующим законодательством Приднестровской Молдавской Республики копии (свидетельства или сертификаты о регистрации, свидетельство участника таможенного аукциона и так далее), либо документы, выдаваемые при реализации нового транспортного средства;</w:t>
      </w:r>
    </w:p>
    <w:p>
      <w:pPr>
        <w:pStyle w:val="Normal"/>
        <w:tabs>
          <w:tab w:val="clear" w:pos="708"/>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 xml:space="preserve">7) </w:t>
      </w:r>
      <w:r>
        <w:rPr>
          <w:rFonts w:eastAsia="Times New Roman;Times New Roman" w:cs="Times New Roman;Times New Roman" w:ascii="Times New Roman;Times New Roman" w:hAnsi="Times New Roman;Times New Roman"/>
          <w:sz w:val="24"/>
          <w:szCs w:val="24"/>
          <w:lang w:eastAsia="ru-RU"/>
        </w:rPr>
        <w:t>документ, подтверждающий уплату государственной пошлины (при отсутствии сведений, подтверждающих уплату государственной пошлины, в государственной информационной системе «Электронные платежи»);</w:t>
      </w:r>
    </w:p>
    <w:p>
      <w:pPr>
        <w:pStyle w:val="Normal"/>
        <w:tabs>
          <w:tab w:val="clear" w:pos="708"/>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 xml:space="preserve">8) </w:t>
      </w:r>
      <w:r>
        <w:rPr>
          <w:rFonts w:eastAsia="Times New Roman;Times New Roman" w:cs="Times New Roman;Times New Roman" w:ascii="Times New Roman;Times New Roman" w:hAnsi="Times New Roman;Times New Roman"/>
          <w:sz w:val="24"/>
          <w:szCs w:val="24"/>
          <w:lang w:eastAsia="ru-RU"/>
        </w:rPr>
        <w:t>транспортное средство для осмотра;</w:t>
      </w:r>
    </w:p>
    <w:p>
      <w:pPr>
        <w:pStyle w:val="Normal"/>
        <w:tabs>
          <w:tab w:val="clear" w:pos="708"/>
          <w:tab w:val="left" w:pos="709" w:leader="none"/>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9) </w:t>
      </w:r>
      <w:r>
        <w:rPr>
          <w:rFonts w:eastAsia="Times New Roman;Times New Roman" w:cs="Times New Roman;Times New Roman" w:ascii="Times New Roman;Times New Roman" w:hAnsi="Times New Roman;Times New Roman"/>
          <w:sz w:val="24"/>
          <w:szCs w:val="24"/>
          <w:lang w:eastAsia="ru-RU"/>
        </w:rPr>
        <w:t>государственные регистрационные знаки прежней регистрации (в случае изъявления желания о выдаче новых государственных регистрационных знаков);</w:t>
      </w:r>
    </w:p>
    <w:p>
      <w:pPr>
        <w:pStyle w:val="Normal"/>
        <w:tabs>
          <w:tab w:val="clear" w:pos="708"/>
          <w:tab w:val="left" w:pos="709" w:leader="none"/>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документ, подтверждающий согласие залогодержателя на совершение регистрационных действий в отношении транспортного средства (в случае, если договором о залоге определена необходимость получения такого согласия);</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юридическими лицами:</w:t>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 xml:space="preserve">1) </w:t>
      </w:r>
      <w:r>
        <w:rPr>
          <w:rFonts w:eastAsia="Times New Roman;Times New Roman" w:cs="Times New Roman;Times New Roman" w:ascii="Times New Roman;Times New Roman" w:hAnsi="Times New Roman;Times New Roman"/>
          <w:sz w:val="24"/>
          <w:szCs w:val="24"/>
          <w:lang w:eastAsia="ru-RU"/>
        </w:rPr>
        <w:t>заявление о предоставлении государственной услуги (Приложение № 3 к настоящему Регламенту);</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bCs/>
          <w:sz w:val="24"/>
          <w:szCs w:val="24"/>
          <w:u w:val="single"/>
          <w:lang w:eastAsia="ru-RU"/>
        </w:rPr>
      </w:pPr>
      <w:r>
        <w:rPr>
          <w:rFonts w:eastAsia="Times New Roman;Times New Roman" w:cs="Times New Roman;Times New Roman" w:ascii="Times New Roman;Times New Roman" w:hAnsi="Times New Roman;Times New Roman"/>
          <w:bCs/>
          <w:sz w:val="24"/>
          <w:szCs w:val="24"/>
          <w:lang w:eastAsia="ru-RU"/>
        </w:rPr>
        <w:t>2)</w:t>
      </w:r>
      <w:r>
        <w:rPr>
          <w:rFonts w:eastAsia="Times New Roman;Times New Roman" w:cs="Times New Roman;Times New Roman" w:ascii="Times New Roman;Times New Roman" w:hAnsi="Times New Roman;Times New Roman"/>
          <w:sz w:val="24"/>
          <w:szCs w:val="24"/>
          <w:lang w:eastAsia="ru-RU"/>
        </w:rPr>
        <w:t xml:space="preserve"> учредительные документы, а также их копии;</w:t>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3) П</w:t>
      </w:r>
      <w:r>
        <w:rPr>
          <w:rFonts w:eastAsia="Times New Roman;Times New Roman" w:cs="Times New Roman;Times New Roman" w:ascii="Times New Roman;Times New Roman" w:hAnsi="Times New Roman;Times New Roman"/>
          <w:sz w:val="24"/>
          <w:szCs w:val="24"/>
          <w:lang w:eastAsia="ru-RU"/>
        </w:rPr>
        <w:t>риказ по организации (внутренний) о замене свидетельства о регистрации транспортного средства;</w:t>
      </w:r>
    </w:p>
    <w:p>
      <w:pPr>
        <w:pStyle w:val="Normal"/>
        <w:tabs>
          <w:tab w:val="clear" w:pos="708"/>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4)</w:t>
      </w:r>
      <w:r>
        <w:rPr>
          <w:rFonts w:eastAsia="Times New Roman;Times New Roman" w:cs="Times New Roman;Times New Roman" w:ascii="Times New Roman;Times New Roman" w:hAnsi="Times New Roman;Times New Roman"/>
          <w:sz w:val="24"/>
          <w:szCs w:val="24"/>
          <w:lang w:eastAsia="ru-RU"/>
        </w:rPr>
        <w:t xml:space="preserve"> выписки из передаточных актов (касающиеся транспортного средства) при слиянии, присоединении или преобразовании юридического лица одного вида в юридическое лицо другого вида (изменение организационно - правовой формы); выписки из разделительного баланса (касающиеся транспортного средства) при разделении юридического лица, либо при выделении из состава юридического лица одного или нескольких юридических лиц</w:t>
      </w:r>
    </w:p>
    <w:p>
      <w:pPr>
        <w:pStyle w:val="Normal"/>
        <w:tabs>
          <w:tab w:val="clear" w:pos="708"/>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5)</w:t>
      </w:r>
      <w:r>
        <w:rPr>
          <w:rFonts w:eastAsia="Times New Roman;Times New Roman" w:cs="Times New Roman;Times New Roman" w:ascii="Times New Roman;Times New Roman" w:hAnsi="Times New Roman;Times New Roman"/>
          <w:sz w:val="24"/>
          <w:szCs w:val="24"/>
          <w:lang w:eastAsia="ru-RU"/>
        </w:rPr>
        <w:t xml:space="preserve"> нотариально заверенный перевод наименования юридического лица на английский язык;</w:t>
      </w:r>
    </w:p>
    <w:p>
      <w:pPr>
        <w:pStyle w:val="Normal"/>
        <w:tabs>
          <w:tab w:val="clear" w:pos="708"/>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6)</w:t>
      </w:r>
      <w:r>
        <w:rPr>
          <w:rFonts w:eastAsia="Times New Roman;Times New Roman" w:cs="Times New Roman;Times New Roman" w:ascii="Times New Roman;Times New Roman" w:hAnsi="Times New Roman;Times New Roman"/>
          <w:sz w:val="24"/>
          <w:szCs w:val="24"/>
          <w:lang w:eastAsia="ru-RU"/>
        </w:rPr>
        <w:t xml:space="preserve"> документы, удостоверяющие полномочия представителя юридического лица распоряжаться транспортными средствами в соответствии с действующим законодательством Приднестровской Молдавской Республики;</w:t>
      </w:r>
    </w:p>
    <w:p>
      <w:pPr>
        <w:pStyle w:val="Normal"/>
        <w:tabs>
          <w:tab w:val="clear" w:pos="708"/>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 xml:space="preserve">7) </w:t>
      </w:r>
      <w:r>
        <w:rPr>
          <w:rFonts w:eastAsia="Times New Roman;Times New Roman" w:cs="Times New Roman;Times New Roman" w:ascii="Times New Roman;Times New Roman" w:hAnsi="Times New Roman;Times New Roman"/>
          <w:sz w:val="24"/>
          <w:szCs w:val="24"/>
          <w:lang w:eastAsia="ru-RU"/>
        </w:rPr>
        <w:t>документы, подтверждающие снятие запретов и ограничений, предусмотренных пунктом 111 настоящего Регламента (при условии их наличия);</w:t>
      </w:r>
    </w:p>
    <w:p>
      <w:pPr>
        <w:pStyle w:val="Normal"/>
        <w:tabs>
          <w:tab w:val="clear" w:pos="708"/>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 xml:space="preserve">8) </w:t>
      </w:r>
      <w:r>
        <w:rPr>
          <w:rFonts w:eastAsia="Times New Roman;Times New Roman" w:cs="Times New Roman;Times New Roman" w:ascii="Times New Roman;Times New Roman" w:hAnsi="Times New Roman;Times New Roman"/>
          <w:color w:val="000000"/>
          <w:sz w:val="24"/>
          <w:szCs w:val="24"/>
          <w:lang w:eastAsia="ru-RU"/>
        </w:rPr>
        <w:t>оригиналы регистрационных документов на транспортные средства, либо заверенные надлежащим образом в соответствии с действующим законодательством Приднестровской Молдавской Республики копии (свидетельства или сертификаты о регистрации, свидетельство участника таможенного аукциона и так далее), либо документы, выдаваемые при реализации нового транспортного средства;</w:t>
      </w:r>
    </w:p>
    <w:p>
      <w:pPr>
        <w:pStyle w:val="Normal"/>
        <w:tabs>
          <w:tab w:val="clear" w:pos="708"/>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color w:val="000000"/>
          <w:sz w:val="24"/>
          <w:szCs w:val="24"/>
          <w:lang w:eastAsia="ru-RU"/>
        </w:rPr>
        <w:t xml:space="preserve">9) </w:t>
      </w:r>
      <w:r>
        <w:rPr>
          <w:rFonts w:eastAsia="Times New Roman;Times New Roman" w:cs="Times New Roman;Times New Roman" w:ascii="Times New Roman;Times New Roman" w:hAnsi="Times New Roman;Times New Roman"/>
          <w:sz w:val="24"/>
          <w:szCs w:val="24"/>
          <w:lang w:eastAsia="ru-RU"/>
        </w:rPr>
        <w:t>государственные регистрационные знаки прежней регистрации (в случае изъявления желания о выдаче новых государственных регистрационных знаков);</w:t>
      </w:r>
    </w:p>
    <w:p>
      <w:pPr>
        <w:pStyle w:val="Normal"/>
        <w:tabs>
          <w:tab w:val="clear" w:pos="708"/>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 xml:space="preserve">10) </w:t>
      </w:r>
      <w:r>
        <w:rPr>
          <w:rFonts w:eastAsia="Times New Roman;Times New Roman" w:cs="Times New Roman;Times New Roman" w:ascii="Times New Roman;Times New Roman" w:hAnsi="Times New Roman;Times New Roman"/>
          <w:sz w:val="24"/>
          <w:szCs w:val="24"/>
          <w:lang w:eastAsia="ru-RU"/>
        </w:rPr>
        <w:t>документ, подтверждающий уплату государственной пошлины (при отсутствии сведений, подтверждающих уплату государственной пошлины, в государственной информационной системе «Электронные платежи»);</w:t>
      </w:r>
    </w:p>
    <w:p>
      <w:pPr>
        <w:pStyle w:val="Normal"/>
        <w:tabs>
          <w:tab w:val="clear" w:pos="708"/>
          <w:tab w:val="left" w:pos="709" w:leader="none"/>
          <w:tab w:val="left" w:pos="993" w:leader="none"/>
        </w:tabs>
        <w:spacing w:lineRule="auto" w:line="240" w:before="0" w:after="0"/>
        <w:ind w:left="567" w:hanging="0"/>
        <w:jc w:val="both"/>
        <w:rPr/>
      </w:pPr>
      <w:r>
        <w:rPr>
          <w:rFonts w:eastAsia="Times New Roman;Times New Roman" w:cs="Times New Roman;Times New Roman" w:ascii="Times New Roman;Times New Roman" w:hAnsi="Times New Roman;Times New Roman"/>
          <w:bCs/>
          <w:sz w:val="24"/>
          <w:szCs w:val="24"/>
          <w:lang w:eastAsia="ru-RU"/>
        </w:rPr>
        <w:t xml:space="preserve">11) </w:t>
      </w:r>
      <w:r>
        <w:rPr>
          <w:rFonts w:eastAsia="Times New Roman;Times New Roman" w:cs="Times New Roman;Times New Roman" w:ascii="Times New Roman;Times New Roman" w:hAnsi="Times New Roman;Times New Roman"/>
          <w:sz w:val="24"/>
          <w:szCs w:val="24"/>
          <w:lang w:eastAsia="ru-RU"/>
        </w:rPr>
        <w:t>транспортное средство для осмотра;</w:t>
      </w:r>
    </w:p>
    <w:p>
      <w:pPr>
        <w:pStyle w:val="Normal"/>
        <w:spacing w:lineRule="auto" w:line="240" w:before="0" w:after="0"/>
        <w:ind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ru-RU"/>
        </w:rPr>
        <w:t>12) документ, подтверждающий согласие залогодержателя на совершение регистрационных действий в отношении транспортного средства (в случае, если договором о залоге определена необходимость получения такого согласия).</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выдачи государственных регистрационных знаков транспортного средства, взамен утраченных, непригодных для использования, несоответствующих образцам, утвержденных нормативными правовыми актами Приднестровской Молдавской Республики,</w:t>
      </w:r>
      <w:r>
        <w:rPr>
          <w:rFonts w:cs="Times New Roman;Times New Roman" w:ascii="Times New Roman;Times New Roman" w:hAnsi="Times New Roman;Times New Roman"/>
          <w:color w:val="00B050"/>
          <w:sz w:val="24"/>
        </w:rPr>
        <w:t xml:space="preserve"> </w:t>
      </w:r>
      <w:r>
        <w:rPr>
          <w:rFonts w:cs="Times New Roman;Times New Roman" w:ascii="Times New Roman;Times New Roman" w:hAnsi="Times New Roman;Times New Roman"/>
          <w:sz w:val="24"/>
        </w:rPr>
        <w:t>заявителем в адрес МРЭО ГАИ представляются:</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явление о предоставлении государственной услуги (может быть подано лично или посредством Портала) по форме:</w:t>
      </w:r>
    </w:p>
    <w:p>
      <w:pPr>
        <w:pStyle w:val="Normal"/>
        <w:tabs>
          <w:tab w:val="clear" w:pos="708"/>
          <w:tab w:val="left" w:pos="567" w:leader="none"/>
        </w:tabs>
        <w:spacing w:lineRule="auto" w:line="240" w:before="0" w:after="0"/>
        <w:ind w:left="1070" w:hanging="50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для физических лиц – согласно Приложению № 2 к настоящему Регламенту;</w:t>
      </w:r>
    </w:p>
    <w:p>
      <w:pPr>
        <w:pStyle w:val="Normal"/>
        <w:tabs>
          <w:tab w:val="clear" w:pos="708"/>
          <w:tab w:val="left" w:pos="567" w:leader="none"/>
        </w:tabs>
        <w:spacing w:lineRule="auto" w:line="240" w:before="0" w:after="0"/>
        <w:ind w:left="1070" w:hanging="50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для юридических лиц - согласно Приложение № 3 к настоящему Регламенту;</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 удостоверяющий личность собственника (владельца) транспортного средства, его регистрационный учет по месту пребывания или месту жительства в пределах Приднестровской Молдавской Республик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При отсутствии в документе, удостоверяющим личность собственника (владельца) транспортного средства, записей о регистрационном учете по месту пребывания или месту жительства в пределах Приднестровской Молдавской Республики заявитель представляет также документ, подтверждающий регистрацию по месту пребывания или месту жительств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удостоверяющие право собственности на транспортное средство или номерные агрегаты;</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подтверждающие снятие запретов и ограничений, предусмотренных пунктом 111 настоящего Регламента (при условии их наличи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удостоверяющие полномочия гражданина представлять интересы собственника (владельца) транспортного средства при совершении регистрационных действий;</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ригиналы регистрационных документов на транспортные средства, либо заверенные надлежащим образом в соответствии с действующим законодательством Приднестровской Молдавской Республики копии (свидетельства или сертификаты о регистрации, свидетельство участника таможенного аукциона и так далее), либо документы, выдаваемые при реализации нового транспортного средств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ые регистрационные знаки прежней регистраци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обращении за выдачей государственных регистрационных знаков транспортного средства взамен утраченных заявителем предоставляется один из не утраченных регистрационных знаков транспортного средства (при наличи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исключен</w:t>
      </w:r>
      <w:r>
        <w:rPr>
          <w:rFonts w:cs="Times New Roman;Times New Roman" w:ascii="Times New Roman;Times New Roman" w:hAnsi="Times New Roman;Times New Roman"/>
          <w:sz w:val="24"/>
        </w:rPr>
        <w:t>;</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документ, подтверждающий уплату государственной пошлины (при отсутствии сведений, подтверждающих уплату государственной пошлины, в государственной информационной системе «Электронные платежи»);</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ое средство для осмотр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 подтверждающий согласие залогодержателя на совершение регистрационных действий в отношении транспортного средства (в случае, если договором о залоге определена необходимость получения такого согласи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ля выдачи государственных регистрационных знаков транспортного средства взамен утраченных, непригодных для использования, несоответствующих образцам, утвержденных нормативными правовыми актами Приднестровской Молдавской Республики, юридическими лицами в адрес МРЭО ГАИ представляются дополнительн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учредительные документы, а также их копи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документы, удостоверяющие право распоряжения транспортными средствами в соответствии с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каз по организации о замене государственных регистрационных знаков;</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выписки из передаточных актов (касающиеся транспортного средства) при слиянии, присоединении или преобразовании юридического лица одного вида в юридическое лицо другого вида (изменение организационно - правовой формы); выписки из разделительного баланса (касающиеся транспортного средства) при разделении юридического лица либо при выделении из состава юридического лица одного или нескольких юридических лиц;</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нотариально заверенный перевод наименования юридического лица на английский язык.</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Д</w:t>
      </w:r>
      <w:r>
        <w:rPr>
          <w:rFonts w:cs="Times New Roman;Times New Roman" w:ascii="Times New Roman;Times New Roman" w:hAnsi="Times New Roman;Times New Roman"/>
          <w:sz w:val="24"/>
          <w:szCs w:val="24"/>
        </w:rPr>
        <w:t>ля регистрации переоборудованного транспортного средства в МРЭО ГАИ представляются следующие документ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физическими лицам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предоставлении государственной услуги (Приложение № 2 к настоящему Регламенту) - может быть подано лично или посредством Портал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кт технического осмотра одиночного транспортного средства после переоборудования или Акт о соответствии транспортного средства требованиям безопасности, выданный в порядке, установленном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3) документы, подтверждающие правомочность приобретения номерных агрегатов, в том числе справка, выданная МРЭО ГАИ на высвободившийся номерной агрегат или таможенная декларация, оформленная на собственника (владельца) транспортного средств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В случае если таможенное декларирование осуществлялось в электронной форме, то сведения о таможенном декларировании запрашиваются уполномоченным органом самостоятельно в порядке, предусмотренном главой 10 настоящего Регламент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4) документ, подтверждающий уплату государственной пошлины (при отсутствии сведений, подтверждающих уплату государственной пошлины, в государственной информационной системе «Электронные платеж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кументы, удостоверяющие право собственности на транспортное средство или номерные агрегат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 подтверждающий согласие залогодержателя на совершение регистрационных действий в отношении транспортного средства (в случае, если договором о залоге определена необходимость получения такого соглас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юридическими лицам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предоставлении государственной услуги (Приложение № 3 к настоящему Регламенту) - может быть подано лично или посредством Портал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каз по организации о переоборудовании транспортного сред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кт технического осмотра одиночного транспортного средства после переоборудования или Акт о соответствии транспортного средства требованиям безопасности, выданный в порядке, установленном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ы, подтверждающие правомочность приобретения номерных агрегатов.</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кумент, удостоверяющий право распоряжения представителем юридического лица транспортными средствами в соответствии с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 подтверждающий согласие залогодержателя на совершение регистрационных действий в отношении транспортного средства (в случае, если договором о залоге определена необходимость получения такого согласия).</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ереоборудования транспортного средства, в результате которого происходит изменение массы транспортного средства из-за монтажа навесного оборудования, изменения количества мест, изменения топливной системы и иного изменения конструкции, влекущего превышение технически допустимой массы, установленной заводом-изготовителем, документы на регистрацию переоборудования не принимаются.</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выдачи справки на высвободившийся номерной агрегат (Приложение № 5 к настоящему Регламенту) заявителем в адрес МРЭО ГАИ представляютс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ление о предоставлении государственной услуги (Приложение № 6 к настоящему Регламенту);</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 удостоверяющий личность собственника (владельца) транспортного средства, его регистрационный учет по месту пребывания или месту жительства в пределах Приднестровской Молдавской Республик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При отсутствии в документе, удостоверяющим личность собственника (владельца) транспортного средства записей о регистрационном учете по месту пребывания или месту жительства в пределах Приднестровской Молдавской Республики заявитель представляет также документ, подтверждающий регистрацию по месту пребывания или месту жительства;</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документ, подтверждающий оплату государственной пошлины (при отсутствии сведений, подтверждающих уплату государственной пошлины, в государственной информационной системе «Электронные платежи»);</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ое средство (номерной агрегат) для осмотр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 подтверждающий согласие залогодержателя на совершение регистрационных действий в отношении транспортного средства (в случае, если договором о залоге определена необходимость получения такого согласия).</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выдачи справки (выписки из реестра) о совершенных регистрационных действиях, зарегистрированных транспортных средствах (номерных агрегатах) и их собственниках (владельцах) (Приложение № 7 к настоящему Регламенту) заявителем в адрес МРЭО ГАИ представляютс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ление о предоставлении государственной услуги (Приложение № 6 к настоящему Регламенту);</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 удостоверяющий личность собственника (владельца) транспортного средства, его регистрационный учет по месту пребывания или месту жительства в пределах Приднестровской Молдавской Республик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При отсутствии в документе, удостоверяющим личность собственника (владельца) транспортного средства записей о регистрационном учете по месту пребывания или месту жительства в пределах Приднестровской Молдавской Республики заявитель представляет также документ, подтверждающий регистрацию по месту пребывания или месту жительств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 подтверждающий оплату государственной пошлины (при отсутствии сведений, подтверждающих уплату государственной пошлины, в государственной информационной системе «Электронные платежи»).</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выдачи Акта технического осмотра одиночного транспортного средства (Приложение № 8 к настоящему Регламенту) заявителем в адрес РРЭО УГАИ представляютс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ление о предоставлении государственной услуги (Приложение № 6 к настоящему Регламенту);</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документ, удостоверяющий личность собственника (владельца) транспортного средства, его регистрационный учет по месту пребывания или месту жительства в пределах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отсутствии в документе, удостоверяющим личность собственника (владельца) транспортного средства записей о регистрационном учете по месту пребывания или месту жительства в пределах Приднестровской Молдавской Республики заявитель представляет также документ, подтверждающий регистрацию по месту пребывания или месту житель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транспортное средство для осмотр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Для регистрации прицепа к легковому автомобилю, изготовленного в порядке индивидуального творчества, в соответствии с техническими требованиями к таким транспортным средствам, установленными нормативными правовыми актами Приднестровской Молдавской Республики, физическими лицами представляютс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явление о предоставлении государственной услуги (Приложение № 2 к настоящему Регламенту) - может быть подано лично или посредством Портал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кумент, удостоверяющий личность собственника (владельца) транспортного средства, его регистрационный учет по месту пребывания или месту жительства в пределах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 документе, удостоверяющем личность собственника (владельца) транспортного средства, записей о регистрационном учете по месту пребывания или месту жительства в пределах Приднестровской Молдавской Республики заявитель представляет также документ, подтверждающий регистрацию по месту пребывания или месту жительства;</w:t>
      </w:r>
    </w:p>
    <w:p>
      <w:pPr>
        <w:pStyle w:val="Normal"/>
        <w:tabs>
          <w:tab w:val="clear" w:pos="708"/>
          <w:tab w:val="left" w:pos="8789" w:leader="none"/>
          <w:tab w:val="left" w:pos="935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ы на сцепное устройство, рассчитанное на грузоподъемность прицепа;</w:t>
      </w:r>
    </w:p>
    <w:p>
      <w:pPr>
        <w:pStyle w:val="Normal"/>
        <w:tabs>
          <w:tab w:val="clear" w:pos="708"/>
          <w:tab w:val="left" w:pos="8789" w:leader="none"/>
          <w:tab w:val="left" w:pos="935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кументы, подтверждающие правомочность приобретения материалов для изготовления прицепа;</w:t>
      </w:r>
    </w:p>
    <w:p>
      <w:pPr>
        <w:pStyle w:val="Normal"/>
        <w:tabs>
          <w:tab w:val="clear" w:pos="708"/>
          <w:tab w:val="left" w:pos="8789" w:leader="none"/>
          <w:tab w:val="left" w:pos="935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окументы, удостоверяющие соответствие транспортного средства требованиям безопасности, выданные техническими комиссиями Оборонно-спортивного технического общества Приднестровья;</w:t>
      </w:r>
    </w:p>
    <w:p>
      <w:pPr>
        <w:pStyle w:val="Normal"/>
        <w:tabs>
          <w:tab w:val="clear" w:pos="708"/>
          <w:tab w:val="left" w:pos="8789" w:leader="none"/>
          <w:tab w:val="left" w:pos="935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цветные фотографии прицепа в 4 (четырех) проекциях - 4 штуки;</w:t>
      </w:r>
    </w:p>
    <w:p>
      <w:pPr>
        <w:pStyle w:val="Normal"/>
        <w:tabs>
          <w:tab w:val="clear" w:pos="708"/>
          <w:tab w:val="left" w:pos="8789" w:leader="none"/>
          <w:tab w:val="left" w:pos="935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транспортное средство для осмотр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з) документ, подтверждающий уплату государственной пошлины (при отсутствии сведений, подтверждающих уплату государственной пошлины, в государственной информационной системе «Электронные платеж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8. </w:t>
        <w:tab/>
        <w:t>Не подлежат регистрации подразделениями РРЭО УГАИ и не принимаются к производству регистрационных действий документы на транспортные средств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с правосторонним рулевым управление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юридических лиц, осуществляющих торговлю транспортными средствами, предназначенными для продажи, в порядке, предусмотренном действующим законодательством Приднестровской Молдавской Республики. При обращении представителей данных организаций и при наличии документов, подтверждающих таможенное оформление транспортного средства и факт отсутствия регистрационного учета в установленном порядке, допускается выдача на указанную организацию и транспортное средство регистрационных знаков «ТРАНЗИТ» на срок до 3 (трех) месяцев, которые подлежат сдаче по месту их выдачи при реализации данной организацией транспортного средства. Одновременно, при реализации транспортного средства, помимо документов, предусмотренных настоящим Регламентом, для предоставления в МРЭО ГАИ, покупателю должны быть переданы заверенные копии документов, указанные в таможенной декларации, подтверждающие правомочность приобретения данного транспортного средства юридическим лицом, осуществляющим его реализацию;</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в) ранее зарегистрированные </w:t>
      </w:r>
      <w:r>
        <w:rPr>
          <w:rFonts w:cs="Times New Roman;Times New Roman" w:ascii="Times New Roman;Times New Roman" w:hAnsi="Times New Roman;Times New Roman"/>
          <w:sz w:val="24"/>
          <w:szCs w:val="24"/>
        </w:rPr>
        <w:t>в подразделениях РРЭО УГАИ МВД ПМР и не снятые с регистрационного учета, а также транспортные средства, ввезенные на территорию Приднестровской Молдавской Республики с целью их дальнейшей регистрации в подразделениях РРЭО УГАИ МВД ПМР и не снятых с регистрационного учета по месту прежней регистрации (отсутствие соответствующих отметок о снятии в свидетельстве о регистрации, сертификате и так далее, а также отсутствие информации о снятие с учета в общедоступных  Интернет-ресурсах);</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г) транспортные средства Министерства</w:t>
      </w:r>
      <w:r>
        <w:rPr>
          <w:rFonts w:cs="Times New Roman;Times New Roman" w:ascii="Times New Roman;Times New Roman" w:hAnsi="Times New Roman;Times New Roman"/>
          <w:sz w:val="24"/>
        </w:rPr>
        <w:t xml:space="preserve"> обороны Приднестровской Молдавской Республики, войск Министерства государственной безопасности Приднестровской Молдавской Республики, гоночные автомобили и мотоциклы спортивных организаций, и технологический транспорт, эксплуатируемый на закрытых территориях.</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29. Учредительные документы (а также их копии) и нотариально заверенный перевод наименования юридического лица на английский язык предоставляется заявителем (юридическим лицом) только при предоставлении государственной услуги впервые для внесения соответствующих сведений в базу данных уполномоченного орган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При наличии обстоятельств, препятствующих представлению транспортного средства, допускается предоставление актов технического осмотра одиночного транспортного средства</w:t>
      </w:r>
      <w:r>
        <w:rPr/>
        <w:t xml:space="preserve"> </w:t>
      </w:r>
      <w:r>
        <w:rPr>
          <w:rFonts w:cs="Times New Roman;Times New Roman" w:ascii="Times New Roman;Times New Roman" w:hAnsi="Times New Roman;Times New Roman"/>
          <w:sz w:val="24"/>
        </w:rPr>
        <w:t>(Приложение № 8 к настоящему Регламенту), выданных с соблюдением требований действующего законодательства Приднестровской Молдавской Республики, подразделениями РРЭО ГАИ по месту нахождения транспортного средства и заверенных руководителями или их заместителями соответствующих подразделений, за исключением случая получения соответствующего Акта технического осмотра одиночного транспортного средства. Срок действия Акта технического осмотра одиночного транспортного средства - 20 (двадцать) календарных дней.</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удостоверяющие право собственности на транспортные средства, номерные агрегаты и иные документы, представляемые для совершения регистрационных действий, составленные на ином языке, кроме русского, должны быть переведены на русский язык и иметь удостоверительные надписи нотариуса о верности перевода с одного языка на другой либо другого должностного лица, имеющего право совершать такие нотариальные действия в соответствии с действующим законодательством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совершения регистрационных действий принимаются документы, составленные за пределами Приднестровской Молдавской Республики с участием должностных лиц компетентных органов других государств или исходящие от указанных органов, при условии их легализации консульскими органами Министерства иностранных дел Приднестровской Молдавской Республики или официальными органами других государств путем проставления на документах апостиля в порядке, установленном Гаагской конвенцией, отменяющей требования легализации иностранных официальных документов, либо эти документы должны быть скреплены гербовой печатью в соответствии с требованиями Конвенции о правовой помощи и правовых отношениях по гражданским, семейным и уголовным делам, если иное не предусмотрено другими международными договорами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ях отсутствия регистрационных документов на транспортные средства, ранее принадлежавшие дипломатическим и консульским учреждениям иностранных государств, расположенным в странах Содружества независимых государств и оформленные на них в особом порядке, регистрация возможна на основании заверенных соответствующим МРЭО ГАИ копий свидетельства о регистрации транспортного средства.</w:t>
      </w:r>
    </w:p>
    <w:p>
      <w:pPr>
        <w:pStyle w:val="Normal"/>
        <w:numPr>
          <w:ilvl w:val="0"/>
          <w:numId w:val="2"/>
        </w:numPr>
        <w:tabs>
          <w:tab w:val="clear" w:pos="708"/>
          <w:tab w:val="left" w:pos="284" w:leader="none"/>
          <w:tab w:val="left" w:pos="426" w:leader="none"/>
          <w:tab w:val="left" w:pos="567"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представляются в подлинниках. При предоставлении документов в копиях они должны быть заверены нотариальн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ксты документов, предоставляемых для оказания государственной услуги, должны быть написаны разборчиво на русском язык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омочность приобретения транспортного средства, номерных агрегатов подтверждается документами, скрепленными подписью и печатью торговых организаций, таможенных органов, судов, нотариальных контор, органов социальной защиты, предприятиями изготовителями транспортных средств, воинскими частями, договорами и т.д.</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окументами, подтверждающими правомочность приобретения транспортного средства, являютс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справка-счет (Приложение № 9 к настоящему Регламенту);</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справка на высвободившийся номерной агрегат, выданная МРЭО ГА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договор дарения, договор купли-продажи, договор мены, заключенные в установленном действующим законодательством Приднестровской Молдавской Республики порядке и не требующие нотариального заверения, свидетельство о праве собственности на часть общего имущества супругов, свидетельство о праве на наследство по закону, засвидетельствованные нотариусом;</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таможенная декларация (ТД);</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заверенная копия решения суда либо исполнительного листа о принадлежности транспортного сред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 справка органа социальной защиты, выделившего транспортное средство либо об изменении права собственности на такие транспортные сред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 акты, выданные организациями-изготовителями транспортных средств, либо установившими на транспортное средство специальное оборудовани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 наряд на отпуск, оплачиваемый счет, сводный акт, акт технического состояния, выданные войсковыми частями Министерства обороны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 соглашение либо другой документ, зарегистрированный на бирж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товаротранспортная накладная и приходный кассовый ордер;</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 акты приема-передачи транспортного сред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 постановление таможенных органов о конфискации транспортного сред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 иные документы, предусмотренные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редставляемых для совершения регистрационных действий документах, удостоверяющих право собственности на транспортное средство или номерные агрегаты, должны содержатьс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дата и место их составле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сущность и условия сделки (решение государственного орган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тоимость транспортного средства (номерного агрегат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адреса, реквизиты и подписи сторон (для юридических лиц скрепленные печатью);</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 сведения о транспортном средстве (марка, модель, тип, год выпуска, цвет, идентификационные номера (кузов, рама, шасси), объем двигателя, тип топлива, категория, технически допустимая масса, масса транспортного средства, количество сидячих мест с местом водителя, серия, номер, дата выдачи и кем выдан регистрационный докумен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 сведения, подтверждающие таможенное оформление и декларирование транспортного сред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1. Для совершения регистрационных действий при регистрации, временной регистрации, перерегистрации транспортного средства, а также выдаче Акта технического осмотра одиночного транспортного средства, принадлежащего юридическому лицу, у Государственной налоговой службы Министерства финансов Приднестровской Молдавской Республики запрашивается (заявителем представляется) подтверждение права на освобождение от уплаты налога с владельцев транспортных средств.</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которые находятся в распоряжении государственных органов и иных органов,</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частвующих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требование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осуществляется уполномоченным органом без участия заявителя в рамках межведомственного взаимодействия.</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ь вправе представить дополнительно к документам, необходимым для предоставления государственной услуги, подлежащим представлению заявителем, документы, которые находятся в распоряжении государственных и иных органов.</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совершения регистрационных действий в отношении транспортного средства, принадлежащего юридическому лицу или индивидуальному предпринимателю, уполномоченным органом запрашиваются (представляются) сведения из Единого государственного реестра юридических лиц и индивидуальных предпринимателей.</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b/>
          <w:sz w:val="24"/>
        </w:rPr>
        <w:t>- часть вторая исключен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При проведении регистрационных действий в интервале менее 6 (шести) месяцев в отношении двух и более транспортных средств, принадлежащих одному юридическому лицу (индивидуальному предпринимателю), подтвержденные сведения из Единого государственного реестра юридических лиц и индивидуальных предпринимателей отмечаются в заявлении каждого последующего транспортного средства.</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Для совершения административных действий в ходе предоставления государственной услуги в отношении транспортных средств юридических лиц по месту нахождения их обособленных подразделений дополнительно запрашиваются (представляются):</w:t>
      </w:r>
    </w:p>
    <w:p>
      <w:pPr>
        <w:pStyle w:val="Normal"/>
        <w:numPr>
          <w:ilvl w:val="1"/>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b/>
          <w:sz w:val="24"/>
        </w:rPr>
        <w:t>Исключен;</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дения (при предоставлении самостоятельно - документ, подтверждающий наличие указанных сведений) о постановке на учет иностранного юридического лица, подтверждающие его постановку на учет по месту нахождения обособленного подразделения. Сведения представляются Государственной налоговой службой Министерства финансов Приднестровской Молдавской Республики;</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дения (при предоставлении самостоятельно - документы), подтверждающие аккредитацию (регистрацию, создание) обособленного подразделения на территории Приднестровской Молдавской Республики (для филиалов и представительств иностранных юридических лиц). Сведения представляются Государственной службой регистрации и нотариата Министерства юстиции Приднестровской Молдавской Республики;</w:t>
      </w:r>
    </w:p>
    <w:p>
      <w:pPr>
        <w:pStyle w:val="Normal"/>
        <w:numPr>
          <w:ilvl w:val="1"/>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сведения (при предоставлении самостоятельно - документы), подтверждающие создание обособленного подразделения - учредительные документы юридического лица с указанием в них сведений об обособленном подразделении, либо положение об обособленном подразделении, либо распоряжение (приказ) о его создании. Сведения представляются Государственной службой регистрации и нотариата Министерством юстиции Приднестровской Молдавской Республики;</w:t>
      </w:r>
    </w:p>
    <w:p>
      <w:pPr>
        <w:pStyle w:val="Normal"/>
        <w:numPr>
          <w:ilvl w:val="1"/>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для филиалов - сведения (при предоставлении самостоятельно - документ, подтверждающий наличие указанных сведений) о регистрации филиала и внесении его в государственный реестр. Сведения представляются Государственной службой регистрации и нотариата Министерством юстиции Приднестровской Молдавской Республики;</w:t>
      </w:r>
    </w:p>
    <w:p>
      <w:pPr>
        <w:pStyle w:val="Normal"/>
        <w:numPr>
          <w:ilvl w:val="1"/>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для представительств - сведения (при предоставлении самостоятельно - разрешение) об открытии представительства, выданные аккредитующим органом, и сведения (при предоставлении самостоятельно - свидетельство) о внесении представительства в Сводный государственный реестр. Сведения представляются Государственной службой регистрации и нотариата Министерством юстиции Приднестровской Молдавской Республики;</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корреспондентского пункта иностранного средства массовой информации - сведения (при предоставлении самостоятельно - документ, подтверждающий наличие указанных сведений) об открытии корреспондентского пункта. Сведения представляются Государственной службой средств массовой информации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Для совершения регистрационных действий по перерегистрации и снятию с регистрационного учета транспортных средств, принадлежащих физическим лицам, запрашиваются (представляются) сведения (справка) на высвободившийся номерной агрегат, выдаваемая МРЭО ГАИ по месту регистрации транспортного средств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совершения регистрационных действий по перерегистрации с регистрационного учета транспортных средств, принадлежащих физическим лицам, в связи с дарением транспортного средства у Государственной налоговой службы Министерства финансов Приднестровской Молдавской Республики запрашивается (заявителем представляется) справка об уплате подоходного налога.</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Непредставление заявителем указанных в пунктах 35-37</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настоящего Регламента документов не является основанием для отказа в предоставлении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11. Действия, требование осуществления которых от заявителя запрещен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жностные лица не вправе требовать от заявител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предо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ых услуг;</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предоставления документов и (или) информации, которые находятся в распоряжении органов, предоставляющих государственные услуги, иных государственных органов, организаций, участвующих в предоставлении государственных услуг, в соответствии с нормативными правовыми актами Приднестровской Молдавской Республики, за исключением документов, перечень которых утвержден действующим законодательством Приднестровской Молдавской Республики. Заявитель вправе представить указанные документы и (или) информацию в органы, предоставляющие государственные услуги, по собственной инициатив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ни, утвержденные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обращения за оказанием услуг, не включенных в Единый реестр государственных услуг, утвержденный действующим законодательством Приднестровской Молдавской Республики, а также предоставления документов, выдаваемых по результатам оказания таких услуг.</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2.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ания для отказа в приеме документов, необходимых для предоставления государственной услуги:</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4"/>
        </w:rPr>
        <w:tab/>
        <w:t>а) представление заявителем неполного перечня документов, предусмотренных пунктами 19 - 27 настоящего Регламента;</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4"/>
        </w:rPr>
        <w:tab/>
        <w:t>б) истечение срока действия какого-либо из документов, предусмотренных главой 9 настоящего Регламента, необходимых для предоставления государственной услуги;</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в) представление документов, заполненных карандашом или имеющих подчистки либо приписки, зачеркнутые слова, а также не оговоренные исправления, имеющих признаки подделки, недостоверные или искаженные сведения, повреждения, которые не позволяют однозначно истолковывать их содержание, а также неправильного оформления заявле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3. Исчерпывающий перечень оснований для приостановления</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ли отказа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ания для приостановления предоставления государственной услуги отсутствуют.</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аниями для отказа в предоставлении государственной услуги являются:</w:t>
      </w:r>
    </w:p>
    <w:p>
      <w:pPr>
        <w:pStyle w:val="Normal"/>
        <w:tabs>
          <w:tab w:val="clear" w:pos="708"/>
          <w:tab w:val="left" w:pos="993" w:leader="none"/>
        </w:tabs>
        <w:spacing w:lineRule="auto" w:line="240" w:before="0" w:after="0"/>
        <w:ind w:left="567" w:hanging="0"/>
        <w:jc w:val="both"/>
        <w:rPr/>
      </w:pPr>
      <w:r>
        <w:rPr>
          <w:rFonts w:cs="Times New Roman;Times New Roman" w:ascii="Times New Roman;Times New Roman" w:hAnsi="Times New Roman;Times New Roman"/>
          <w:sz w:val="24"/>
        </w:rPr>
        <w:t>а) неуплата заявителем государственной пошлины;</w:t>
      </w:r>
    </w:p>
    <w:p>
      <w:pPr>
        <w:pStyle w:val="Normal"/>
        <w:tabs>
          <w:tab w:val="clear" w:pos="708"/>
          <w:tab w:val="left" w:pos="993" w:leader="none"/>
        </w:tabs>
        <w:spacing w:lineRule="auto" w:line="240" w:before="0" w:after="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с заявлением обратилось ненадлежащее лицо;</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представлены документы и (или) сведения, не соответствующие требованиям действующего законодательства Приднестровской Молдавской Республики, а также содержащие недостоверную информацию;</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4"/>
        </w:rPr>
        <w:tab/>
        <w:t>г) представлены транспортные средства, изготовленные в Приднестровской Молдавской Республике, в том числе из составных частей конструкций, предметов, дополнительного оборудования, запасных частей и принадлежностей, а также ранее зарегистрированные транспортные средства и снятые с учета в связи с выбраковкой (утилизацией, списание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представлены транспортные средства, конструкция которых или внесенные в конструкцию изменения не соответствуют требованиям действующего законодательства Приднестровской Молдавской Республики в области обеспечения безопасности дорожного движения или сведениям, указанным в представленных документах;</w:t>
      </w:r>
    </w:p>
    <w:p>
      <w:pPr>
        <w:pStyle w:val="Normal"/>
        <w:tabs>
          <w:tab w:val="clear" w:pos="708"/>
          <w:tab w:val="left" w:pos="709" w:leader="none"/>
          <w:tab w:val="left" w:pos="993" w:leader="none"/>
        </w:tabs>
        <w:spacing w:lineRule="auto" w:line="240" w:before="0" w:after="0"/>
        <w:ind w:left="-142"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 обнаружены признаки скрытия, подделки, изменения, уничтожения идентификационной маркировки, нанесенной на транспортные средства организациями-изготовителями, либо подделки представленных документов, несоответствия транспортного средства и номерных агрегатов сведениям, указанным в представленных документах, или регистрационным данным, а также при наличии сведений о нахождении транспортного средства, номерных агрегатов в розыске или представленных документов в числе утраченных (похищенных);</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4"/>
        </w:rPr>
        <w:tab/>
        <w:t>ж) наличие запретов и ограничений на совершение регистрационных действий, наложенных в соответствии с действующим законодательством Приднестровской Молдавской Республики;</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4"/>
        </w:rPr>
        <w:tab/>
        <w:t>з) обнаружено отсутствие идентификационной маркировки на номерных агрегатах (</w:t>
      </w:r>
      <w:r>
        <w:rPr>
          <w:rFonts w:cs="Times New Roman;Times New Roman" w:ascii="Times New Roman;Times New Roman" w:hAnsi="Times New Roman;Times New Roman"/>
          <w:sz w:val="24"/>
          <w:szCs w:val="24"/>
        </w:rPr>
        <w:t>кузове, раме, шасси) или ее уничтожение в процессе эксплуатации или ремонта.</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становление, присвоение, нанесение буквенно-цифровых обозначений номерных агрегатов (кузова, рамы, шасси) транспортных средств возможно уполномоченным органом, имеющим международную лицензию на нанесение или присвоение буквенно-цифровых обозначений, с выдачей соответствующих актов и представлений заверенных копий на разрешение нанесения буквенно-цифровых обозначений;</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ab/>
        <w:t>и) наличие сведений</w:t>
      </w:r>
      <w:r>
        <w:rPr>
          <w:rFonts w:cs="Times New Roman;Times New Roman" w:ascii="Times New Roman;Times New Roman" w:hAnsi="Times New Roman;Times New Roman"/>
          <w:sz w:val="24"/>
        </w:rPr>
        <w:t xml:space="preserve"> о смерти физического лица, либо сведений о прекращении деятельности юридического лица (физического лица, осуществляющего деятельность в качестве индивидуального предпринимателя), являющихся собственниками транспортных средств;</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к) невозможность изготовления государственного регистрационного знака с особенной комбинацией цифр и букв в виду приобретения права на его пользование другим лицом;</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л) отсутствие согласия залогодержателя на совершение регистрационных действий в отношении транспортного средства (в случае, если договором о залоге определена необходимость получения такого согласия).</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 xml:space="preserve">Запись об отказе в предоставлении государственной услуги производится в графе «Служебные отметки МРЭО ГАИ» заявления с указанием причин отказа, о чем сообщается заявителю. По отдельному заявлению составляется мотивированный ответ о причине отказа в предоставлении государственной услуги, который подписывается и регистрируется в установленном порядке.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4.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частвующими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слуги, </w:t>
      </w:r>
      <w:r>
        <w:rPr>
          <w:rFonts w:cs="Times New Roman;Times New Roman" w:ascii="Times New Roman;Times New Roman" w:hAnsi="Times New Roman;Times New Roman"/>
          <w:sz w:val="24"/>
          <w:szCs w:val="24"/>
          <w:lang w:eastAsia="ru-RU"/>
        </w:rPr>
        <w:t>которые являются необходимыми и обязательными для предоставления государственной услуги, действующим законодательством Приднестровской Молдавской Республики не предусмотрены.</w:t>
      </w:r>
    </w:p>
    <w:p>
      <w:pPr>
        <w:pStyle w:val="Normal"/>
        <w:tabs>
          <w:tab w:val="clear" w:pos="708"/>
          <w:tab w:val="left" w:pos="993" w:leader="none"/>
        </w:tabs>
        <w:spacing w:lineRule="auto" w:line="240" w:before="0" w:after="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5. Порядок, размер и основания взимания государственной пошлины</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ли иной платы, взимаемой за предоставление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За предоставление государственной услуги осуществляется взимание государственной пошлины, исчисляемой в расчетных уровнях минимальной заработной платы (далее – РУ МЗП), в порядке и размере, установленном Законом Приднестровской Молдавской Республики от 30 сентября 2000 года № 345-ЗИД «О государственной пошлине» (САЗ 00-3) в действующей редакции, и платы в порядке и размере, установленном </w:t>
      </w:r>
      <w:r>
        <w:rPr>
          <w:rFonts w:cs="Times New Roman;Times New Roman" w:ascii="Times New Roman;Times New Roman" w:hAnsi="Times New Roman;Times New Roman"/>
          <w:sz w:val="24"/>
          <w:szCs w:val="24"/>
          <w:shd w:fill="FFFFFF" w:val="clear"/>
        </w:rPr>
        <w:t xml:space="preserve">Постановлением Правительства </w:t>
      </w:r>
      <w:r>
        <w:rPr>
          <w:rFonts w:cs="Times New Roman;Times New Roman" w:ascii="Times New Roman;Times New Roman" w:hAnsi="Times New Roman;Times New Roman"/>
          <w:sz w:val="24"/>
        </w:rPr>
        <w:t>от 8 августа 2012 года № 84, а именно:</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4"/>
        </w:rPr>
        <w:tab/>
        <w:t>а) за регистрацию:</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транспортных средств - 20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2) мототранспортных средств - 9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3) прицепов к транспортным средствам - 5 РУ МЗП;</w:t>
      </w:r>
    </w:p>
    <w:p>
      <w:pPr>
        <w:pStyle w:val="Normal"/>
        <w:tabs>
          <w:tab w:val="clear" w:pos="708"/>
          <w:tab w:val="left" w:pos="993" w:leader="none"/>
        </w:tabs>
        <w:spacing w:lineRule="auto" w:line="240" w:before="0" w:after="0"/>
        <w:ind w:left="567" w:hanging="0"/>
        <w:jc w:val="both"/>
        <w:rPr/>
      </w:pPr>
      <w:r>
        <w:rPr>
          <w:rFonts w:cs="Times New Roman;Times New Roman" w:ascii="Times New Roman;Times New Roman" w:hAnsi="Times New Roman;Times New Roman"/>
          <w:sz w:val="24"/>
        </w:rPr>
        <w:t>б) за перерегистрацию транспортных средств - 6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за снятие с регистрационного учета транспортных средств и прицепов к ним, осуществляемое:</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1) с выдачей государственных регистрационных знаков «Транзит» - 6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2) без выдачи государственных регистрационных знаков «Транзит» - 3 РУ МЗП;</w:t>
      </w:r>
    </w:p>
    <w:p>
      <w:pPr>
        <w:pStyle w:val="Normal"/>
        <w:tabs>
          <w:tab w:val="clear" w:pos="708"/>
          <w:tab w:val="left" w:pos="993" w:leader="none"/>
        </w:tabs>
        <w:spacing w:lineRule="auto" w:line="240" w:before="0" w:after="0"/>
        <w:ind w:left="567" w:hanging="0"/>
        <w:jc w:val="both"/>
        <w:rPr/>
      </w:pPr>
      <w:r>
        <w:rPr>
          <w:rFonts w:cs="Times New Roman;Times New Roman" w:ascii="Times New Roman;Times New Roman" w:hAnsi="Times New Roman;Times New Roman"/>
          <w:sz w:val="24"/>
        </w:rPr>
        <w:t>г) за выдачу государственных регистрационных знаков «Транзит» - 8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 за оформление и выдачу свидетельства о регистрации транспортного средства, дополнительного свидетельства о регистрации транспортного средства, дубликатов свидетельств о регистрации транспортных средств и прицепов к ним взамен утраченных, не пригодных для использования, не соответствующих установленным образцам регистрационных документов либо срок действия которых истек:</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 течение 30 (тридцати) рабочих дней - 12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2) в течение 2 (двух) рабочих дней - 40 РУ МЗП;</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4"/>
        </w:rPr>
        <w:tab/>
        <w:t xml:space="preserve">е) за выдачу государственных регистрационных знаков взамен утраченных, непригодных для </w:t>
      </w:r>
      <w:r>
        <w:rPr>
          <w:rFonts w:cs="Times New Roman;Times New Roman" w:ascii="Times New Roman;Times New Roman" w:hAnsi="Times New Roman;Times New Roman"/>
          <w:sz w:val="24"/>
          <w:szCs w:val="24"/>
        </w:rPr>
        <w:t>использования, несоответствующих образцам, утвержденных нормативными правовыми актами Приднестровской Молдавской Республик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color w:val="000000"/>
          <w:sz w:val="24"/>
          <w:szCs w:val="24"/>
        </w:rPr>
        <w:t>на транспортное средство за один регистрационный знак - 18</w:t>
      </w:r>
      <w:r>
        <w:rPr>
          <w:rFonts w:cs="Times New Roman;Times New Roman" w:ascii="Times New Roman;Times New Roman" w:hAnsi="Times New Roman;Times New Roman"/>
          <w:sz w:val="24"/>
          <w:szCs w:val="24"/>
        </w:rPr>
        <w:t xml:space="preserve">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2) на мототранспортное средство</w:t>
      </w:r>
      <w:r>
        <w:rPr>
          <w:rFonts w:cs="Times New Roman;Times New Roman" w:ascii="Times New Roman;Times New Roman" w:hAnsi="Times New Roman;Times New Roman"/>
          <w:sz w:val="24"/>
        </w:rPr>
        <w:t xml:space="preserve"> - 16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3) на прицепы к транспортным средствам - 18 РУ МЗП;</w:t>
      </w:r>
    </w:p>
    <w:p>
      <w:pPr>
        <w:pStyle w:val="Normal"/>
        <w:tabs>
          <w:tab w:val="clear" w:pos="708"/>
          <w:tab w:val="left" w:pos="993" w:leader="none"/>
        </w:tabs>
        <w:spacing w:lineRule="auto" w:line="240" w:before="0" w:after="0"/>
        <w:ind w:left="567" w:hanging="0"/>
        <w:jc w:val="both"/>
        <w:rPr/>
      </w:pPr>
      <w:r>
        <w:rPr>
          <w:rFonts w:cs="Times New Roman;Times New Roman" w:ascii="Times New Roman;Times New Roman" w:hAnsi="Times New Roman;Times New Roman"/>
          <w:sz w:val="24"/>
        </w:rPr>
        <w:t>ж) за постановку на временный учет транспортного средства по месту пребывани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1) с выдачей временных государственных регистрационных знаков - 16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2) без выдачи временных государственных регистрационных знаков - 3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з) за временную регистрацию транспортных средств и прицепов к ним за лизингополучателями или лизингодателям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1) транспортных средств - 8 РУ МЗП;</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мототранспортных средств и прицепов к транспортным средствам - 6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и) за выдачу справки (свидетельства) на высвободившийся номерной агрегат - 4 РУ МЗП;</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за выдачу справки (выписки из реестра) о совершенных регистрационных действиях, зарегистрированных транспортных средствах и прицепах к ним (номерных агрегатах) и их собственниках (владельцах) - 4 РУ МЗП;</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 за выдачу государственного регистрационного знака с особенной комбинацией цифр и букв:</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1) состоящего из букв или букв и цифр по индивидуальному заказу (до 7 символов) – 400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2) состоящего из комбинации цифр «001» - 350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3) состоящего из комбинации цифр «555», «777», «888» - 300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4) состоящего из комбинации цифр «111», «222», «333», «444», «666», «999»  - 250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5) состоящего из комбинации цифр «002», «003», «004», «005», «006», «007», «008», «009», «</w:t>
      </w:r>
      <w:r>
        <w:rPr>
          <w:rFonts w:cs="Times New Roman;Times New Roman" w:ascii="Times New Roman;Times New Roman" w:hAnsi="Times New Roman;Times New Roman"/>
          <w:sz w:val="24"/>
          <w:szCs w:val="24"/>
        </w:rPr>
        <w:t>100», «200», «300», «400», «500», «600», «700», «800», «900», «101», «202», «303», «404», «505», «606», «707», «808», «909</w:t>
      </w:r>
      <w:r>
        <w:rPr>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rPr>
        <w:t xml:space="preserve"> - 200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6) состоящего из комбинации цифр «</w:t>
      </w:r>
      <w:r>
        <w:rPr>
          <w:rFonts w:cs="Times New Roman;Times New Roman" w:ascii="Times New Roman;Times New Roman" w:hAnsi="Times New Roman;Times New Roman"/>
          <w:sz w:val="24"/>
          <w:szCs w:val="24"/>
        </w:rPr>
        <w:t>010», «020», «030», «040», «050», «060», «070», «080», «090»</w:t>
      </w:r>
      <w:r>
        <w:rPr>
          <w:szCs w:val="24"/>
        </w:rPr>
        <w:t xml:space="preserve"> - </w:t>
      </w:r>
      <w:r>
        <w:rPr>
          <w:rFonts w:cs="Times New Roman;Times New Roman" w:ascii="Times New Roman;Times New Roman" w:hAnsi="Times New Roman;Times New Roman"/>
          <w:sz w:val="24"/>
        </w:rPr>
        <w:t>150 РУ МЗП;</w:t>
      </w:r>
    </w:p>
    <w:p>
      <w:pPr>
        <w:pStyle w:val="Style20"/>
        <w:tabs>
          <w:tab w:val="clear" w:pos="708"/>
          <w:tab w:val="left" w:pos="567" w:leader="none"/>
        </w:tabs>
        <w:spacing w:before="0" w:after="0"/>
        <w:jc w:val="both"/>
        <w:rPr/>
      </w:pPr>
      <w:r>
        <w:rPr/>
        <w:tab/>
        <w:t>7) состоящего из комбинации цифр «</w:t>
      </w:r>
      <w:r>
        <w:rPr>
          <w:szCs w:val="24"/>
        </w:rPr>
        <w:t>121», «131», «141», «151», «161», «171», «181», «191», «212», «232», «242», «252», «262», «272», «282», «292», «313», «323», «343», «353», «363», «373», «383», «393», «414», «424», «434», «454», «464», «474», «484», «494», «515», «525», «535», «545», «565», «575», «585», «595», «616», «626», «636», «646», «656», «676», «686», «696», «717», «727», «737», «747», «757», «767», «787», «797», «818», «828», «838», «848», «858», «868», «878», «898», «919», «929», «939», «949», «959», «969», «979», «989»  – 100 РУ МЗП;</w:t>
      </w:r>
    </w:p>
    <w:p>
      <w:pPr>
        <w:pStyle w:val="Style20"/>
        <w:tabs>
          <w:tab w:val="clear" w:pos="708"/>
          <w:tab w:val="left" w:pos="567" w:leader="none"/>
        </w:tabs>
        <w:spacing w:before="0" w:after="0"/>
        <w:jc w:val="both"/>
        <w:rPr>
          <w:szCs w:val="24"/>
        </w:rPr>
      </w:pPr>
      <w:r>
        <w:rPr>
          <w:szCs w:val="24"/>
        </w:rPr>
        <w:tab/>
        <w:t xml:space="preserve">8) </w:t>
      </w:r>
      <w:r>
        <w:rPr/>
        <w:t>состоящего из комбинации цифр «</w:t>
      </w:r>
      <w:r>
        <w:rPr>
          <w:szCs w:val="24"/>
        </w:rPr>
        <w:t>110», «120», «130», «140», «150», «160», «170», «180», «190», «210», «220», «230», «240», «250», «260», «270», «280», «290», «310», «320», «330», «340», «350», «360», «370», «380», «390», «410», «420», «430», «440», «450», «460», «470», «480», «490», «510», «520», «530», «540», «550», «560», «570», «580», «590», «610», «620», «630», «640», «650», «660», «670», «680», «690», «710», «720», «730», «740», «750», «760», «770», «780», «790», «810», «820», «830», «840», «850», «860», «870», «880», «890», «910», «920», «930», «940», «950», «960», «970», «980», «990», «011», «022», «033», «044», «055», «066», «077», «088», «099» – 50 РУ МЗП;</w:t>
      </w:r>
    </w:p>
    <w:p>
      <w:pPr>
        <w:pStyle w:val="Style20"/>
        <w:tabs>
          <w:tab w:val="clear" w:pos="708"/>
          <w:tab w:val="left" w:pos="567" w:leader="none"/>
        </w:tabs>
        <w:spacing w:before="0" w:after="0"/>
        <w:jc w:val="both"/>
        <w:rPr/>
      </w:pPr>
      <w:r>
        <w:rPr>
          <w:szCs w:val="24"/>
        </w:rPr>
        <w:tab/>
        <w:t xml:space="preserve">9) </w:t>
      </w:r>
      <w:r>
        <w:rPr/>
        <w:t xml:space="preserve">состоящего из комбинации цифр, за </w:t>
      </w:r>
      <w:r>
        <w:rPr>
          <w:szCs w:val="24"/>
        </w:rPr>
        <w:t>исключением приведенных в подпунктах 2) – 8) подпункта л) настоящего пункта - 50 РУ МЗП;</w:t>
      </w:r>
    </w:p>
    <w:p>
      <w:pPr>
        <w:pStyle w:val="Style20"/>
        <w:tabs>
          <w:tab w:val="clear" w:pos="708"/>
          <w:tab w:val="left" w:pos="567" w:leader="none"/>
        </w:tabs>
        <w:spacing w:before="0" w:after="0"/>
        <w:jc w:val="both"/>
        <w:rPr>
          <w:szCs w:val="24"/>
        </w:rPr>
      </w:pPr>
      <w:r>
        <w:rPr>
          <w:szCs w:val="24"/>
        </w:rPr>
        <w:tab/>
        <w:t>10)</w:t>
      </w:r>
      <w:r>
        <w:rPr/>
        <w:t xml:space="preserve"> состоящего из комбинации </w:t>
      </w:r>
      <w:r>
        <w:rPr>
          <w:szCs w:val="24"/>
        </w:rPr>
        <w:t>символов серии (из букв А, В, С, Е, Н, К, М, О, Р, Т, Х) - 50 РУ МЗП;</w:t>
      </w:r>
    </w:p>
    <w:p>
      <w:pPr>
        <w:pStyle w:val="Style20"/>
        <w:tabs>
          <w:tab w:val="clear" w:pos="708"/>
          <w:tab w:val="left" w:pos="567" w:leader="none"/>
        </w:tabs>
        <w:spacing w:before="0" w:after="0"/>
        <w:jc w:val="both"/>
        <w:rPr>
          <w:szCs w:val="24"/>
          <w:shd w:fill="FFFFFF" w:val="clear"/>
        </w:rPr>
      </w:pPr>
      <w:r>
        <w:rPr>
          <w:szCs w:val="24"/>
        </w:rPr>
        <w:tab/>
        <w:t xml:space="preserve">11) </w:t>
      </w:r>
      <w:r>
        <w:rPr/>
        <w:t xml:space="preserve">состоящего из комбинации цифр, приведенных </w:t>
      </w:r>
      <w:r>
        <w:rPr>
          <w:szCs w:val="24"/>
        </w:rPr>
        <w:t xml:space="preserve">в подпунктах 1) – 8) подпункта л) настоящего пункта, </w:t>
      </w:r>
      <w:r>
        <w:rPr>
          <w:szCs w:val="24"/>
          <w:shd w:fill="FFFFFF" w:val="clear"/>
        </w:rPr>
        <w:t>с использованием двух одинаковых символов серии (из букв А, В, С, Е, Н, К, М, О, Р, Т, Х) – плата, увеличенная в два раз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предусмотренных Законом Приднестровской Молдавской Республики от 30 сентября 2000 года № 345-ЗИД «О государственной пошлине» (САЗ 00-3), возможно освобождение от уплаты государственной пошлины в порядке и размерах, указанных в данном Законе.</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пошлина или плата за предоставлении государственной услуги уплачивается до подачи заявления и документов,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6.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нования </w:t>
      </w:r>
      <w:r>
        <w:rPr>
          <w:rFonts w:cs="Times New Roman;Times New Roman" w:ascii="Times New Roman;Times New Roman" w:hAnsi="Times New Roman;Times New Roman"/>
          <w:sz w:val="24"/>
          <w:szCs w:val="24"/>
          <w:lang w:eastAsia="ru-RU"/>
        </w:rPr>
        <w:t>для взимания платы за предоставление услуг, которые согласно пункту 44 настоящего Регламента действующим законодательством Приднестровской Молдавской Республики не предусмотрены, отсутствую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7. Максимальный срок ожидания в очереди при подаче запрос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Максимальный срок ожидания в очереди при обращении и при получении результатов предоставления государственной услуги не должен превышать 30 (тридца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8. Срок и порядок регистрации запроса заявителя</w:t>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о предоставлении государственной услуги, в том числе в электронной форм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я полученных заявлений и документов, необходимых для предоставления государственной услуги, осуществляется должностным лицом, уполномоченным на прием и регистрацию документов, в книге учета заявлений о предоставлении государственной услуги на дату приема документов, необходимых для предоставления государственной услуги, с указанием времени приема, фамилии, имени, отчества (при наличии) и должности должностного лица, принявшего заявление и документы. Дата и время регистрации заявления и документов, необходимых для предоставления государственной услуги, является началом предоставления государственной услуг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ление в письменном виде, принятое к рассмотрению, подлежит регистрации в течение 10 минут после его приема.</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trike/>
          <w:sz w:val="24"/>
        </w:rPr>
      </w:pPr>
      <w:r>
        <w:rPr>
          <w:rFonts w:cs="Times New Roman;Times New Roman" w:ascii="Times New Roman;Times New Roman" w:hAnsi="Times New Roman;Times New Roman"/>
          <w:sz w:val="24"/>
        </w:rPr>
        <w:t>Для приема заявления в электронной форме с использованием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а в случае установления незаполненных реквизитов - информирующее заявителя о невозможности принять заявление.</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4"/>
        </w:rPr>
        <w:tab/>
        <w:t>В данном случае, заявителю назначается дата и время предъявления оригиналов документов, необходимых для предоставления государственной услуги, предусмотренных главой 9 настоящего Регламента, после чего начинается истечение срок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9. Требования к помещениям,</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Информация о графике работы уполномоченного органа размещается на входе в здание уполномоченного органа на видном месте.</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та для ожидания заявителями приема обеспечиваются стульями (креслами), столами (стойками) для оформления документов, стендами с информацией, туалетами и схемами путей эвакуации при возникновении чрезвычайных ситуаци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 Показатели доступности и качества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ие показатели доступности и качества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информационная открытость порядка и правил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наличие Регламент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тепень удовлетворенности заявителей качеством и доступностью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соответствие предоставляемых государственной услуги требованиям настоящего Регламент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 отсутствие обоснованных жалоб со стороны граждан по результатам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1. Особенности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 многофункциональных центрах предоставления государственных услуг</w:t>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и особенности предоставления государственной услуги в электронной форм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оставление государственной услуги в многофункциональных центрах предоставления государственных услуг настоящим Регламентом не предусмотрено.</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При поступлении заявления о предоставлении государственной услуги в электронной форме посредством использования Портала должностным лицом, уполномоченным на прием документов, направляется заявителю уведомление о приеме заявления к рассмотрению посредством использования Портала в течение 1 (одного) рабочего дня, следующего за днем поступления обращени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Уведомление о приеме заявления к рассмотрению должно содержать информацию о регистрации заявления, о сроке рассмотрения и перечне документов, необходимых для представления в уполномоченный орган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ирование заявителя о ходе предоставления государственной услуги осуществляется посредством Портал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jc w:val="center"/>
        <w:rPr/>
      </w:pPr>
      <w:r>
        <w:rPr>
          <w:rFonts w:cs="Times New Roman;Times New Roman" w:ascii="Times New Roman;Times New Roman" w:hAnsi="Times New Roman;Times New Roman"/>
          <w:b/>
          <w:sz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3. Состав и последовательность административных процедур</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оставление государственной услуги включает следующие административные процедуры:</w:t>
      </w:r>
    </w:p>
    <w:p>
      <w:pPr>
        <w:pStyle w:val="Normal"/>
        <w:numPr>
          <w:ilvl w:val="1"/>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прием, регистрация заявления и документов, необходимых для предоставления государственной услуги и осмотр транспортного средства;</w:t>
      </w:r>
    </w:p>
    <w:p>
      <w:pPr>
        <w:pStyle w:val="Normal"/>
        <w:numPr>
          <w:ilvl w:val="1"/>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проверка полноты и достоверности сведений, указанных в заявлении и прилагаемых документах;</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ние и направление межведомственного запроса (при необходимости);</w:t>
      </w:r>
    </w:p>
    <w:p>
      <w:pPr>
        <w:pStyle w:val="Normal"/>
        <w:numPr>
          <w:ilvl w:val="1"/>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принятие решения о предоставлении государственной услуги;</w:t>
      </w:r>
    </w:p>
    <w:p>
      <w:pPr>
        <w:pStyle w:val="Normal"/>
        <w:numPr>
          <w:ilvl w:val="1"/>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оформление документа, подтверждающего результат предоставления государственной услуги;</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ка и подписание документа, подтверждающего результат предоставления государственной услуги;</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ведение информации в базу данных уполномоченного органа;</w:t>
      </w:r>
    </w:p>
    <w:p>
      <w:pPr>
        <w:pStyle w:val="Normal"/>
        <w:numPr>
          <w:ilvl w:val="1"/>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выдача документа, подтверждающего результат предоставления государственной услуги;</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кращение (аннулирование) регистрации транспортного сред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лок-схемы предоставления государственной услуги приведены в приложениях № 10 - № 14 к настоящему Регламенту.</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 w:val="left" w:pos="3180" w:leader="none"/>
          <w:tab w:val="center" w:pos="510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4. Административная процедура по</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приему, регистрации заявления и документов, необходимых для предоставления государственной услуги, и осмотру транспортного сред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Основанием для начала административной процедуры по приему заявления является получение от заявителя заявления и прилагаемых документов, предусмотренных главой 9 </w:t>
      </w:r>
      <w:r>
        <w:rPr>
          <w:rFonts w:cs="Times New Roman;Times New Roman" w:ascii="Times New Roman;Times New Roman" w:hAnsi="Times New Roman;Times New Roman"/>
          <w:sz w:val="24"/>
          <w:szCs w:val="24"/>
        </w:rPr>
        <w:t>настоящего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8-1. Для предоставления государственной услуги, указанной в подпункте д) пункта 45 настоящего Регламента, в течение 2 (двух) рабочих дней заявитель обращается с заявлением и необходимыми документами в МРЭО г. Тирасполь.</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Должностные лица МРЭО ГАИ при приеме, регистрации заявления и документов, необходимых для предоставления государственной услуги и осмотре транспортного средства</w:t>
      </w:r>
      <w:r>
        <w:rPr>
          <w:rFonts w:cs="Times New Roman;Times New Roman" w:ascii="Times New Roman;Times New Roman" w:hAnsi="Times New Roman;Times New Roman"/>
          <w:sz w:val="24"/>
        </w:rPr>
        <w:t>:</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танавливают личность заявителя на основании паспорта гражданина Приднестровской Молдавской Республики посредством проверки по информационным банкам (базам) данных МВД ПМР, а также иных документов, удостоверяющих личность.</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 обращении лица от имени заявителя, владеющего, пользующегося или распоряжающегося транспортным средством на основании доверенности, проверяются его полномочия представлять интересы заявителя на основании документов, составленных в соответствии с действующим законодательством Приднестровской Молдавской Республики.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случае, когда заявителем является лицо, признанное судом недееспособным или ограниченным в дееспособности, его интересы в совершении регистрационных действий представляются в соответствии с Гражданским кодекс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номочия представителя юридического лица подтверждаются доверенностью от имени юридического лица, заверенной подписью его руководителя или иного лица, уполномоченного на это его учредительными документами, скрепленной печатью этой организации;</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изводят осмотр представленного транспортного средства на предмет его соответствия сведениям, указанным в регистрационных документах; документах, подтверждающих правомочность приобретения транспортного средства, и иных документах, подтверждающих возможность допуска транспортного средства к участию в дорожном движени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роцессе осмотра осуществляется контроль за соответствием конструкции регистрируемого транспортного средства нормативным документам, регламентирующим требования безопасности к конструкции транспортного средства, подлинностью нанесения буквенно-цифровых обозначений номеров агрегатов, регистрационных знаков (выявление скрытых, поддельных или измененных каким-либо иным способом), производится сверка марки, модели и цвета транспортного средства с сопровождающими его документами, а также определяются данные, касающиеся массы транспортного средства, путем изучения общедоступных информационных ресурсов или путем взвешивания, с отметкой в заявлении о регистрации источника получения информации. Определяют согласно Приложению № 15 к настоящему Регламенту тип и категорию транспортного средства. Устанавливаются данные, касающиеся технических характеристик транспортного средства;</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уществляют контроль за соблюдением заявителем сроков регистрации транспортного средства, установленных </w:t>
      </w:r>
      <w:r>
        <w:rPr>
          <w:rFonts w:cs="Times New Roman;Times New Roman" w:ascii="Times New Roman;Times New Roman" w:hAnsi="Times New Roman;Times New Roman"/>
          <w:color w:val="000000"/>
          <w:sz w:val="24"/>
        </w:rPr>
        <w:t>пунктом 98</w:t>
      </w:r>
      <w:r>
        <w:rPr>
          <w:rFonts w:cs="Times New Roman;Times New Roman" w:ascii="Times New Roman;Times New Roman" w:hAnsi="Times New Roman;Times New Roman"/>
          <w:sz w:val="24"/>
        </w:rPr>
        <w:t xml:space="preserve"> настоящего Регламента. В случае нарушения сроков регистрации нарушители привлекаются к административной ответственности в порядке, установленном действующим законодательством Приднестровской Молдавской Республики;</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яют проверку наличия сведений об уплате государственной пошлины или платы, предусмотренной главой 15 настоящего Регламента. Собственники (владельцы) транспортных средств освобожденные от уплаты государственной пошлины или платы в порядке, установленном действующим законодательством Приднестровской Молдавской Республики, предъявляют документы, подтверждающие право на освобождение от уплаты государственной пошлины;</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необходимости направляют запросы в другие МРЭО ГАИ и иные органы, при этом регистрация проверяемых транспортных средств производится в обычном порядке независимо от сроков исполнения запросов, но не более 12 (двенадцати) месяцев. На данную категорию выдается временное свидетельство о регистрации транспортного средства, продление которого возможно на общий срок не более 12 (двенадцати) месяцев с момента первичной регистрации. Транспортные средства проверяются также на предмет снятия с регистрационного учета.</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ление и прилагаемые документы рассматриваются непосредственно после получения. Должностным лицом осуществляется проверка (с использованием технических и программных средств) подлинности, полноты и правильности оформления представленных документов, удостоверяемая его подписью.</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sz w:val="24"/>
        </w:rPr>
        <w:t>При поступлении электронного запроса через Портал должностное лицо информирует заявителя в электронной форме посредством Портала либо по телефону (если указан) о назначении даты и времени для явки в уполномоченный орган с перечнем документов, необходимых для предоставления государственной услуги, а также с транспортным средством (номерным агрегатом) в случаях, предусмотренных настоящим Регламентом, в целях получения результата предоставления государственной услуг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выявления недостатков в представленных документах, они возвращаются для устранения выявленных недостатков.</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Результатом выполнения административной процедуры является решение должностного лица о приеме и регистрации заявления и документов, необходимых для предоставления государственной услуги, либо об отказе в приеме и регистрации заявления и документов, необходимых для предоставления государственной услуги, путем проставления отметки в заявлении, заверенной подписью с указанием фамилии сотрудника, даты и времени их принятия.</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ксимальный срок исполнения административной процедуры, предусмотренной настоящей главой Регламента, составляет не более 60 (шестидеся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5. Административная процедура</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о проверке полноты и достоверности сведений, указанных в заявлении и прилагаемых документах, в том числе с использованием Портал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анием для начала административной процедуры является регистрация заявления и документов, необходимых для предоставления государственной услуг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верке полноты достоверности сведений о владельце транспортного средства и (или) транспортном средстве должностные лица:</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оверяют документы, удостоверяющие право собственности на транспортное средство, номерные агрегаты и иные представленные документы, в том числе с применением технических средств, на соответствие их подлинности (выявление поддельных или измененных каким-либо иным способом), а также требованиям действующего законодательства Приднестровской Молдавской </w:t>
      </w:r>
      <w:r>
        <w:rPr>
          <w:rFonts w:cs="Times New Roman;Times New Roman" w:ascii="Times New Roman;Times New Roman" w:hAnsi="Times New Roman;Times New Roman"/>
          <w:color w:val="000000"/>
          <w:sz w:val="24"/>
        </w:rPr>
        <w:t>Республики и настоящего Регламента;</w:t>
      </w:r>
    </w:p>
    <w:p>
      <w:pPr>
        <w:pStyle w:val="Normal"/>
        <w:numPr>
          <w:ilvl w:val="1"/>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проверяют по учетам угнанного и похищенного транспорта транспортные средства и их номерные агрегаты. Результаты проведенной проверки заносятся в заявление о регистрации транспортного средства с указанием данных должностного лица, проводившего проверку и даты.</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ксимальный срок исполнения административной процедуры, предусмотренной настоящей главой Регламента, составляет не более 20 (двадца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jc w:val="center"/>
        <w:rPr/>
      </w:pPr>
      <w:r>
        <w:rPr>
          <w:rFonts w:cs="Times New Roman;Times New Roman" w:ascii="Times New Roman;Times New Roman" w:hAnsi="Times New Roman;Times New Roman"/>
          <w:b/>
          <w:sz w:val="24"/>
        </w:rPr>
        <w:t>26. Административная процедура</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по формированию и направлению межведомственного запрос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анием для начала формирования и направления межведомственного запроса является непредставление заявителем документов, предусмотренных главой 10 настоящего Регламента.</w:t>
      </w:r>
    </w:p>
    <w:p>
      <w:pPr>
        <w:pStyle w:val="Style21"/>
        <w:numPr>
          <w:ilvl w:val="0"/>
          <w:numId w:val="2"/>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При наличии технической возможности межведомственные запросы направляются в электронной форме посредством электронного межведомственного взаимодействия.</w:t>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ого запроса в бумажном виде по факсу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государственной власти, в который направляется межведомственный запрос.</w:t>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лучение или несвоевременное получение ответа на межведомственный запрос не является основанием для продления срока предоставления государственной услуги либо отказа в ее предоставлении.</w:t>
      </w:r>
    </w:p>
    <w:p>
      <w:pPr>
        <w:pStyle w:val="Style21"/>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анном случае указанные сведения (документы) должностные лица истребуют в рамках проверки обстоятельств, являющихся основанием для отказа в предоставлении государственной услуги (прекращении (аннулировании) регистрации </w:t>
      </w:r>
      <w:r>
        <w:rPr>
          <w:rFonts w:cs="Times New Roman;Times New Roman" w:ascii="Times New Roman;Times New Roman" w:hAnsi="Times New Roman;Times New Roman"/>
          <w:sz w:val="24"/>
        </w:rPr>
        <w:t>транспортного средства</w:t>
      </w:r>
      <w:r>
        <w:rPr>
          <w:rFonts w:cs="Times New Roman;Times New Roman" w:ascii="Times New Roman;Times New Roman" w:hAnsi="Times New Roman;Times New Roman"/>
          <w:sz w:val="24"/>
          <w:szCs w:val="24"/>
        </w:rPr>
        <w:t>), проводимой до выдачи постоянного свидетельства о регистрации транспортного средства.</w:t>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ок отмечаются в заявлении и заверяются подписью должностного лица, проводившего проверку, с указанием его фамилии и инициалов, даты и времени получения результатов.</w:t>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на запросы в бумажном виде приобщаются к заявлению.</w:t>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лучение в рамках межведомственного взаимодействия информации (ответов), необходимой для предоставления государственной услуги.</w:t>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ый срок </w:t>
      </w:r>
      <w:r>
        <w:rPr>
          <w:rFonts w:cs="Times New Roman;Times New Roman" w:ascii="Times New Roman;Times New Roman" w:hAnsi="Times New Roman;Times New Roman"/>
          <w:sz w:val="24"/>
        </w:rPr>
        <w:t xml:space="preserve">исполнения административной процедуры, предусмотренной настоящей главой Регламента, </w:t>
      </w:r>
      <w:r>
        <w:rPr>
          <w:rFonts w:cs="Times New Roman;Times New Roman" w:ascii="Times New Roman;Times New Roman" w:hAnsi="Times New Roman;Times New Roman"/>
          <w:sz w:val="24"/>
          <w:szCs w:val="24"/>
        </w:rPr>
        <w:t>составляет не более 60 (шестидеся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27. Административная процедура по принятию решения </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о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анием для начала административной процедуры является получение должностным лицом, ответственным за принятие решения о предоставлении государственной услуги заявления и документов, необходимых для предоставления государственной услуг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жностным лицом до выдачи временного свидетельства о регистрации транспортного средства в день выполнения регистрационных действий, производятся занесение или соответствующие корректировки в информационные банки (базы) данных РРЭО УГА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случае принятия решения об отказе в предоставлении государственной услуги в заявлении указываются соответствующие основания отказа, предусмотренные </w:t>
      </w:r>
      <w:r>
        <w:rPr>
          <w:rFonts w:cs="Times New Roman;Times New Roman" w:ascii="Times New Roman;Times New Roman" w:hAnsi="Times New Roman;Times New Roman"/>
          <w:color w:val="000000"/>
          <w:sz w:val="24"/>
        </w:rPr>
        <w:t>пунктом 42</w:t>
      </w:r>
      <w:r>
        <w:rPr>
          <w:rFonts w:cs="Times New Roman;Times New Roman" w:ascii="Times New Roman;Times New Roman" w:hAnsi="Times New Roman;Times New Roman"/>
          <w:sz w:val="24"/>
        </w:rPr>
        <w:t xml:space="preserve"> настоящего Регламента.</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нятие решения о предоставлении государственной услуг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ксимальный срок исполнения административной процедуры, предусмотренной настоящей главой Регламента, составляет не более 15 (пятнадца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28. Административная процедура по оформлению документ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подтверждающего результат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нованием для начала административной процедуры является решение о предоставлении государственной услуг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егистрационное делопроизводство, оформление свидетельств о регистрации транспортных средств, регистрационных и иных документов, выдаваемых МРЭО ГАИ, ведется на русском язык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квизиты свидетельства о регистрации транспортного средства дублируются буквами латинского алфавита, в соответствии с требованиями Конвенции о дорожном движении, принятой на Конференции Организации Объединенных Наций по дорожному движению в г. Вене 8 ноября 1968 года и Директивы Европейского Союза от 23 декабря 2003 года № 2003/127/ЕС «О регистрационных документах на транспортные средства».</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новные требования к оформлению свидетельств о регистрации транспортных средств:</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я реквизитов свидетельств о регистрации транспортных средств заполняются с использованием печатающего устройства. Поля временных свидетельств о регистрации транспортных средств допускается заполнять от руки, разборчивым почерком, специальными чернилами. При недостатке выделенного поля должны использоваться общепринятые сокраще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использовании печатающего устройства реквизиты заполняются заглавными буквами. Использование прописных букв и уплотнение шрифта не допускается;</w:t>
      </w:r>
    </w:p>
    <w:p>
      <w:pPr>
        <w:pStyle w:val="Normal"/>
        <w:numPr>
          <w:ilvl w:val="1"/>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текст свидетельства о регистрации транспортного средства должен быть написан ясно и четко, наименования юридических лиц - без сокращений, с указанием адреса. Фамилии, имена и отчества граждан должны быть написаны полностью и указано их место жительства. Не допускаются подчистки, приписки зачеркнутые слова и цифры;</w:t>
      </w:r>
    </w:p>
    <w:p>
      <w:pPr>
        <w:pStyle w:val="Normal"/>
        <w:numPr>
          <w:ilvl w:val="1"/>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строки реквизитов «Собственность» или «Владелец» свидетельств о регистрации транспортных средств сначала заполняются буквами русского алфавита, затем - буквами латинского алфавита согласно таблице транслитерации соответствия русских и латинских букв. Остальные реквизиты заполняются буквами русского алфавит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желанию собственника (владельца) транспортного средства записи в свидетельстве о регистрации транспортного средства в графе «Собственность» или «Владелец» могут дублироваться буквами латинского алфавита в соответствии с транскрипцией заграничного паспорта собственника (владельца);</w:t>
      </w:r>
    </w:p>
    <w:p>
      <w:pPr>
        <w:pStyle w:val="Normal"/>
        <w:numPr>
          <w:ilvl w:val="1"/>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в поле реквизита «Особые отметки» указываются данные об изменении модели, модификации транспортного средства, присвоенного (второго) индивидуального государственного регистрационного знака, установке дополнительного оборудования, разрешении установки знака «ИНВАЛИД» (в случае если собственники (владельцы) являются инвалидами 1 или 2 группы), введенных запретах и ограничениях, а также иные сведения в порядке предусмотренном настоящим Регламентом.</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 заявлению заявителя о наделении права управления транспортным средством другого лица может быть выдано дополнительное свидетельство о регистрации транспортного средства с отметкой в графе С.4 «право управления» либо «аренда». Указанные регистрационные действия допускаются в отношении транспортных средств, постоянно зарегистрированных на территории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езультатом административной процедуры является оформление документа, подтверждающего результат предоставления государственной услуг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аксимальный срок исполнения административной процедуры, предусмотренной настоящей главой Регламента, составляет не более 45 (сорока пя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29. Административная процедура по проверке и подписании документ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подтверждающего результат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нованием для начала административной процедуры является оформление свидетельства о регистрации транспортного средства и (или) свидетельства о соответствии транспортного средства с внесенными в его конструкцию изменениями требованиям безопасност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езультатом административной процедуры являются заверенные подписью должностного лица и печатью подразделения уполномоченного органа записи в документе, подтверждающим результат предоставления государственной услуги, подлежащих выдаче.</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аксимальный срок исполнения административной процедуры, предусмотренной настоящей главой Регламента, составляет не более 10 (деся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30. Административная процедура по введению информаци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 базу данных уполномоченного орган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нованием для начала административной процедуры является подписание и заверение печатью уполномоченного органа документа, подтверждающего результат предоставления государственной услуги, подлежащих выдаче заявителю.</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 произведенной регистрации транспортного средства, выдаче и приеме регистрационных и иных документов, а также государственных регистрационных знаков делается запись в заявлении собственника (владельца) и реестре регистрации транспортных средств. Допускается ведение как одного реестра при совершении всех регистрационных действий, так и по отдельным регистрационным действиям. При автоматизированном заполнении документов все реквизиты реестра регистрации транспортных средств сохраняются.</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езультатом административной процедуры является введение информации в базу данных уполномоченного органа</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аксимальный срок исполнения административной процедуры, предусмотренной настоящей главой Регламента, составляет не более 15 (пятнадца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 xml:space="preserve">31. Административная процедура по выдаче документа, </w:t>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подтверждающего результат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а зарегистрированные транспортные средства выдаются:</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идетельство о регистрации транспортного средства, соответствующее образцу, утвержденному в порядке, установленном настоящим Регламентом;</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ые регистрационные знаки, соответствующие государственным стандартам Приднестровской Молдавской Республики, в порядке, установленном нормативными правовыми актами Приднестровской Молдавской Республики. Для легковых, грузовых, грузопассажирских автомобилей и автобусов выдаются по два государственных регистрационных знака, на мотоциклы, мопеды и прицепы - по одному государственному регистрационному знаку. При замене государственных регистрационных знаков подлежит замене и свидетельство о регистрации транспортного средства.</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видетельства о регистрации транспортных средств выдаются в два этапа:</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вый этап - в день приема документов МРЭО ГАИ выдается собственникам (владельцам) временные свидетельства о регистрации транспортных средств, действительные в течение одного месяца. В течение данного периода осуществляются необходимые проверки и централизовано изготавливаются постоянные свидетельства о регистрации транспортных средств;</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торой этап - через 30 (тридцать) рабочих дней после выдачи временных свидетельств о регистрации, собственникам (владельцам) выдаются постоянные свидетельства о регистрации транспортных средств, изготовленные централизовано в порядке, определяемом РРЭО УГАИ, за исключением их выдачи в течение 2 (двух) рабочих дней по заявлению. Временные свидетельства о регистрации транспортных средств при этом сдаются в МРЭО ГАИ и приобщаются к материалам, послужившим основанием производства регистрационных действий.</w:t>
      </w:r>
    </w:p>
    <w:p>
      <w:pPr>
        <w:pStyle w:val="Normal"/>
        <w:numPr>
          <w:ilvl w:val="1"/>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выдачи временного свидетельства о регистрации транспортного средства в тридцатидневный срок до момента выдачи постоянного свидетельства о регистрации транспортного средства, в случае изменения фамилии, имени и отчества заявителя, места его регистрационного учета по месту жительства и месту пребывания, цвета, типа или модели транспортного средства вследствие переоборудования или замены номерных агрегатов, регистрации газобаллонного оборудования, изменения наименования юридического лица, его места нахождения (места стоянки) и в других случаях, предусмотренных настоящим Регламентом,  во временное свидетельство о регистрации транспортного средства, а также в учетной информационно-аналитической базе данных РРЭО УГАИ МВД ПМР вносятся  соответствующие  изменения (корректировк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езультатом исполнения административной процедуры является выдача заявителю оформленных документов, подтверждающих результат предоставления государственной услуг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аксимальный срок исполнения данной административной процедуры, предусмотренной настоящей главой Регламента, составляет не более 15 (пятнадца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32. Административная процедура по прекращению (аннулированию) </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егистрации транспортного средства</w:t>
      </w:r>
    </w:p>
    <w:p>
      <w:pPr>
        <w:pStyle w:val="Normal"/>
        <w:tabs>
          <w:tab w:val="clear" w:pos="708"/>
          <w:tab w:val="left" w:pos="993" w:leader="none"/>
        </w:tabs>
        <w:spacing w:lineRule="auto" w:line="240" w:before="0" w:after="0"/>
        <w:ind w:firstLine="567"/>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 установлении уполномоченным органом, проводящим проверку, обстоятельств, являющихся основанием для отказа в регистрации транспортного средства, произведенная регистрация транспортного средства прекращается (аннулируется) МРЭО ГАИ. При прекращении (аннулировании) регистрации признаются недействительными конкретное регистрационное действие (несколько регистрационных действий) и все последующие регистрационные действия. Свидетельство о регистрации транспортного средства и государственные регистрационные знаки сдаются в МРЭО ГАИ, приобщаются к материалам, послужившим основанием для регистрации, хранятся и уничтожаются в порядке, установленном действующим законодательством Приднестровской Молдавской Республики. Регистрационные документы, кроме признанных поддельными, а также государственные регистрационные знаки, не предоставленные в МРЭО ГАИ, выставляются в розыск.</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устранения причин, установленных уполномоченным органом и явившихся основанием для прекращения регистрации, восстановление регистрационного учета производится с выдачей новых регистрационных документов и государственных регистрационных знаков после оплаты собственником (владельцем) соответствующей государственной пошлины за выдачу специальной продукции (к специальной продукции РРЭО УГАИ, необходимой для регистрации транспортного средства относятся бланки временных и постоянных свидетельств о регистрации транспортных средств, бланки справок-счетов, справки на высвободившийся номерной агрегат (по заполнению), Акт технического осмотра одиночного транспортного средства (по заполнению), государственные регистрационные знаки (далее - специальная продукция)) и регистрационные действ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иных случаях, при условии соответствия транспортного средства установленным требованиям безопасности дорожного движения, регистрационный учет может быть восстановлен на основании судебных решени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3. Особенности предоставления государственной услуги</w:t>
      </w:r>
    </w:p>
    <w:p>
      <w:pPr>
        <w:pStyle w:val="Normal"/>
        <w:tabs>
          <w:tab w:val="clear" w:pos="708"/>
          <w:tab w:val="left" w:pos="993" w:leader="none"/>
        </w:tabs>
        <w:spacing w:lineRule="auto" w:line="240" w:before="0" w:after="0"/>
        <w:ind w:firstLine="567"/>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бственники транспортных средств либо лица, от их имени владеющие, пользующиеся или распоряжающиеся на законных основаниях транспортными средствами, обязаны в установленном порядке зарегистрировать их или изменить регистрационные данные в течение срока действия государственного регистрационного знака «ТРАНЗИТ» или в течение 15 (пятнадцати) календарных дней после приобретения, снятия с регистрационного учета, замены номерных агрегатов или возникновения иных обстоятельств, потребовавших изменения регистрационных данных транспортных средств, либо в течение 5 (пяти) календарных дней после их таможенного оформления.</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ые средства регистрируются за физическими лицами на срок регистрации по месту пребывания или месту жительства в пределах Приднестровской Молдавской Республики на основании информационных банков (баз) данных МВД ПМР, с указанием срока действия свидетельства о регистрации транспортного средства в графе «Действительно д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я транспортных средств за юридическими лицами производится с указанием в свидетельстве о регистрации юридического адреса и адреса места стоянки транспортного сред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отоциклы и другие двухколесные механические транспортные средства, имеющие двигатель внутреннего сгорания с рабочим объемом до 125 см</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 xml:space="preserve"> или электродвигатель до 11 кВт (легкие мотоциклы) регистрируются за лицами, достигшими 16-летнего возраста, мопеды и другие двух- или трехколесные механические транспортные средства с рабочим объемом двигателя внутреннего сгорания до 50 см</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 xml:space="preserve"> или электродвигателем до 4 кВт, - за лицами, достигшими 14-летнего возраста (с письменного согласия своих законных представителей - родителей, усыновителей или попечителе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ях, когда собственниками (владельцами) транспортных средств являются лица, не достигшие 14-летнего возраста, регистрационные действия совершаются от их имени родителями или лицами их заменяющих, а в случаях, когда собственниками являются лица от 14 до 18 лет - этими лицами, но с письменного согласия родителей или лиц их заменяющих (за исключением случаев объявления несовершеннолетнего полностью дееспособным – «эмансипация» или вступления его в брак в порядке, установленном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кторы, прицепы (полуприцепы) к ним и самоходные машины регистрируются физическими и юридическими лицами в соответствии с порядком, устанавливаемым государственной технической инспекцией, с выдачей регистрационных документов и государственных регистрационных знаков соответствующего образца.</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Транспортные средства, за исключением случаев, предусмотренных настоящим Регламентом, регистрируются только за собственниками транспортных средств - юридическими или физическими лицами, указанными в справках-счетах, выдаваемых торговыми организациями, либо заключенных в установленном порядке договорах или иных документах, удостоверяющих право собственности на приобретенные транспортные средства в соответствии с действующим законодательством Приднестровской Молдавской Республики. В случаях владения транспортным средством несколькими собственниками (владельцами), доля владения каждого указывается в регистрационной карточке (Приложение № 16 к настоящему Регламенту), а в разделе С свидетельства о регистрации транспортного средства указывается С.2.</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Транспортные средства, номерные агрегаты, ввезенные на территорию Приднестровской Молдавской Республики, регистрируются за физическими или юридическими лицами только после их обязательного таможенного оформления в порядке, установленным таможенным законодательством Приднестровской Молдавской Республики, а также после исследования экспертами-криминалистами Министерства внутренних дел Приднестровской Молдавской Республик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 исследовании транспортного средства осуществляется его идентификация и проверка отсутствия признаков изменения, сокрытия, уничтожения идентификационных номеров узлов и агрегатов, подлинности регистрационных документов транспортного средства, а также фотофиксация внешнего вида идентификационных номеров узлов и агрегатов транспортного средства. Также при исследовании транспортного средства проводится проверка соответствия конструкции представленным документам, а в необходимых случаях - проверка соответствия изменений, внесенных в конструкцию транспортного средства, документам о соответствии транспортного средства с внесенными в его конструкцию изменениями требованиям безопасности. </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исследования физические или юридические лица представляют транспортное средство для осмотра и следующие документы:</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документ, удостоверяющий личность собственника (владельца) транспортного средства, его регистрационный учет по месту пребывания или месту жительства в пределах Приднестровской Молдавской Республики, или учредительные документы, а также их коп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документы, удостоверяющие полномочия гражданина представлять интересысобственника (владельца) транспортного средств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окументы, удостоверяющие право собственности на транспортное средство, или номерные агрегаты;</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оригиналы регистрационных документов на транспортные средства, либо заверенные надлежащим образом в соответствии с законодательством Приднестровской Молдавской Республики копии (свидетельства или сертификаты о регистрации, свидетельство участника таможенного аукциона и так далее), либо документы, выдаваемые при реализации нового транспортного средств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документы о переоборудовании транспортного средства. В случае установления при исследовании транспортных средств фактов несоответствия регистрационных документов транспортных средств с конструкцией транспортных средств и требованиям, предъявляемым к организациям-изготовителям в части их участия в правостороннем дорожном движении (изменение расположения с правой стороны на левую сторону рулевого управления, механизмов тормозной системы, стеклоочистителей, внешних световых приборов и прочих элементов конструкций транспортных средств), собственники транспортных средств (представители собственника) помимо документов, указанных в настоящем пункте, представляют следующие документы:</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документы о прохождении государственного технического осмотра с места прежней регистрации транспортного средства либо диагностическую карту о прохождении технического осмотр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документ (документы) организации (организаций), осуществившей (осуществивших)переоборудование транспортного средства с правостороннего рулевого управления на левостороннее, подтверждающий (подтверждающие) переоборудование транспортного средства и содержащий (содержащие) сведения об объеме выполненных работ;</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 документ, подтверждающий оплату услуги за исследовани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несоблюдения установленных требований, транспортное средство к регистрации не допускается.</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я транспортного средства осуществляется с выдачей свидетельства о регистрации транспортного средства и государственных регистрационных знаков, являющихся собственностью Приднестровской Молдавской Республики, в порядке очередности возрастания их цифровых значений. Факт получения собственником (владельцем) транспортного средства государственных регистрационных знаков и свидетельства о регистрации транспортного средства удостоверяется подписями в специальных графах реестра регистрации транспортных средств.</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нее присвоенные государственные регистрационные знаки, соответствующие требованиям действующего законодательства Приднестровской Молдавской Республики, сохраняются за транспортным средством.</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желанию заявителя ему могут быть выданы новые государственные регистрационные знаки, в данном случае государственные регистрационные знаки прежней регистрации сдаются в МРЭО ГАИ по месту обращения заявителя.</w:t>
      </w:r>
    </w:p>
    <w:p>
      <w:pPr>
        <w:pStyle w:val="Normal"/>
        <w:spacing w:lineRule="auto" w:line="240" w:before="0" w:after="0"/>
        <w:ind w:firstLine="709"/>
        <w:jc w:val="both"/>
        <w:rPr/>
      </w:pPr>
      <w:r>
        <w:rPr>
          <w:rFonts w:cs="Times New Roman;Times New Roman" w:ascii="Times New Roman;Times New Roman" w:hAnsi="Times New Roman;Times New Roman"/>
          <w:sz w:val="24"/>
        </w:rPr>
        <w:t>Исключение составляют государственные регистрационные знаки, попадающие в перечень, утвержденный Постановлением Правительства Приднестровской Молдавской Республики № 84 от 8 августа 2012 года «Об утверждении Положения о порядке выдачи государственных регистрационных номерных знаков с особенной комбинацией цифр и букв на автотранспортные средства» (САЗ 12-34).</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регистрации транспортного средства высвободившиеся регистрационные знаки «ТРАНЗИТ», регистрационные документы, регистрационные номера государств прежней регистрации транспортного средства, ввезенных на территорию Приднестровской Молдавской Республики, подлежат обязательной сдаче в МРЭО ГА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чуждение (реализация) и регистрация за третьим лицом приобретенных транспортных средств, но не зарегистрированных в подразделениях РРЭО УГАИ за предыдущим собственником (владельцем), не допускается, за исключением случаев прямо указанных настоящим Регламентом. Аналогичный порядок определен и для отчуждения (реализации) номерных агрегатов.</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ередаче третьим лицам права собственности на транспортные средства, полученные в порядке наследования, их промежуточная регистрация за наследниками не требуется. Аналогичный порядок распространяется и в отношении транспортных средств, которые на момент вступления в наследство не были зарегистрированы в МРЭО ГА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я транспортных средств, поставленных по государственному заказу, производится за конечным получателем транспортных средств, который будет осуществлять их непосредственную эксплуатацию, без проведения регистрационных действий за заказчиком или промежуточным получателем транспортных средств.</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я транспортных средств, принадлежащих крестьянским (фермерским) хозяйствам, осуществляющим деятельность без образования юридического лица, производится за руководителями указанных хозяйств, на основании заявления (Приложение № 1 к настоящему Регламенту), с указанием в графе «Особые отметки» свидетельства о регистрации и регистрационной карточке информации о принадлежности транспортного средства хозяйству.</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 дипломатическими и торговыми представительствами, консульскими учреждениями иностранных государств и их персоналом, транспортные средства регистрируются в порядке, установленном действующим законодательством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я транспортных средств за аккредитованными при Министерстве иностранных дел Приднестровской Молдавской Республики сотрудниками дипломатических представительств, консульских учреждений, административного технического и обслуживающего персонала дипломатических представительств, консульских учреждений, производится на срок действия дипломатической, консульской или служебной карточки соответственно.</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Регистрационные действия с транспортными средствами на которые судами, следственными, таможенными органами, органами социальной защиты населения либо другими органами в случаях и порядке, предусмотренных действующим законодательством Приднестровской Молдавской Республики, были введены запреты или ограничения по изменению права собственности, производятся после представления документов, выданных соответствующими органами и свидетельствующих о снятии указанных запретов или ограничений, если иной порядок не предусмотрен действующим законодательством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е действия производятся подразделениями РРЭО УГАИ МВД ПМР по месту обращения заявителя.</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я транспортных средств, перерегистрация, снятие с регистрационного учета и иные регистрационные действия не производятся до окончания проверок, осуществляемых в установленном порядке уполномоченным органом, а также при невыполнении требований настоящего Регламента, либо в иных случаях, предусмотренных действующим законодательством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Исключен</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я транспортных средств, конфискованных таможенными органами, либо реализуемых в порядке исполнительного судопроизводства, производится на основании постановлений этих органов, в которых должны указываться полные данные транспортного средства и регистрационных документов, с приложением соответствующих документов, послуживших основанием принятия решения о регистраци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признания судом лица, представившего транспортное средство для производства регистрационных действий, добросовестным приобретателем или собственником (владельцем) транспортного средства, которое значится в розыске, МРЭО ГАИ может быть составлено Заключение, утвержденное руководителем РРЭО УГАИ о возможности регистрации транспортного средства с внесением записи в «Особых отметках» свидетельства о регистрации транспортного средства записи: «Розыск «ИНТЕРПОЛОМ», без права отчужде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истечении одного года собственник (владелец) указанного транспортного средства вправе распоряжаться транспортным средством по своему усмотрению, однако указанная запись остается в свидетельстве о регистрации транспортного средства на все время, пока транспортное средство значится в розыске.</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Регистрационные действия с транспортными средствами, имеющими признаки изменения нанесенной на них маркировки вследствие естественного износа или коррозии, совершаются на основании заключения, утвержденного руководителем МРЭО УГАИ, при наличии справки эксперта-криминалиста Министерства внутренних дел Приднестровской Молдавской Республики, подтверждающей естественные причины данного изменения, при этом, в графах «Особые отметки» свидетельства о регистрации транспортного средства (кроме случаев зарегистрированных изменений), карточки учета транспортного средства делаются записи «Номер (кузова, шасси, рамы) уничтожен коррозией». Также в карточку учета транспортного средства вклеиваются изготовленные экспертно-криминалистическими подразделениями Министерства внутренних дел Приднестровской Молдавской Республики фотографии места измененной маркировки размером 50х15 мм.</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ые средства, имеющие цветографические схемы, опознавательные знаки, надписи и (или) оборудованные специальными световыми и звуковыми сигналами, регистрируются с соблюдением требований к таким транспортным средствам, установленных государственными стандартами и иными нормативными правовыми актами Приднестровской Молдавской Республики. Снятие с регистрационного учета и изменение регистрационных данных, связанное с прекращением права на оборудование транспортного средства приборами для подачи специальных световых и звуковых сигналов и применение цветографической схемы, предусмотренной государственными стандартами Приднестровской Молдавской Республики, производится после демонтажа указанных приборов и устранения цветографической схемы.</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ые средства, имеющие броневую защиту, предназначенные для перевозки денежной выручки и ценных грузов, регистрируются за юридическими лицами, осуществляющими указанную деятельность.</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азрешение на переоборудование транспортных средств производится по заявлению собственника (владельца) транспортного сред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роцессе регистрации переоборудования, подразделения МРЭО ГАИ обязаны произвести проверку соответствия транспортного средства согласно Приложению № 15 к настоящему Регламенту и, в случае необходимости, произвести переквалификацию типа транспортного средства с указанием нового типа и массы транспортного средства, а возможно и категории транспортного средства в свидетельстве о регистрации транспортного средства и регистрационной карточке.</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ранспортные средства направляются на специализированные станции технического обслуживания, имеющие соответствующие разрешения, для проверки возможности переоборудования транспортного средства. По результатам переоборудования станции выдают собственнику (владельцу) соответствующие документы.</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Физическим и юридическим лицам разрешается производить простейшие виды переоборудования принадлежащих им транспортных средств без разработки и согласования проектной документации на основании обращения в МРЭО ГАИ.</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4"/>
        </w:rPr>
        <w:tab/>
        <w:t>Перечень простейших видов переоборудования транспортных средств, которые могут осуществляться без разработки и согласования проектной документаци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замена двигателей на всех видах автомобилей на идентичные ранее установленным по виду топлива и объема, за исключением случаев невозможности производства замены без внесения изменений в конструкцию транспортного средства, замена кабин на грузовых автомобилях кабинами аналогичных моделей данной мар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установка в кузове серийного грузового, легкового автомобиля или автобуса специального несъемного оборудования без изменения кузова, при этом переоборудованные транспортные средства должны отвечать следующим требованиям безопасност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олная масса и ее распределение по осям не должны превышать пределов, установленных технической характеристикой базового автомобиля или автобус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специальное оборудование должно быть надежно закреплен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специальное оборудование, установленное в легковом автомобиле или автобусе, не должно иметь острых или травмоопасных выступов;</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в легковом автомобиле специальное оборудование не должно устанавливаться в зоне размещения органов управле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емонтаж, монтаж одного или нескольких сидений, ранее установленных в салонах легковых автомобилей повышенной вместимости, без изменения конструкции транспортного сред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монтаж газового оборудования, при наличии заключения специализированной станци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демонтаж газового оборудова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 демонтаж бокового прицепа мотоцикл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 установка на транспортные средства, используемые учебными организациями для подготовки водителей, дополнительных педалей привода сцепления и тормоз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 демонтаж дополнительных педалей привода сцепления и тормоза.</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ереоборудование транспортных средств на переднеприводные и наоборот, а также замена кузовов или номерных деталей кузова легковых автомобилей одной и той же модели, рам грузовых автомобилей аналогичных моделей данной марки, а также с изменением модели транспортного средства, переоборудование транспортного средства с правостороннего рулевого управления на левостороннее допускается производить только на авторемонтных предприятиях, специализированных станциях технического обслуживания.</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аявитель имеет право распоряжаться высвободившимися после переоборудования номерными агрегатами (кузов, двигатель) по своему усмотрению.</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случае замены кузова легкового автомобиля, автобуса, рамы грузового автомобиля, в том числе на другую модель (модификацию), год выпуска транспортного средства не изменяется. В графе «Марка», «Модель», «Тип» свидетельства о регистрации транспортного средства и карточки учета автомототранспорта указывается марка, модель и год выпуска установленного кузова (рамы). В регистрационной карточке и в свидетельстве о регистрации транспортного средства производится отметка «замена кузова (рамы)» с указанием даты соответствующего изменения.</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амена рам на мотоциклах может производиться собственниками (владельцами) самостоятельно на основании обращения в МРЭО ГАИ.</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4"/>
        </w:rPr>
        <w:tab/>
        <w:t>При замене на мотоциклах рамы, в том числе рам других моделей мотоциклов ранее выпущенных одной и той же организацией-изготовителем, номера вновь установленных агрегатов заносятся в раздел «Особые отметки» свидетельства о регистрации транспортного средства, при этом модель мотоцикла не меняется. При установке на мотоцикле рамы от последующих моделей данной модели мотоцикла, собственнику (владельцу) выдается новое свидетельство о регистрации транспортного средства с указанием в нем новой модели. В графе «Год выпуска» указывается год переоборудования.</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цепы к легковым автомобилям, изготовленные в порядке индивидуального творчества, в соответствии с техническими требованиями к таким транспортным средствам, установленными нормативными правовыми актами Приднестровской Молдавской Республики, регистрируются за их собственниками (владельцами) после получения ими документов, удостоверяющих соответствие транспортного средства требованиям безопасности дорожного движения, выданных техническими комиссиями Оборонно-спортивного технического общества Приднестровья, и документов, подтверждающих законность приобретения материалов для их изготовления.</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еререгистрация транспортных средств производится в случае изменения фамилии, имени и отчества заявителя, цвета, типа или модели транспортного средства вследствие переоборудования или замены номерных агрегатов, изменения наименования юридического лица, его места нахождения (места стоянки) и в других случаях, предусмотренных настоящим Регламентом.</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случае изменения места жительства или места пребывания заявителя в пределах Приднестровской Молдавской Республики, перерегистрация транспортных средств производится в МРЭО УГАИ по месту обращения заявителя.</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еререгистрация транспортного средства от одного собственника (владельца) на другого производится в МРЭО ГАИ в порядке, предусмотренном настоящим Регламентом</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и после снятия с учета транспортного средства путем предоставления заявления установленного образца (Приложение № 6 к настоящему Регламенту) и документов, предусмотренных главой 9 настоящего Регламента.</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случае отсутствия (утраты, кражи) свидетельства о регистрации транспортного средства при обращении собственника (владельца) для перерегистрации транспортного средства на другого собственника (владельца), МРЭО ГАИ дубликат свидетельства о регистрации транспортного средства не выдается. По заявлению собственника (владельца) может быть выдана справка о регистрации транспортного средства либо копия регистрационной карточки, заверенная печатью и подписью руководителя МРЭО ГАИ либо его заместителем.</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color w:val="FF0000"/>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зменение регистрационных данных осуществляется в МРЭО ГАИ и в других подразделениях РРЭО УГАИ при изменении сведений, указанных в регистрационных документах, выдаваемых МРЭО ГАИ или при возникновении необходимости внесения в указанные документы дополнительных сведений в соответствии с настоящим Регламентом.</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 изменении регистрационных данных право собственности на номерные агрегаты, приобретенные в порядке, предусмотренном настоящим Регламентом, подтверждается справками, выданными МРЭО ГАИ на высвободившиеся номерные агрегаты, либо иными документами, удостоверяющими право собственности на приобретенные номерные агрегаты.</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несение изменений в регистрационные данные зарегистрированных транспортных средств, из числа ранее похищенных и возвращенных их собственникам (владельцам) с измененной маркировкой, нанесенной на транспортные средства организациями-изготовителями, производится на основании Постановления органа, осуществляющего расследование уголовного дела, возбужденного по факту хищения таких транспортных средств, с предоставлением справки об экспертно-криминалистическом исследовании маркировочных обозначений агрегатов, выданной уполномоченным на проведение данных исследований подразделением, либо на основании Заключения, утвержденного руководителем РРЭО УГА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несенные в регистрационные и иные выдаваемые МРЭО ГАИ документы изменения, удостоверяются печатью данного органа и подписью должностного лица.</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нятие с регистрационного учета транспортных средств осуществляется в случаях изменения собственника (владельца), изменения его места жительства или места нахождения, если новое место регистрации обслуживается другим МРЭО ГАИ, либо в связи с вывозом транспортного средства за пределы Приднестровской Молдавской Республики на постоянное место жительства, а также при возникновении иных оснований для изменения места регистрации транспортных средств, а также в случаях, предусмотренных настоящим Регламентом.</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аявитель обязан снять транспортное средство с учета в МРЭО ГАИ в случае истечения срока временной регистрации, утилизации (выбраковки, списания) транспортных средств.</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нятие с регистрационного учета транспортных средств на основании решений судов об их возврате, изъятии или отчуждении, а также судебных приказов об их истребовании от должника, постановлений судебных исполнителей по исполнению судебных актов об обращении на них взыскания, решений органов социальной защиты об изменении права собственности на транспортные средства либо на основании других документов, составленных в случаях и порядке, предусмотренных действующим законодательством Приднестровской Молдавской Республики, осуществляется при предоставлении заявлений и необходимых документов соответственн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лицом, которому согласно решения суда, должно быть возвращено или передано транспортное средств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должностными лицами, определяемыми решениями судов;</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удебными исполнителям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уполномоченными на то должностными лицами органов социальной защиты населения либо иными лицами, предусмотренными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отсутствия регистрационных документов, государственных регистрационных знаков эти обстоятельства должны быть отражены в постановлениях судов, судебных исполнителей или решениях органов социальной защиты населения, а также в заявлениях иных лиц, предусмотренных действующим законодательством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Государственные регистрационные знаки снятого с учета транспортного средства подлежат сдаче в МРЭО ГАИ, за исключением случаев снятия с учета по договору купли-продажи (иному договору или через комиссионный магазин торговли) и последующей постановки на регистрационный учет в Приднестровской Молдавской Республике.</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b/>
          <w:b/>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Исключен</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 снятии с регистрационного учета транспортных средств в случаях их утилизации (выбраковки, списания) регистрационные документы и государственные регистрационные знаки при их наличии подлежат обязательной сдаче в МРЭО ГА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 всех случаях снятия с учета транспортного средства в связи с утилизацией (выбраковкой, списанием), последующее восстановление регистрационного учета запрещается.</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 снятии с регистрационного учета транспортных средств в связи с вывозом за пределы Приднестровской Молдавской Республики на постоянное пребывание, а также в связи с отчуждением за пределы Приднестровской Молдавской Республики, либо в иных случаях, за исключением предусмотренных настоящим Регламентом, государственные регистрационные знаки сдаются в МРЭО ГАИ, взамен которых к свидетельству о регистрации транспортного средства выдаются государственные регистрационные знаки «ТРАНЗИТ» соответствующих типов, установленных действующим законодательством Приднестровской Молдавской Республики. Одновременно МРЭО ГАИ погашается свидетельство о регистрации транспортного средства и выдается справка (свидетельство), подтверждающая снятие с учета. Государственные регистрационные знаки «ТРАНЗИТ» выдаются на срок до 20 (двадцати) суток.</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необходимости продления, указанных в пункте 98 настоящего Регламента, сроков, а также о замене государственных регистрационных знаков «ТРАНЗИТ», решение принимается руководителем МРЭО ГАИ по месту регистрации транспортных средств или по месту их нахождения.</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Регистрация транспортных средств, временно ввезенных юридическими (включая филиалы, представительства, корреспондентские пункты иностранных юридических лиц) и физическими лицами на территорию Приднестровской Молдавской Республики на срок более 2 (двух) месяцев под обязательство об обратном вывозе, производится в порядке, предусмотренном настоящим Регламентом, при отсутствии ограничений и запретов, после их таможенного оформления, с выдачей государственных регистрационных знаков «ВР» и свидетельства о регистрации транспортного средства, в котором в графе «Действительно до» указывается срок, до которого разрешено пребывание транспортного средства на территории Приднестровской Молдавской Республики с учетом срока, указанного в документах, выданных таможенными органами Приднестровской Молдавской Республики. </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этих случаях регистрационные документы и государственные регистрационные знаки, выданные на зарегистрированные в других государствах транспортные средства, сдаются в МРЭО и выдаются обратно при снятии таких транспортных средств с регистрационного учета.</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ранспортные средства, приобретенные в собственность физическим или юридическим лицом (далее - лизингодатель) и переданные им на основании договора лизинга или договора сублизинга физическому или юридическому лицу (далее - лизингополучатель) во временное владение и (или) пользование, регистрируются по письменному соглашению сторон за лизингодателем или лизингополучателем.</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егистрация транспортных средств за лизингодателем, совершение иных регистрационных действий и снятие с регистрационного учета таких транспортных средств, производится на общих основаниях.</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ранспортные средства, переданные лизингодателем лизингополучателю во временное владение и (или) пользование на основании договора лизинга или сублизинга, предусматривающего регистрацию транспортных средств за лизингополучателем, и на которые отсутствуют запреты и ограничения на производство регистрационных действий, указанные в пункте 111 настоящего Регламента, временно регистрируются за лизингополучателем на срок действия договора, на основании договора лизинга или сублизинга, с указанием в свидетельстве о регистрации транспортного средства ограничения на отчуждение транспортного средства.</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ременная регистрация транспортных средств за лизингополучателем производится с выдачей свидетельств о регистрации транспортных средств и государственных регистрационных знаков «ВР» на срок, указанный в договоре лизинга или сублизинга либо в документах, выдаваемых таможенными органами при временном ввозе транспортных средств на территорию Приднестровской Молдавской Республик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Свидетельства о регистрации транспортных средств и государственные регистрационные знаки, выданные МРЭО ГАИ по месту регистрации транспортных средств за лизингодателем, а также заверенные копии договоров лизинга или сублизинга сдаются в МРЭО ГАИ по месту временной регистрации транспортных средств за лизингополучателем. По заявлениям лизингополучателей допускается временная регистрация транспортных средств за лизингополучателем с указанием в свидетельствах о регистрации транспортных средств государственных регистрационных знаков, выданных при регистрации транспортных средств за лизингодателем и срока временной регистраци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 наличии регистрационных документов и государственных регистрационных знаков государств регистрации транспортных средств, временно ввезенных на территорию Приднестровской Молдавской Республики, они сдаются в по месту временной регистрации транспортных средств за лизингополучателем.</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ранспортные средства, зарегистрированные за лизингодателем или временно зарегистрированные за лизингополучателем на основании договора лизинга, предусматривающего переход права собственности на транспортные средства к лизингополучателю, снимаются с соответствующих регистрационных учетов и регистрируются за лизингополучателем на основании письменного подтверждения лизингодателя о переходе права собственности на транспортные средства, договора лизинга, а также свидетельства о регистрации транспортного средства, либо таможенной декларации, выданной в установленном порядке таможенными органами при завершении таможенного оформления транспортного средства временно ввезенного на территорию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окончании срока действия договора лизинга, не предусматривающего перехода права собственности на транспортные средства к лизингополучателю, транспортные средства снимаются с соответствующих регистрационных учетов и могут быть зарегистрированы за лизингополучателями только на основании соответствующих документов, удостоверяющих право собственности лизингополучателя на такие транспортные средства, а также таможенных деклараций, выданных в установленном порядке таможенными органами при завершении таможенного оформления транспортных средств, временно ввезенных на территорию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если таможенное декларирование осуществлялось в электронной форме, то сведения о таможенном декларировании запрашиваются уполномоченным органом самостоятельно в порядке предусмотренном главой 10 настоящего Регламента.</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а основании соответствующего письменного заявления лизингодателя в случае расторжения договора лизинга и изъятия лизингодателем временно зарегистрированных за лизингополучателем транспортных средств, такие транспортные средства снимаются с регистрационного учета.</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зменение регистрационных данных транспортных средств, временно зарегистрированных за лизингополучателями, производится только в случае осуществления лизингополучателем капитального и текущего ремонта транспортных средств, в том числе с заменой номерных агрегатов, если это предусмотрено договором. Изменение регистрационных данных в указанных случаях осуществляется в МРЭО ГАИ по месту временной регистрации транспортных средств за лизинпополучателем с заменой выданных свидетельств о регистрации транспортных средств.</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 прекращении временной регистрации транспортных средств за лизингополучателями они снимаются с регистрационного учета на основании заявлений лизингополучателей. Выданные свидетельства о регистрации транспортных средств и государственные регистрационные знаки сдаются в МРЭО ГАИ. Заявителям возвращаются принятые от них регистрационные документы и государственные регистрационные знаки на транспортные средства, зарегистрированные за лизингодателями, а в случае отсутствия государственных регистрационных знаков выдаются государственные регистрационные знаки «ТРАНЗИТ».</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 временной регистрации транспортных средств, незарегистрированных за лизингодателями, на основании договора лизинга или отдельного письменного соглашения сторон за лизингополучателями, в графу «Собственность» или «Владелец» выдаваемого свидетельства о регистрации транспортного средства вносятся данные лизингополучателя, а в графе С.4 делается запись «Лизинг». В графе «Действительно до» свидетельства о регистрации транспортного средства указывается дата окончания временной регистрации транспортного средства.</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 произведенной временной регистрации транспортного средства за лизингополучателем, выдаче свидетельства о регистрации транспортного средства, государственных регистрационных знаков, в реестре делается запись о регистрации транспортных средств в общем порядке, установленном настоящим Регламентом.</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 прекращении временной регистрации транспортных средств за лизингополучателем транспортные средства снимаются с регистрационного учета в реестрах регистрации транспортных средств и в заявлении о временной регистрации транспортных средств делаются соответствующие отметки, документы послужившие основанием для временной регистрации возвращаются заявителю. Копии таких документов, а также выданные свидетельства о регистрации транспортных средств и другие документы, послужившие основанием для временной регистрации транспортных средств за лизингополучателями, подшиваются в дело и хранятся в установленном порядке, государственные регистрационные знаки сдаются в МРЭО ГА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видетельство о регистрации и государственные регистрационные знаки взамен утраченных (похищенных) или пришедших в негодность выдаются по месту регистрации транспортного средства на основании заявления собственника (владельца) транспортного средства с указанием обстоятельств их утраты (хищения).</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замен утраченных или непригодных для использования регистрационных и иных документов на зарегистрированные в МРЭО ГАИ транспортные средства выдаются дубликаты регистрационных документов.</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случаях утраты или хищения регистрационных документов, государственных регистрационных знаков транспортных средств и других документов, необходимых для допуска транспортных средств к участию в дорожном движении, производятся действия по их учету в порядке, установленном настоящим Регламентом.</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На снятые с регистрационного учета транспортные средства дубликаты регистрационных документов не выдаются. По заявлению собственника (владельца) может быть выдана справка о регистрации транспортного средства либо копия регистрационной карточки (Приложение № 8 к настоящему Регламенту), заверенные подписью и печатью руководителя МРЭО ГАИ либо его заместителем.</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Утраченные или похищенные регистрационные документы и государственные регистрационные знаки, взамен которых выданы дубликаты, считаются недействительными. При их обнаружении и поступлении в МРЭО ГАИ, они изымаются и уничтожаются в порядке, установленном действующим законодательством Приднестровской Молдавской Республики. Высвободившиеся регистрационные документы и государственные регистрационные знаки транспортных средств сдаются в МРЭО ГА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случае утраты (хищения) государственных регистрационных знаков, МРЭО ГАИ производится перерегистрация транспортного средства с выдачей нового свидетельства о регистрации транспортного средства и государственных регистрационных знаков.</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едоставлении заявителем одного из не утраченных государственных регистрационных знаков, выдача нового свидетельства о регистрации транспортного средства и государственных регистрационных знаков не производится. В данном случае изготавливается дубликат государственного регистрационного знак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шедшие в негодность государственные регистрационные знаки по заявлению собственника (владельца) могут быть заменены МРЭО ГАИ на новые.</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правки на высвободившиеся номерные агрегаты зарегистрированных в МРЭО ГАИ транспортных средств выдаются после их осмотра по заявлению собственников (владельцев) транспортных средств, при изменении регистрационных данных, связанных с заменой соответствующих номерных агрегатов, а также при снятии с регистрационного учета транспортных средств, в связи с их утилизацией (списанием).</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Акт технического осмотра одиночного транспортного средства выдается собственнику (владельцу) транспортного средства на основании его обращения в МРЭО ГАИ. Выдача акта регистрируется в журнале учета выдачи актов одиночного осмотра с присвоением порядкового номера. Второй экземпляр Акта технического осмотра одиночного транспортного средства вместе с документами, послужившими основанием к его выдаче, остается в МРЭО ГАИ и хранится в соответствии с порядком, предусмотренным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41. Особенности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 виде электронного документа с использованием Портала</w:t>
      </w:r>
    </w:p>
    <w:p>
      <w:pPr>
        <w:pStyle w:val="Normal"/>
        <w:tabs>
          <w:tab w:val="clear" w:pos="708"/>
          <w:tab w:val="left" w:pos="993" w:leader="none"/>
        </w:tabs>
        <w:spacing w:lineRule="auto" w:line="240" w:before="0" w:after="0"/>
        <w:ind w:firstLine="567"/>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Предоставление государственной услуги в виде электронного документа с использованием Портала настоящим Регламентом не предусмотрен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42. Особенности предоставления государственной услуги в виде бумажного документа путем направления электронного запроса посредством Портал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учение результата государственной услуги в бумажной форме через Портал настоящим Регламентом не предусмотрен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аздел 4 . Формы контроля за предоставлением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jc w:val="center"/>
        <w:rPr/>
      </w:pPr>
      <w:r>
        <w:rPr>
          <w:rFonts w:cs="Times New Roman;Times New Roman" w:ascii="Times New Roman;Times New Roman" w:hAnsi="Times New Roman;Times New Roman"/>
          <w:b/>
          <w:sz w:val="24"/>
        </w:rPr>
        <w:t>43.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 ими решени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Приднестровской Молдавской Республики, устанавливающих требования к предоставлению государственной услуги, а также принятием ими решений осуществляется вышестоящим руководством уполномоченного органа.</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Вышестоящее руководство уполномоченного органа в течение календарного года проверяют полноту и качество предоставления государственной услуги. Проверки полноты и качества предоставления государственной услуги в зависимости от целей и задач подразделяются на плановые и внеплановы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4. 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Плановые проверки полноты и качества предоставления государственной услуги осуществляются в ходе проверок (инспектирования) уполномоченным органом - в форме контроля за деятельностью, осуществляемого в соответствии с комплексным планом основных мероприятий уполномоченного органа на текущий год и включающего в себя, в числе других вопросов, меры по установлению фактического положения дел, изучению, проверке и оценке эффективности предоставления уполномоченным органом государственной услуги и выработке мер по совершенствованию этой деятельности;</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Внеплановые проверки полноты и качества предоставления государственной услуги проводятс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по решению начальника уполномоченного органа или его заместител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по решению вышестоящего руководства МВД ПМР.</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Внеплановые проверки полноты и качества предоставления государственной услуги проводятся в виде контрольной проверки и осуществляются в форме контроля за предоставлением уполномоченным органом государственной услуги, направленного в первую очередь на изучение состояния работы по устранению недостатков, выявленных в ходе плановых проверок.</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неплановая проверка уполномоченного органа назначается в порядке, предусмотренным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5. Ответственность должностных лиц органа, предоставляющего государственную услугу, за решения и действия (бездействие), принимаемые (осуществляемые) им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 ходе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 результатам проверок в случае выявления неправомерных решений, действий (бездействия) должностных лиц, виновные должностные лица несут ответственность за указанные решения, действия (бездействие) в соответствии с действующим законодательством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ерсональная ответственность должностных лиц за решения и действия (бездействие), принимаемые (осуществляемые) ими в ходе предоставления государственной услуги, определяется в соответствии с их должностными инструкциям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46. Положения, характеризующие требования к порядку</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 формам контроля за предоставлением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Контроль за предоставлением государственной услуги осуществляется посредством открытости деятельности проводимых мероприятий, полной и достоверной информации о предоставлении государственной услуги и обеспечения возможности досудебного (внесудебного) рассмотрения жалоб и обращений.</w:t>
      </w:r>
    </w:p>
    <w:p>
      <w:pPr>
        <w:pStyle w:val="Normal"/>
        <w:numPr>
          <w:ilvl w:val="0"/>
          <w:numId w:val="2"/>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Контроль за соблюдением требований настоящего Регламента при предоставлении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органы государственной власти и уполномоченным на рассмотрение жалобы должностным лицам, а также путем обжалования действий (бездействия) и решений, осуществляемых (принятых) в ходе исполнения настоящего Регламента, в органах прокуратуры и суд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аздел 5. Досудебный (внесудебный) порядок</w:t>
      </w:r>
    </w:p>
    <w:p>
      <w:pPr>
        <w:pStyle w:val="Normal"/>
        <w:tabs>
          <w:tab w:val="clear" w:pos="708"/>
          <w:tab w:val="left" w:pos="993" w:leader="none"/>
        </w:tabs>
        <w:spacing w:lineRule="auto" w:line="240" w:before="0" w:after="0"/>
        <w:jc w:val="center"/>
        <w:rPr/>
      </w:pPr>
      <w:r>
        <w:rPr>
          <w:rFonts w:cs="Times New Roman;Times New Roman" w:ascii="Times New Roman;Times New Roman" w:hAnsi="Times New Roman;Times New Roman"/>
          <w:b/>
          <w:sz w:val="24"/>
        </w:rPr>
        <w:t>обжалования решений и действий (бездействия) органов, предоставляющих государственную услугу, а также их должностных лиц</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47. Информация для заявителя о его праве подать жалобу на решение и (или) действия (бездействия) органа, предоставляющего государственную услугу, и (или) его должностных лиц</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ь вправе обжаловать действия (бездействие) и решения, принятые (осуществляемые) в ходе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48. Предмет жалоб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нарушение срока регистрации запроса заявителя о предоставлении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нарушение срок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требование представления заявителем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отказ в приеме от заявителя документов, представление которых предусмотрено настоящим Регламентом;</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 отказ в предоставлении государственной услуги, если основания отказа не предусмотрены настоящим Регламентом;</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е) требование внесения заявителем при предоставлении государственной услуги платы, не предусмотренной настоящим Регламенто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 отказ в исправлении допущенных опечаток и ошибок в выданных по результатам предоставления государственной услуги документах либо нарушение установленного срока внесения таких исправлений;</w:t>
      </w:r>
    </w:p>
    <w:p>
      <w:pPr>
        <w:pStyle w:val="3"/>
        <w:shd w:fill="auto" w:val="clear"/>
        <w:spacing w:lineRule="exact" w:line="274" w:before="0" w:after="0"/>
        <w:ind w:left="20" w:right="20" w:firstLine="700"/>
        <w:rPr>
          <w:color w:val="000000"/>
          <w:sz w:val="24"/>
          <w:szCs w:val="24"/>
        </w:rPr>
      </w:pPr>
      <w:r>
        <w:rPr>
          <w:color w:val="000000"/>
          <w:sz w:val="24"/>
          <w:szCs w:val="24"/>
        </w:rPr>
        <w:t>з) нарушение срока или порядка выдачи документов по результатам предоставления государственной услуги;</w:t>
      </w:r>
    </w:p>
    <w:p>
      <w:pPr>
        <w:pStyle w:val="3"/>
        <w:shd w:fill="auto" w:val="clear"/>
        <w:spacing w:lineRule="exact" w:line="274" w:before="0" w:after="0"/>
        <w:ind w:left="20" w:right="20" w:firstLine="700"/>
        <w:rPr/>
      </w:pPr>
      <w:r>
        <w:rPr>
          <w:color w:val="000000"/>
          <w:sz w:val="24"/>
          <w:szCs w:val="24"/>
        </w:rPr>
        <w:t>и) приостановление предоставления государственной услуги, если основания приостановления не предусмотрены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szCs w:val="24"/>
        </w:rPr>
        <w:t>к) требование у заявителя при предоставлении государственной услуги документов 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алоба должна содержать:</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наименование уполномоченного органа, либо данные о должностном лице, решения и действия (бездействие) которого обжалуютс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ведения об обжалуемых решениях и действиях (бездействии) уполномоченного органа либо должностного лица;</w:t>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доводы, на основании которых заявитель не согласен с решениями и действиями (бездействием) уполномоченного органа либо должностного лица. Заявителем могут быть представлены документы, подтверждающие его доводы, либо их копии;</w:t>
      </w:r>
    </w:p>
    <w:p>
      <w:pPr>
        <w:pStyle w:val="3"/>
        <w:shd w:fill="auto" w:val="clear"/>
        <w:spacing w:lineRule="exact" w:line="274" w:before="0" w:after="0"/>
        <w:ind w:firstLine="567"/>
        <w:rPr/>
      </w:pPr>
      <w:r>
        <w:rPr>
          <w:color w:val="000000"/>
          <w:sz w:val="24"/>
          <w:szCs w:val="24"/>
        </w:rPr>
        <w:t>д) личная подпись заявителя и дата.</w:t>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szCs w:val="24"/>
        </w:rPr>
        <w:t>Личная подпись заявителя не является обязательной в случае, когда обращение заявителя направлено в порядке, предусмотренном формой подачи жалобы (претензии), установленной на официальном сайте МВД ПМР.</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49.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досудебном (внесудебном) порядке заявитель вправе направить жалобу на действия или бездействия должностных лиц уполномоченного органа – начальнику уполномоченного органа; руководителей уполномоченного органа – начальнику вышестоящего органа (в порядке подчиненност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бжалование решений, принятых в ходе предоставления государственной услуги, действий или бездействия должностных лиц, повлекших причинение вреда, осуществляется в порядке, установленном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50. Порядок подачи и рассмотрения жалоб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ем жалоб в письменной форме осуществляется уполномоченным органом в месте предоставления государственной услуги (в месте, где заявитель подавал заявление на получение государственной услуги, либо в месте, где заявителем получен результат указанной государственной услуг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ремя приема жалоб должно совпадать со временем предоставления государственной услуг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случае подачи жалобы при личном приеме заявитель представляет документ, удостоверяющий его личность.</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алоба в письменной форме может быть также направлена посредством почтовой связ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электронном виде жалоба может быть подана заявителем посредством официального сайта МВД ПМР.</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 подаче жалобы в электронном виде документ, подтверждающий полномочия на осуществление действий от имени заявителя в соответствии с действующим законодательством Приднестровской Молдавской Республики, может быть представлен в форме электронного документа, при этом документ, удостоверяющий личность заявителя, не требуется.</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уполномоченном органе определяются уполномоченные на рассмотрение жалоб должностные лица, которые обеспечивают прием и рассмотрение жалоб в соответствии с требованиями настоящего Регламента.</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принятие решения по жалобе, поданной заявителем, не входит в компетенцию уполномоченного органа, в течение трех рабочих дней уполномоченный орган со дня регистрации жалобы направляет ее в уполномоченный на рассмотрение орган и в письменной форме информирует заявителя о перенаправлении жалобы.</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4"/>
        </w:rPr>
        <w:tab/>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предусмотренных действующим законодательством Приднестровской Молдавской Республики,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jc w:val="center"/>
        <w:rPr/>
      </w:pPr>
      <w:r>
        <w:rPr>
          <w:rFonts w:cs="Times New Roman;Times New Roman" w:ascii="Times New Roman;Times New Roman" w:hAnsi="Times New Roman;Times New Roman"/>
          <w:b/>
          <w:sz w:val="24"/>
        </w:rPr>
        <w:t>51. Срок рассмотрения жалоб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ступившая жалоба подлежит регистрации не позднее следующего рабочего дня со дня ее поступления.</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Жалоба рассматривается в течение 15 (пятнадцати) рабочих дней со дня ее регистрации. В случае обжалования отказа уполномоченного органа предоставить государственную услугу, принять документы, необходимые для предоставления государственной услуги, у заявителя, исправить допущенные опечатки или ошибки, а также в случае обжалования нарушения установленного срока проведения таких исправлений, поступившая жалоба подлежит рассмотрению в течение 2 (двух) рабочих дней со дня ее регистраци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2. Перечень оснований для приостановления рассмотрения жалобы</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 случае, если возможность приостановления предусмотрена</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нования для приостановления рассмотрения жалобы действующим законодательством Приднестровской Молдавской Республики не предусмотрен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53. Результат рассмотрения жалоб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 результатам рассмотрения жалобы принимается решени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отказать в удовлетворении жалобы.</w:t>
      </w:r>
    </w:p>
    <w:p>
      <w:pPr>
        <w:pStyle w:val="3"/>
        <w:shd w:fill="auto" w:val="clear"/>
        <w:spacing w:lineRule="exact" w:line="274" w:before="0" w:after="0"/>
        <w:ind w:firstLine="700"/>
        <w:rPr>
          <w:color w:val="000000"/>
          <w:sz w:val="24"/>
          <w:szCs w:val="24"/>
        </w:rPr>
      </w:pPr>
      <w:r>
        <w:rPr>
          <w:color w:val="000000"/>
          <w:sz w:val="24"/>
          <w:szCs w:val="24"/>
        </w:rPr>
        <w:t>194-1. Основания оставления жалобы (претензии) без рассмотрения:</w:t>
      </w:r>
    </w:p>
    <w:p>
      <w:pPr>
        <w:pStyle w:val="3"/>
        <w:shd w:fill="auto" w:val="clear"/>
        <w:tabs>
          <w:tab w:val="clear" w:pos="708"/>
          <w:tab w:val="left" w:pos="1015" w:leader="none"/>
        </w:tabs>
        <w:spacing w:lineRule="exact" w:line="274" w:before="0" w:after="0"/>
        <w:ind w:right="20" w:firstLine="700"/>
        <w:rPr>
          <w:color w:val="000000"/>
          <w:sz w:val="24"/>
          <w:szCs w:val="24"/>
        </w:rPr>
      </w:pPr>
      <w:r>
        <w:rPr>
          <w:color w:val="000000"/>
          <w:sz w:val="24"/>
          <w:szCs w:val="24"/>
        </w:rPr>
        <w:t>а)</w:t>
        <w:tab/>
        <w:t>в жалобе (претензии) содержатся нецензурные либо оскорбительные выражения, угрозы жизни, здоровью и имуществу должностного лица органа, предоставляющего государственную услугу, а также членов его семьи. В данном случае заявителю сообщается о недопустимости злоупотребления правом;</w:t>
      </w:r>
    </w:p>
    <w:p>
      <w:pPr>
        <w:pStyle w:val="3"/>
        <w:shd w:fill="auto" w:val="clear"/>
        <w:tabs>
          <w:tab w:val="clear" w:pos="708"/>
          <w:tab w:val="left" w:pos="1015" w:leader="none"/>
        </w:tabs>
        <w:spacing w:lineRule="exact" w:line="274" w:before="0" w:after="0"/>
        <w:ind w:right="20" w:firstLine="700"/>
        <w:rPr>
          <w:color w:val="000000"/>
          <w:sz w:val="24"/>
          <w:szCs w:val="24"/>
        </w:rPr>
      </w:pPr>
      <w:r>
        <w:rPr>
          <w:color w:val="000000"/>
          <w:sz w:val="24"/>
          <w:szCs w:val="24"/>
        </w:rPr>
        <w:t>б)</w:t>
        <w:tab/>
        <w:t>в повторной жалобе (претензии) не приводятся новые доводы или вновь открывшиеся обстоятельства, а предыдущая жалоба (претензия) того же лица по тому же вопросу была ранее рассмотрена и разрешена по существу, при условии, что указанная повторная жалоба (претензия) и ранее направленная жалоба (претензия) направлялись в один и тот же орган, тому же должностному лицу, руководителю организации, участвующей в предоставлении государственных услуг. В случае поступления такой жалобы (претензии) заявителю направляется уведомление о ранее данных ответах или копии этих ответов, после чего может быть принято решение о прекращении переписки с заявителем по данному вопросу (о чем заявитель предупреждается);</w:t>
      </w:r>
    </w:p>
    <w:p>
      <w:pPr>
        <w:pStyle w:val="3"/>
        <w:shd w:fill="auto" w:val="clear"/>
        <w:tabs>
          <w:tab w:val="clear" w:pos="708"/>
          <w:tab w:val="left" w:pos="1015" w:leader="none"/>
        </w:tabs>
        <w:spacing w:lineRule="exact" w:line="274" w:before="0" w:after="0"/>
        <w:ind w:right="20" w:firstLine="700"/>
        <w:rPr>
          <w:color w:val="000000"/>
          <w:sz w:val="24"/>
          <w:szCs w:val="24"/>
        </w:rPr>
      </w:pPr>
      <w:r>
        <w:rPr>
          <w:color w:val="000000"/>
          <w:sz w:val="24"/>
          <w:szCs w:val="24"/>
        </w:rPr>
        <w:t>в)</w:t>
        <w:tab/>
        <w:t>по вопросам, содержащимся в жалобе (претензии), имеется вступившее в законную силу судебное решение;</w:t>
      </w:r>
    </w:p>
    <w:p>
      <w:pPr>
        <w:pStyle w:val="3"/>
        <w:shd w:fill="auto" w:val="clear"/>
        <w:tabs>
          <w:tab w:val="clear" w:pos="708"/>
          <w:tab w:val="left" w:pos="1015" w:leader="none"/>
        </w:tabs>
        <w:spacing w:lineRule="exact" w:line="274" w:before="0" w:after="0"/>
        <w:ind w:right="20" w:firstLine="700"/>
        <w:rPr>
          <w:color w:val="000000"/>
          <w:sz w:val="24"/>
          <w:szCs w:val="24"/>
        </w:rPr>
      </w:pPr>
      <w:r>
        <w:rPr>
          <w:color w:val="000000"/>
          <w:sz w:val="24"/>
          <w:szCs w:val="24"/>
        </w:rPr>
        <w:t>г)</w:t>
        <w:tab/>
        <w:t>подача жалобы (претензии) лицом, полномочия которого не подтверждены в порядке, установленном действующим законодательством Приднестровской Молдавской Республики;</w:t>
      </w:r>
    </w:p>
    <w:p>
      <w:pPr>
        <w:pStyle w:val="3"/>
        <w:shd w:fill="auto" w:val="clear"/>
        <w:tabs>
          <w:tab w:val="clear" w:pos="708"/>
          <w:tab w:val="left" w:pos="1015" w:leader="none"/>
        </w:tabs>
        <w:spacing w:lineRule="exact" w:line="274" w:before="0" w:after="0"/>
        <w:ind w:right="20" w:firstLine="700"/>
        <w:rPr/>
      </w:pPr>
      <w:r>
        <w:rPr>
          <w:color w:val="000000"/>
          <w:sz w:val="24"/>
          <w:szCs w:val="24"/>
        </w:rPr>
        <w:t>д)</w:t>
        <w:tab/>
        <w:t>жалоба (претензия) направлена заявителем, который решением суда, вступившим в законную силу, признан недееспособным;</w:t>
      </w:r>
    </w:p>
    <w:p>
      <w:pPr>
        <w:pStyle w:val="3"/>
        <w:shd w:fill="auto" w:val="clear"/>
        <w:tabs>
          <w:tab w:val="clear" w:pos="708"/>
          <w:tab w:val="left" w:pos="1015" w:leader="none"/>
        </w:tabs>
        <w:spacing w:lineRule="exact" w:line="274" w:before="0" w:after="0"/>
        <w:ind w:right="20" w:firstLine="700"/>
        <w:rPr>
          <w:color w:val="000000"/>
          <w:sz w:val="24"/>
          <w:szCs w:val="24"/>
        </w:rPr>
      </w:pPr>
      <w:r>
        <w:rPr>
          <w:color w:val="000000"/>
          <w:sz w:val="24"/>
          <w:szCs w:val="24"/>
        </w:rPr>
        <w:t>е)</w:t>
        <w:tab/>
        <w:t>жалоба (претензия) подана в интересах третьих лиц, которые возражают против ее рассмотрения (кроме недееспособных лиц).</w:t>
      </w:r>
    </w:p>
    <w:p>
      <w:pPr>
        <w:pStyle w:val="Normal"/>
        <w:tabs>
          <w:tab w:val="clear" w:pos="708"/>
          <w:tab w:val="left" w:pos="993" w:leader="none"/>
        </w:tabs>
        <w:spacing w:lineRule="auto" w:line="240" w:before="0" w:after="0"/>
        <w:ind w:firstLine="7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szCs w:val="24"/>
        </w:rPr>
        <w:t>При наличии хотя бы одного из вышеперечисленных оснований жалоба (претензия) оставляется без рассмотрения, о чем в течение 3 (трех) рабочих дней со дня регистрации жалобы (претензии), сообщается заявителю.</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 удовлетворении жалобы принимаются исчерпывающие меры по устранению выявленных нарушени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54. Порядок информирования заявителя о результатах рассмотрения жалоб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твет по результатам рассмотрения жалобы направляется заявителю не позднее дня, следующего за днем принятия решения, указанного в пункте 194 настоящего Регламента, в письменной форме.</w:t>
      </w:r>
    </w:p>
    <w:p>
      <w:pPr>
        <w:pStyle w:val="3"/>
        <w:shd w:fill="auto" w:val="clear"/>
        <w:spacing w:lineRule="exact" w:line="274" w:before="0" w:after="0"/>
        <w:ind w:right="20" w:firstLine="567"/>
        <w:rPr>
          <w:color w:val="000000"/>
          <w:sz w:val="24"/>
          <w:szCs w:val="24"/>
        </w:rPr>
      </w:pPr>
      <w:r>
        <w:rPr>
          <w:color w:val="000000"/>
          <w:sz w:val="24"/>
          <w:szCs w:val="24"/>
        </w:rPr>
        <w:t>196-1. В случае признания жалобы (претензии) подлежащей удовлетворению в ответе заявителю, указанном в пункте 196 настоящего Регламента,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3"/>
        <w:shd w:fill="auto" w:val="clear"/>
        <w:spacing w:lineRule="exact" w:line="274" w:before="0" w:after="0"/>
        <w:ind w:right="40" w:firstLine="567"/>
        <w:rPr>
          <w:color w:val="000000"/>
          <w:sz w:val="24"/>
          <w:szCs w:val="24"/>
        </w:rPr>
      </w:pPr>
      <w:r>
        <w:rPr>
          <w:color w:val="000000"/>
          <w:sz w:val="24"/>
          <w:szCs w:val="24"/>
        </w:rPr>
        <w:t>196-2. В случае признания жалобы (претензии) не подлежащей удовлетворению в ответе заявителю, указанном в пункте 19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szCs w:val="24"/>
        </w:rPr>
        <w:t>196-3. В случае если в жалобе (претензии) отсутствуют сведения, указанные в пункте 178 настоящего Регламента, ответ на жалобу (претензию) не дается, о чем сообщается заявителю при наличии в жалобе (претензии) номера (номеров) контактного телефона либо адреса (адресов) электронной почты, либо почтового адреса.</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ответе по результатам рассмотрения жалобы указываютс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наименование уполномоченного органа, рассмотревшего жалобу, должность, инициалы, фамилия должностного лица, принявшего решение по жалобе;</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номер, дата, место принятия решения, включая сведения о лицах, решения или действия (бездействие) которых обжалуетс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фамилия, имя, отчество (при наличии) заявител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основания для принятия решения по жалоб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принятое по жалобе решени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 сведения о порядке обжалования принятого по жалобе решения.</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твет по результатам рассмотрения жалобы подписывается уполномоченным на рассмотрение жалобы должностным лицом.</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55. Порядок обжалования решения по жалоб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бжалование решения по жалобе, принятого начальником уполномоченного органа, осуществляется в соответствии с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56. Право заявителя на получение информации и документов,</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необходимых для обоснования и рассмотрения жалоб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аявитель имеет право на получение информации и документов, необходимых для обоснования и рассмотрения жалобы (претензии), если иное не предусмотрено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7. Способы информирования заявителей о порядке подачи и рассмотрения жалоб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нформация о порядке подачи и рассмотрения жалобы предоставляетс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по личному обращению заявителя в уполномоченный орган;</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по письменным обращениям заявителя в уполномоченный орган посредством почтовой и электронной связ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с использованием средств телефонной связи.</w:t>
      </w:r>
      <w:r>
        <w:br w:type="page"/>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1</w:t>
      </w:r>
    </w:p>
    <w:p>
      <w:pPr>
        <w:pStyle w:val="Normal"/>
        <w:tabs>
          <w:tab w:val="clear" w:pos="708"/>
          <w:tab w:val="left" w:pos="993" w:leader="none"/>
        </w:tabs>
        <w:spacing w:lineRule="auto" w:line="240" w:before="0" w:after="0"/>
        <w:ind w:firstLine="567"/>
        <w:jc w:val="right"/>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к Регламенту предоставления Министерством внутренних дел </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 xml:space="preserve">Наименования, юридические адреса, график работы и контактные телефоны </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Межрайонных регистрационно-экзаменационных отделений государственной автомобильной инспекции Министерства внутренних дел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РЭО г.Тирасполя: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адрес: г.Тирасполь пер.Ушакова 14;</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график работ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торник-суббота с 8.00 до 17.00;</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обед с 12.00 до 13.00;</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контактный телефон: 0-533-71491.</w:t>
      </w:r>
    </w:p>
    <w:p>
      <w:pPr>
        <w:pStyle w:val="Normal"/>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РЭО г.Бендер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адрес: г.Бендеры ул.Индустриальная 12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б) график работы: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вторник-суббота с 8.00 до 17.00;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обед с 12.00 до 13.00;</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контактный телефон: 0-552-26705.</w:t>
      </w:r>
    </w:p>
    <w:p>
      <w:pPr>
        <w:pStyle w:val="Normal"/>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РЭО г.Дубоссары: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 адрес: г.Дубоссары ул.Ленина 69;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б) график работы: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торник-суббота с 8.00 до 17.00;</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обед с 12.00 до 13.00;</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контактный телефон: 0-215-32582.</w:t>
      </w:r>
    </w:p>
    <w:p>
      <w:pPr>
        <w:pStyle w:val="Normal"/>
        <w:numPr>
          <w:ilvl w:val="0"/>
          <w:numId w:val="3"/>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РЭО г.Рыбниц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 адрес: г.Рыбница ул.Кирова 89,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б) график работы: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вторник-суббота с 8.00 до 17.00;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обед с 12.00 до 13.00;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контактный телефон: 0-555-40972.</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pacing w:val="2"/>
          <w:sz w:val="24"/>
          <w:szCs w:val="24"/>
          <w:lang w:eastAsia="ru-RU"/>
        </w:rPr>
      </w:pPr>
      <w:r>
        <w:rPr>
          <w:rFonts w:cs="Times New Roman;Times New Roman" w:ascii="Times New Roman;Times New Roman" w:hAnsi="Times New Roman;Times New Roman"/>
          <w:spacing w:val="2"/>
          <w:sz w:val="24"/>
          <w:szCs w:val="24"/>
          <w:lang w:eastAsia="ru-RU"/>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ложение № 2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 xml:space="preserve">к Регламенту предоставления Министерством внутренних дел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нд. владельцев</w:t>
        <w:tab/>
        <w:tab/>
        <w:tab/>
        <w:tab/>
        <w:t xml:space="preserve">Выданы: гос. рег. знак </w:t>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 _________ 20__г.  </w:t>
        <w:tab/>
        <w:tab/>
        <w:tab/>
        <w:t xml:space="preserve">технический паспорт </w:t>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Взамен: гос. рег. знак</w:t>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 xml:space="preserve">технический паспорт </w:t>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ab/>
        <w:tab/>
        <w:tab/>
        <w:tab/>
        <w:tab/>
      </w:r>
      <w:r>
        <w:rPr>
          <w:rFonts w:cs="Times New Roman;Times New Roman" w:ascii="Times New Roman;Times New Roman" w:hAnsi="Times New Roman;Times New Roman"/>
          <w:sz w:val="24"/>
          <w:szCs w:val="24"/>
        </w:rPr>
        <w:t xml:space="preserve">          </w:t>
        <w:tab/>
        <w:tab/>
        <w:t xml:space="preserve">Начальнику </w:t>
      </w:r>
      <w:r>
        <w:rPr>
          <w:rFonts w:cs="Times New Roman;Times New Roman" w:ascii="Times New Roman;Times New Roman" w:hAnsi="Times New Roman;Times New Roman"/>
          <w:sz w:val="24"/>
          <w:szCs w:val="24"/>
          <w:u w:val="single"/>
        </w:rPr>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 xml:space="preserve">подпись руководителя МРЭО ГАИ               </w:t>
        <w:tab/>
        <w:tab/>
        <w:tab/>
        <w:tab/>
        <w:t xml:space="preserve">               наименование МРЭО ГА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гр-на(ки) </w:t>
      </w:r>
      <w:r>
        <w:rPr>
          <w:rFonts w:cs="Times New Roman;Times New Roman" w:ascii="Times New Roman;Times New Roman" w:hAnsi="Times New Roman;Times New Roman"/>
          <w:sz w:val="24"/>
          <w:szCs w:val="24"/>
          <w:u w:val="single"/>
        </w:rPr>
        <w:tab/>
        <w:tab/>
        <w:tab/>
        <w:tab/>
        <w:tab/>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Ф.И.О. на русском язык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w:t>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Фамилия и имя на латинской графике, указанные в заграничном паспорте - заполняется по желанию собственник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Дата рождения </w:t>
      </w:r>
      <w:r>
        <w:rPr>
          <w:rFonts w:cs="Times New Roman;Times New Roman" w:ascii="Times New Roman;Times New Roman" w:hAnsi="Times New Roman;Times New Roman"/>
          <w:sz w:val="24"/>
          <w:szCs w:val="24"/>
          <w:u w:val="single"/>
        </w:rPr>
        <w:tab/>
        <w:tab/>
        <w:tab/>
      </w:r>
      <w:r>
        <w:rPr>
          <w:rFonts w:cs="Times New Roman;Times New Roman" w:ascii="Times New Roman;Times New Roman" w:hAnsi="Times New Roman;Times New Roman"/>
          <w:sz w:val="24"/>
          <w:szCs w:val="24"/>
        </w:rPr>
        <w:t xml:space="preserve">, проживающего </w:t>
      </w:r>
      <w:r>
        <w:rPr>
          <w:rFonts w:cs="Times New Roman;Times New Roman" w:ascii="Times New Roman;Times New Roman" w:hAnsi="Times New Roman;Times New Roman"/>
          <w:sz w:val="24"/>
          <w:szCs w:val="24"/>
          <w:u w:val="single"/>
        </w:rPr>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л. </w:t>
      </w:r>
      <w:r>
        <w:rPr>
          <w:rFonts w:cs="Times New Roman;Times New Roman" w:ascii="Times New Roman;Times New Roman" w:hAnsi="Times New Roman;Times New Roman"/>
          <w:sz w:val="24"/>
          <w:szCs w:val="24"/>
          <w:u w:val="single"/>
        </w:rPr>
        <w:tab/>
        <w:tab/>
        <w:tab/>
        <w:tab/>
        <w:tab/>
      </w:r>
      <w:r>
        <w:rPr>
          <w:rFonts w:cs="Times New Roman;Times New Roman" w:ascii="Times New Roman;Times New Roman" w:hAnsi="Times New Roman;Times New Roman"/>
          <w:sz w:val="24"/>
          <w:szCs w:val="24"/>
        </w:rPr>
        <w:t xml:space="preserve"> дом </w:t>
      </w:r>
      <w:r>
        <w:rPr>
          <w:rFonts w:cs="Times New Roman;Times New Roman" w:ascii="Times New Roman;Times New Roman" w:hAnsi="Times New Roman;Times New Roman"/>
          <w:sz w:val="24"/>
          <w:szCs w:val="24"/>
          <w:u w:val="single"/>
        </w:rPr>
        <w:tab/>
        <w:tab/>
      </w:r>
      <w:r>
        <w:rPr>
          <w:rFonts w:cs="Times New Roman;Times New Roman" w:ascii="Times New Roman;Times New Roman" w:hAnsi="Times New Roman;Times New Roman"/>
          <w:sz w:val="24"/>
          <w:szCs w:val="24"/>
        </w:rPr>
        <w:t xml:space="preserve"> корп.</w:t>
      </w:r>
      <w:r>
        <w:rPr>
          <w:rFonts w:cs="Times New Roman;Times New Roman" w:ascii="Times New Roman;Times New Roman" w:hAnsi="Times New Roman;Times New Roman"/>
          <w:sz w:val="24"/>
          <w:szCs w:val="24"/>
          <w:u w:val="single"/>
        </w:rPr>
        <w:tab/>
        <w:tab/>
      </w:r>
      <w:r>
        <w:rPr>
          <w:rFonts w:cs="Times New Roman;Times New Roman" w:ascii="Times New Roman;Times New Roman" w:hAnsi="Times New Roman;Times New Roman"/>
          <w:sz w:val="24"/>
          <w:szCs w:val="24"/>
        </w:rPr>
        <w:t xml:space="preserve"> кв.</w:t>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 xml:space="preserve"> тел</w:t>
      </w:r>
      <w:r>
        <w:rPr>
          <w:rFonts w:cs="Times New Roman;Times New Roman" w:ascii="Times New Roman;Times New Roman" w:hAnsi="Times New Roman;Times New Roman"/>
          <w:sz w:val="24"/>
          <w:szCs w:val="24"/>
          <w:u w:val="single"/>
        </w:rPr>
        <w:tab/>
        <w:tab/>
        <w:tab/>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Паспорт серии </w:t>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 xml:space="preserve"> N </w:t>
      </w:r>
      <w:r>
        <w:rPr>
          <w:rFonts w:cs="Times New Roman;Times New Roman" w:ascii="Times New Roman;Times New Roman" w:hAnsi="Times New Roman;Times New Roman"/>
          <w:sz w:val="24"/>
          <w:szCs w:val="24"/>
          <w:u w:val="single"/>
        </w:rPr>
        <w:tab/>
        <w:tab/>
      </w:r>
      <w:r>
        <w:rPr>
          <w:rFonts w:cs="Times New Roman;Times New Roman" w:ascii="Times New Roman;Times New Roman" w:hAnsi="Times New Roman;Times New Roman"/>
          <w:sz w:val="24"/>
          <w:szCs w:val="24"/>
        </w:rPr>
        <w:t xml:space="preserve"> выданный </w:t>
      </w:r>
      <w:r>
        <w:rPr>
          <w:rFonts w:cs="Times New Roman;Times New Roman" w:ascii="Times New Roman;Times New Roman" w:hAnsi="Times New Roman;Times New Roman"/>
          <w:sz w:val="24"/>
          <w:szCs w:val="24"/>
          <w:u w:val="single"/>
        </w:rPr>
        <w:tab/>
        <w:tab/>
        <w:tab/>
        <w:tab/>
        <w:tab/>
        <w:tab/>
      </w:r>
      <w:r>
        <w:rPr>
          <w:rFonts w:cs="Times New Roman;Times New Roman" w:ascii="Times New Roman;Times New Roman" w:hAnsi="Times New Roman;Times New Roman"/>
          <w:sz w:val="24"/>
          <w:szCs w:val="24"/>
        </w:rPr>
        <w:t>,</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дительское  удостоверение </w:t>
      </w:r>
      <w:r>
        <w:rPr>
          <w:rFonts w:cs="Times New Roman;Times New Roman" w:ascii="Times New Roman;Times New Roman" w:hAnsi="Times New Roman;Times New Roman"/>
          <w:sz w:val="24"/>
          <w:szCs w:val="24"/>
          <w:u w:val="single"/>
        </w:rPr>
        <w:tab/>
        <w:tab/>
        <w:tab/>
        <w:tab/>
        <w:tab/>
        <w:tab/>
        <w:tab/>
        <w:tab/>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Место работы </w:t>
        <w:tab/>
      </w:r>
      <w:r>
        <w:rPr>
          <w:rFonts w:cs="Times New Roman;Times New Roman" w:ascii="Times New Roman;Times New Roman" w:hAnsi="Times New Roman;Times New Roman"/>
          <w:sz w:val="24"/>
          <w:szCs w:val="24"/>
          <w:u w:val="single"/>
        </w:rPr>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нимаемая должность </w:t>
      </w:r>
      <w:r>
        <w:rPr>
          <w:rFonts w:cs="Times New Roman;Times New Roman" w:ascii="Times New Roman;Times New Roman" w:hAnsi="Times New Roman;Times New Roman"/>
          <w:sz w:val="24"/>
          <w:szCs w:val="24"/>
          <w:u w:val="single"/>
        </w:rPr>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ошу </w:t>
      </w:r>
      <w:r>
        <w:rPr>
          <w:rFonts w:cs="Times New Roman;Times New Roman" w:ascii="Times New Roman;Times New Roman" w:hAnsi="Times New Roman;Times New Roman"/>
          <w:sz w:val="24"/>
          <w:u w:val="single"/>
        </w:rPr>
        <w:tab/>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vertAlign w:val="superscript"/>
        </w:rPr>
      </w:pPr>
      <w:r>
        <w:rPr>
          <w:rFonts w:cs="Times New Roman;Times New Roman" w:ascii="Times New Roman;Times New Roman" w:hAnsi="Times New Roman;Times New Roman"/>
          <w:sz w:val="24"/>
          <w:vertAlign w:val="superscript"/>
        </w:rPr>
        <w:t>указывается сущность заявле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tab/>
        <w:tab/>
        <w:tab/>
        <w:tab/>
        <w:tab/>
        <w:tab/>
        <w:tab/>
        <w:tab/>
        <w:tab/>
        <w:tab/>
        <w:tab/>
        <w:tab/>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sz w:val="24"/>
          <w:szCs w:val="24"/>
          <w:vertAlign w:val="superscript"/>
        </w:rPr>
        <w:t>а также указать, где и когда и у кого приобретен автомобиль, мотоцикл и т.д.</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tab/>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 основании следующих документов</w:t>
      </w:r>
    </w:p>
    <w:p>
      <w:pPr>
        <w:pStyle w:val="Normal"/>
        <w:spacing w:lineRule="auto" w:line="240" w:before="0" w:after="0"/>
        <w:ind w:left="56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едующие сроки: 30 (тридцать) рабочих дней, 2 (два) рабочих дня (нужное подчеркнуть)</w:t>
      </w:r>
    </w:p>
    <w:p>
      <w:pPr>
        <w:pStyle w:val="Normal"/>
        <w:spacing w:lineRule="auto" w:line="240" w:before="0" w:after="0"/>
        <w:ind w:left="567"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данная графа заполняется в случае необходимости выдачи свидетельства о регистрации транспортного средства, дубликата, дополнительного свидетельства.</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u w:val="single"/>
        </w:rPr>
        <w:tab/>
        <w:tab/>
        <w:tab/>
        <w:tab/>
        <w:tab/>
        <w:tab/>
        <w:tab/>
      </w:r>
      <w:r>
        <w:rPr>
          <w:rFonts w:cs="Times New Roman;Times New Roman" w:ascii="Times New Roman;Times New Roman" w:hAnsi="Times New Roman;Times New Roman"/>
          <w:sz w:val="24"/>
          <w:szCs w:val="24"/>
        </w:rPr>
        <w:t xml:space="preserve">   2.</w:t>
      </w:r>
      <w:r>
        <w:rPr>
          <w:rFonts w:cs="Times New Roman;Times New Roman" w:ascii="Times New Roman;Times New Roman" w:hAnsi="Times New Roman;Times New Roman"/>
          <w:sz w:val="24"/>
          <w:szCs w:val="24"/>
          <w:u w:val="single"/>
        </w:rPr>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u w:val="single"/>
        </w:rPr>
        <w:tab/>
        <w:tab/>
        <w:tab/>
        <w:tab/>
        <w:tab/>
        <w:tab/>
        <w:tab/>
      </w:r>
      <w:r>
        <w:rPr>
          <w:rFonts w:cs="Times New Roman;Times New Roman" w:ascii="Times New Roman;Times New Roman" w:hAnsi="Times New Roman;Times New Roman"/>
          <w:sz w:val="24"/>
          <w:szCs w:val="24"/>
        </w:rPr>
        <w:t xml:space="preserve">   4.</w:t>
      </w:r>
      <w:r>
        <w:rPr>
          <w:rFonts w:cs="Times New Roman;Times New Roman" w:ascii="Times New Roman;Times New Roman" w:hAnsi="Times New Roman;Times New Roman"/>
          <w:sz w:val="24"/>
          <w:szCs w:val="24"/>
          <w:u w:val="single"/>
        </w:rPr>
        <w:tab/>
        <w:tab/>
        <w:tab/>
        <w:tab/>
        <w:tab/>
        <w:tab/>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5. Квитанция об уплате госпошлины (при наличии)</w:t>
      </w:r>
      <w:r>
        <w:rPr>
          <w:rFonts w:cs="Times New Roman;Times New Roman" w:ascii="Times New Roman;Times New Roman" w:hAnsi="Times New Roman;Times New Roman"/>
          <w:sz w:val="24"/>
          <w:szCs w:val="24"/>
          <w:u w:val="single"/>
        </w:rPr>
        <w:tab/>
        <w:tab/>
        <w:tab/>
      </w:r>
      <w:r>
        <w:rPr>
          <w:rFonts w:cs="Times New Roman;Times New Roman" w:ascii="Times New Roman;Times New Roman" w:hAnsi="Times New Roman;Times New Roman"/>
          <w:sz w:val="24"/>
          <w:szCs w:val="24"/>
        </w:rPr>
        <w:t xml:space="preserve"> руб. За 20</w:t>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г.</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б автомобиле (мотоцикле)</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1. Марка и модель </w:t>
      </w:r>
      <w:r>
        <w:rPr>
          <w:rFonts w:cs="Times New Roman;Times New Roman" w:ascii="Times New Roman;Times New Roman" w:hAnsi="Times New Roman;Times New Roman"/>
          <w:sz w:val="24"/>
          <w:szCs w:val="24"/>
          <w:u w:val="single"/>
        </w:rPr>
        <w:tab/>
        <w:tab/>
        <w:tab/>
      </w:r>
      <w:r>
        <w:rPr>
          <w:rFonts w:cs="Times New Roman;Times New Roman" w:ascii="Times New Roman;Times New Roman" w:hAnsi="Times New Roman;Times New Roman"/>
          <w:sz w:val="24"/>
          <w:szCs w:val="24"/>
        </w:rPr>
        <w:t xml:space="preserve"> 2. Год выпуска </w:t>
      </w:r>
      <w:r>
        <w:rPr>
          <w:rFonts w:cs="Times New Roman;Times New Roman" w:ascii="Times New Roman;Times New Roman" w:hAnsi="Times New Roman;Times New Roman"/>
          <w:sz w:val="24"/>
          <w:szCs w:val="24"/>
          <w:u w:val="single"/>
        </w:rPr>
        <w:tab/>
        <w:tab/>
      </w:r>
      <w:r>
        <w:rPr>
          <w:rFonts w:cs="Times New Roman;Times New Roman" w:ascii="Times New Roman;Times New Roman" w:hAnsi="Times New Roman;Times New Roman"/>
          <w:sz w:val="24"/>
          <w:szCs w:val="24"/>
        </w:rPr>
        <w:t xml:space="preserve"> 3. Цвет </w:t>
      </w:r>
      <w:r>
        <w:rPr>
          <w:rFonts w:cs="Times New Roman;Times New Roman" w:ascii="Times New Roman;Times New Roman" w:hAnsi="Times New Roman;Times New Roman"/>
          <w:sz w:val="24"/>
          <w:szCs w:val="24"/>
          <w:u w:val="single"/>
        </w:rPr>
        <w:tab/>
        <w:tab/>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4. Двигатель N </w:t>
      </w:r>
      <w:r>
        <w:rPr>
          <w:rFonts w:cs="Times New Roman;Times New Roman" w:ascii="Times New Roman;Times New Roman" w:hAnsi="Times New Roman;Times New Roman"/>
          <w:sz w:val="24"/>
          <w:szCs w:val="24"/>
          <w:u w:val="single"/>
        </w:rPr>
        <w:tab/>
        <w:tab/>
        <w:tab/>
      </w:r>
      <w:r>
        <w:rPr>
          <w:rFonts w:cs="Times New Roman;Times New Roman" w:ascii="Times New Roman;Times New Roman" w:hAnsi="Times New Roman;Times New Roman"/>
          <w:sz w:val="24"/>
          <w:szCs w:val="24"/>
        </w:rPr>
        <w:t xml:space="preserve"> 5. Кузов N </w:t>
      </w:r>
      <w:r>
        <w:rPr>
          <w:rFonts w:cs="Times New Roman;Times New Roman" w:ascii="Times New Roman;Times New Roman" w:hAnsi="Times New Roman;Times New Roman"/>
          <w:sz w:val="24"/>
          <w:szCs w:val="24"/>
          <w:u w:val="single"/>
        </w:rPr>
        <w:tab/>
        <w:tab/>
        <w:tab/>
      </w:r>
      <w:r>
        <w:rPr>
          <w:rFonts w:cs="Times New Roman;Times New Roman" w:ascii="Times New Roman;Times New Roman" w:hAnsi="Times New Roman;Times New Roman"/>
          <w:sz w:val="24"/>
          <w:szCs w:val="24"/>
        </w:rPr>
        <w:t xml:space="preserve"> 6.Шасси </w:t>
      </w:r>
      <w:r>
        <w:rPr>
          <w:rFonts w:cs="Times New Roman;Times New Roman" w:ascii="Times New Roman;Times New Roman" w:hAnsi="Times New Roman;Times New Roman"/>
          <w:sz w:val="24"/>
          <w:szCs w:val="24"/>
          <w:u w:val="single"/>
        </w:rPr>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 20__г.          Подпись владельца ________________</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по его доверенности, выданной "</w:t>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ab/>
        <w:tab/>
      </w:r>
      <w:r>
        <w:rPr>
          <w:rFonts w:cs="Times New Roman;Times New Roman" w:ascii="Times New Roman;Times New Roman" w:hAnsi="Times New Roman;Times New Roman"/>
          <w:sz w:val="24"/>
          <w:szCs w:val="24"/>
        </w:rPr>
        <w:t xml:space="preserve"> 20</w:t>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 xml:space="preserve">г. реестр N </w:t>
      </w:r>
      <w:r>
        <w:rPr>
          <w:rFonts w:cs="Times New Roman;Times New Roman" w:ascii="Times New Roman;Times New Roman" w:hAnsi="Times New Roman;Times New Roman"/>
          <w:sz w:val="24"/>
          <w:szCs w:val="24"/>
          <w:u w:val="single"/>
        </w:rPr>
        <w:tab/>
        <w:tab/>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нотариальной конторой N </w:t>
      </w:r>
      <w:r>
        <w:rPr>
          <w:rFonts w:cs="Times New Roman;Times New Roman" w:ascii="Times New Roman;Times New Roman" w:hAnsi="Times New Roman;Times New Roman"/>
          <w:sz w:val="24"/>
          <w:szCs w:val="24"/>
          <w:u w:val="single"/>
        </w:rPr>
        <w:tab/>
        <w:tab/>
        <w:tab/>
      </w:r>
      <w:r>
        <w:rPr>
          <w:rFonts w:cs="Times New Roman;Times New Roman" w:ascii="Times New Roman;Times New Roman" w:hAnsi="Times New Roman;Times New Roman"/>
          <w:sz w:val="24"/>
          <w:szCs w:val="24"/>
        </w:rPr>
        <w:t xml:space="preserve"> района,  оформление   произведен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ином </w:t>
      </w:r>
      <w:r>
        <w:rPr>
          <w:rFonts w:cs="Times New Roman;Times New Roman" w:ascii="Times New Roman;Times New Roman" w:hAnsi="Times New Roman;Times New Roman"/>
          <w:sz w:val="24"/>
          <w:szCs w:val="24"/>
          <w:u w:val="single"/>
        </w:rPr>
        <w:tab/>
        <w:tab/>
        <w:tab/>
        <w:tab/>
        <w:tab/>
      </w:r>
      <w:r>
        <w:rPr>
          <w:rFonts w:cs="Times New Roman;Times New Roman" w:ascii="Times New Roman;Times New Roman" w:hAnsi="Times New Roman;Times New Roman"/>
          <w:sz w:val="24"/>
          <w:szCs w:val="24"/>
        </w:rPr>
        <w:t xml:space="preserve"> проживающим:</w:t>
      </w:r>
      <w:r>
        <w:rPr>
          <w:rFonts w:cs="Times New Roman;Times New Roman" w:ascii="Times New Roman;Times New Roman" w:hAnsi="Times New Roman;Times New Roman"/>
          <w:sz w:val="24"/>
          <w:szCs w:val="24"/>
          <w:u w:val="single"/>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ab/>
        <w:tab/>
        <w:tab/>
      </w:r>
      <w:r>
        <w:rPr>
          <w:rFonts w:cs="Times New Roman;Times New Roman" w:ascii="Times New Roman;Times New Roman" w:hAnsi="Times New Roman;Times New Roman"/>
          <w:sz w:val="24"/>
          <w:szCs w:val="24"/>
        </w:rPr>
        <w:t xml:space="preserve"> 20</w:t>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sz w:val="24"/>
          <w:szCs w:val="24"/>
          <w:u w:val="single"/>
        </w:rPr>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т технического осмотр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ные данные  автомобиля  (мотоцикла) соответствуют   указанным  в</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Обнаружены тех. неисправности </w:t>
      </w:r>
      <w:r>
        <w:rPr>
          <w:rFonts w:cs="Times New Roman;Times New Roman" w:ascii="Times New Roman;Times New Roman" w:hAnsi="Times New Roman;Times New Roman"/>
          <w:sz w:val="24"/>
          <w:szCs w:val="24"/>
          <w:u w:val="single"/>
        </w:rPr>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лючение о тех. состоянии </w:t>
      </w:r>
      <w:r>
        <w:rPr>
          <w:rFonts w:cs="Times New Roman;Times New Roman" w:ascii="Times New Roman;Times New Roman" w:hAnsi="Times New Roman;Times New Roman"/>
          <w:sz w:val="24"/>
          <w:szCs w:val="24"/>
          <w:u w:val="single"/>
        </w:rPr>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автоинспектор </w:t>
      </w:r>
      <w:r>
        <w:rPr>
          <w:rFonts w:cs="Times New Roman;Times New Roman" w:ascii="Times New Roman;Times New Roman" w:hAnsi="Times New Roman;Times New Roman"/>
          <w:sz w:val="24"/>
          <w:szCs w:val="24"/>
          <w:u w:val="single"/>
        </w:rPr>
        <w:tab/>
        <w:tab/>
        <w:tab/>
        <w:tab/>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звание, фамилия                                                                                          подпись</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отметки МРЭО ГА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ab/>
        <w:tab/>
        <w:tab/>
      </w:r>
      <w:r>
        <w:rPr>
          <w:rFonts w:cs="Times New Roman;Times New Roman" w:ascii="Times New Roman;Times New Roman" w:hAnsi="Times New Roman;Times New Roman"/>
          <w:sz w:val="24"/>
          <w:szCs w:val="24"/>
        </w:rPr>
        <w:t xml:space="preserve"> 20</w:t>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 xml:space="preserve">г.                 </w:t>
        <w:tab/>
        <w:tab/>
        <w:t xml:space="preserve">Подпись </w:t>
      </w:r>
      <w:r>
        <w:rPr>
          <w:rFonts w:cs="Times New Roman;Times New Roman" w:ascii="Times New Roman;Times New Roman" w:hAnsi="Times New Roman;Times New Roman"/>
          <w:sz w:val="24"/>
          <w:szCs w:val="24"/>
          <w:u w:val="single"/>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к регистрации транспорта принял </w:t>
        <w:tab/>
      </w:r>
      <w:r>
        <w:rPr>
          <w:rFonts w:cs="Times New Roman;Times New Roman" w:ascii="Times New Roman;Times New Roman" w:hAnsi="Times New Roman;Times New Roman"/>
          <w:sz w:val="24"/>
          <w:szCs w:val="24"/>
          <w:u w:val="single"/>
        </w:rPr>
        <w:tab/>
        <w:tab/>
        <w:tab/>
        <w:tab/>
        <w:tab/>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u w:val="single"/>
        </w:rPr>
        <w:tab/>
        <w:tab/>
        <w:tab/>
        <w:tab/>
        <w:tab/>
        <w:tab/>
      </w: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sz w:val="24"/>
          <w:szCs w:val="24"/>
          <w:u w:val="single"/>
        </w:rPr>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звание, фамилия                                                                                                  подпись</w:t>
      </w:r>
      <w:r>
        <w:br w:type="page"/>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ложение № 3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 xml:space="preserve">к Регламенту предоставления Министерством внутренних дел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ля организаций            </w:t>
        <w:tab/>
        <w:tab/>
        <w:t xml:space="preserve">Выданы: гос. рег. знак </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__" ___________ 20__г.            </w:t>
        <w:tab/>
        <w:t xml:space="preserve">технический паспорт </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u w:val="single"/>
        </w:rPr>
        <w:tab/>
        <w:tab/>
        <w:tab/>
        <w:tab/>
        <w:tab/>
      </w:r>
      <w:r>
        <w:rPr>
          <w:rFonts w:cs="Times New Roman;Times New Roman" w:ascii="Times New Roman;Times New Roman" w:hAnsi="Times New Roman;Times New Roman"/>
          <w:sz w:val="24"/>
        </w:rPr>
        <w:t xml:space="preserve">   </w:t>
        <w:tab/>
        <w:t xml:space="preserve">Взамен: гос. рег. знака </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vertAlign w:val="superscript"/>
        </w:rPr>
        <w:t>подпись руководителя МРЭО ГАИ</w:t>
      </w:r>
      <w:r>
        <w:rPr>
          <w:rFonts w:cs="Times New Roman;Times New Roman" w:ascii="Times New Roman;Times New Roman" w:hAnsi="Times New Roman;Times New Roman"/>
          <w:sz w:val="24"/>
        </w:rPr>
        <w:t xml:space="preserve">      </w:t>
        <w:tab/>
        <w:tab/>
        <w:t xml:space="preserve">технического паспорта </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ab/>
        <w:tab/>
        <w:t xml:space="preserve">Начальнику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ab/>
        <w:tab/>
        <w:tab/>
        <w:tab/>
      </w:r>
      <w:r>
        <w:rPr>
          <w:rFonts w:cs="Times New Roman;Times New Roman" w:ascii="Times New Roman;Times New Roman" w:hAnsi="Times New Roman;Times New Roman"/>
          <w:sz w:val="24"/>
          <w:vertAlign w:val="superscript"/>
        </w:rPr>
        <w:t>наименование МРЭО ГА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ЯВЛЕНИ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т </w:t>
      </w: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vertAlign w:val="superscript"/>
        </w:rPr>
      </w:pPr>
      <w:r>
        <w:rPr>
          <w:rFonts w:cs="Times New Roman;Times New Roman" w:ascii="Times New Roman;Times New Roman" w:hAnsi="Times New Roman;Times New Roman"/>
          <w:sz w:val="24"/>
          <w:vertAlign w:val="superscript"/>
        </w:rPr>
        <w:t>полное наименование организации, предприяти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Входит в министерство, ведомство </w:t>
        <w:tab/>
      </w:r>
      <w:r>
        <w:rPr>
          <w:rFonts w:cs="Times New Roman;Times New Roman" w:ascii="Times New Roman;Times New Roman" w:hAnsi="Times New Roman;Times New Roman"/>
          <w:sz w:val="24"/>
          <w:u w:val="single"/>
        </w:rPr>
        <w:tab/>
        <w:tab/>
        <w:tab/>
        <w:tab/>
        <w:tab/>
        <w:tab/>
        <w:tab/>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Адрес организации </w:t>
      </w:r>
      <w:r>
        <w:rPr>
          <w:rFonts w:cs="Times New Roman;Times New Roman" w:ascii="Times New Roman;Times New Roman" w:hAnsi="Times New Roman;Times New Roman"/>
          <w:sz w:val="24"/>
          <w:u w:val="single"/>
        </w:rPr>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дрес стоянки машин (гаража) </w:t>
      </w:r>
      <w:r>
        <w:rPr>
          <w:rFonts w:cs="Times New Roman;Times New Roman" w:ascii="Times New Roman;Times New Roman" w:hAnsi="Times New Roman;Times New Roman"/>
          <w:sz w:val="24"/>
          <w:u w:val="single"/>
        </w:rPr>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осим </w:t>
      </w:r>
      <w:r>
        <w:rPr>
          <w:rFonts w:cs="Times New Roman;Times New Roman" w:ascii="Times New Roman;Times New Roman" w:hAnsi="Times New Roman;Times New Roman"/>
          <w:sz w:val="24"/>
          <w:u w:val="single"/>
        </w:rPr>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vertAlign w:val="superscript"/>
        </w:rPr>
      </w:pPr>
      <w:r>
        <w:rPr>
          <w:rFonts w:cs="Times New Roman;Times New Roman" w:ascii="Times New Roman;Times New Roman" w:hAnsi="Times New Roman;Times New Roman"/>
          <w:sz w:val="24"/>
          <w:vertAlign w:val="superscript"/>
        </w:rPr>
        <w:t>указывается сущность заявлени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на основании следующих документов: </w:t>
        <w:tab/>
        <w:t>1. ______________________________</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2._______________________________  </w:t>
        <w:tab/>
        <w:t>3. ______________________________</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нные о машине (мотоцикл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Марка, модель </w:t>
      </w:r>
      <w:r>
        <w:rPr>
          <w:rFonts w:cs="Times New Roman;Times New Roman" w:ascii="Times New Roman;Times New Roman" w:hAnsi="Times New Roman;Times New Roman"/>
          <w:sz w:val="24"/>
          <w:u w:val="single"/>
        </w:rPr>
        <w:tab/>
        <w:tab/>
        <w:tab/>
      </w:r>
      <w:r>
        <w:rPr>
          <w:rFonts w:cs="Times New Roman;Times New Roman" w:ascii="Times New Roman;Times New Roman" w:hAnsi="Times New Roman;Times New Roman"/>
          <w:sz w:val="24"/>
        </w:rPr>
        <w:t xml:space="preserve"> 2. Тип транспортного средства </w:t>
      </w:r>
      <w:r>
        <w:rPr>
          <w:rFonts w:cs="Times New Roman;Times New Roman" w:ascii="Times New Roman;Times New Roman" w:hAnsi="Times New Roman;Times New Roman"/>
          <w:sz w:val="24"/>
          <w:u w:val="single"/>
        </w:rPr>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Год выпуска </w:t>
      </w:r>
      <w:r>
        <w:rPr>
          <w:rFonts w:cs="Times New Roman;Times New Roman" w:ascii="Times New Roman;Times New Roman" w:hAnsi="Times New Roman;Times New Roman"/>
          <w:sz w:val="24"/>
          <w:u w:val="single"/>
        </w:rPr>
        <w:tab/>
        <w:tab/>
        <w:tab/>
      </w:r>
      <w:r>
        <w:rPr>
          <w:rFonts w:cs="Times New Roman;Times New Roman" w:ascii="Times New Roman;Times New Roman" w:hAnsi="Times New Roman;Times New Roman"/>
          <w:sz w:val="24"/>
        </w:rPr>
        <w:t xml:space="preserve"> 4. Тип кузова (прицепа) </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Двигатель N </w:t>
      </w:r>
      <w:r>
        <w:rPr>
          <w:rFonts w:cs="Times New Roman;Times New Roman" w:ascii="Times New Roman;Times New Roman" w:hAnsi="Times New Roman;Times New Roman"/>
          <w:sz w:val="24"/>
          <w:u w:val="single"/>
        </w:rPr>
        <w:tab/>
        <w:tab/>
        <w:tab/>
      </w:r>
      <w:r>
        <w:rPr>
          <w:rFonts w:cs="Times New Roman;Times New Roman" w:ascii="Times New Roman;Times New Roman" w:hAnsi="Times New Roman;Times New Roman"/>
          <w:sz w:val="24"/>
        </w:rPr>
        <w:t xml:space="preserve"> 6. Назначение автомобиля </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 Кузов (коляска) </w:t>
      </w:r>
      <w:r>
        <w:rPr>
          <w:rFonts w:cs="Times New Roman;Times New Roman" w:ascii="Times New Roman;Times New Roman" w:hAnsi="Times New Roman;Times New Roman"/>
          <w:sz w:val="24"/>
          <w:u w:val="single"/>
        </w:rPr>
        <w:tab/>
        <w:tab/>
        <w:tab/>
      </w:r>
      <w:r>
        <w:rPr>
          <w:rFonts w:cs="Times New Roman;Times New Roman" w:ascii="Times New Roman;Times New Roman" w:hAnsi="Times New Roman;Times New Roman"/>
          <w:sz w:val="24"/>
        </w:rPr>
        <w:t xml:space="preserve"> 8. Наличие оборудования и </w:t>
      </w:r>
      <w:r>
        <w:rPr>
          <w:rFonts w:cs="Times New Roman;Times New Roman" w:ascii="Times New Roman;Times New Roman" w:hAnsi="Times New Roman;Times New Roman"/>
          <w:sz w:val="24"/>
          <w:u w:val="single"/>
        </w:rPr>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ab/>
        <w:tab/>
        <w:t xml:space="preserve">   число пассажирских мес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 Шасси (рама) </w:t>
      </w:r>
      <w:r>
        <w:rPr>
          <w:rFonts w:cs="Times New Roman;Times New Roman" w:ascii="Times New Roman;Times New Roman" w:hAnsi="Times New Roman;Times New Roman"/>
          <w:sz w:val="24"/>
          <w:u w:val="single"/>
        </w:rPr>
        <w:tab/>
        <w:tab/>
        <w:tab/>
      </w:r>
      <w:r>
        <w:rPr>
          <w:rFonts w:cs="Times New Roman;Times New Roman" w:ascii="Times New Roman;Times New Roman" w:hAnsi="Times New Roman;Times New Roman"/>
          <w:sz w:val="24"/>
        </w:rPr>
        <w:t xml:space="preserve"> 10.Опознавательная надпись </w:t>
      </w:r>
      <w:r>
        <w:rPr>
          <w:rFonts w:cs="Times New Roman;Times New Roman" w:ascii="Times New Roman;Times New Roman" w:hAnsi="Times New Roman;Times New Roman"/>
          <w:sz w:val="24"/>
          <w:u w:val="single"/>
        </w:rPr>
        <w:tab/>
        <w:tab/>
        <w:tab/>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11. Цвет </w:t>
      </w:r>
      <w:r>
        <w:rPr>
          <w:rFonts w:cs="Times New Roman;Times New Roman" w:ascii="Times New Roman;Times New Roman" w:hAnsi="Times New Roman;Times New Roman"/>
          <w:sz w:val="24"/>
          <w:u w:val="single"/>
        </w:rPr>
        <w:tab/>
        <w:tab/>
        <w:tab/>
        <w:tab/>
      </w:r>
      <w:r>
        <w:rPr>
          <w:rFonts w:cs="Times New Roman;Times New Roman" w:ascii="Times New Roman;Times New Roman" w:hAnsi="Times New Roman;Times New Roman"/>
          <w:sz w:val="24"/>
        </w:rPr>
        <w:t xml:space="preserve"> 12.Цветографическая окраска </w:t>
      </w:r>
      <w:r>
        <w:rPr>
          <w:rFonts w:cs="Times New Roman;Times New Roman" w:ascii="Times New Roman;Times New Roman" w:hAnsi="Times New Roman;Times New Roman"/>
          <w:sz w:val="24"/>
          <w:u w:val="single"/>
        </w:rPr>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Техпаспорт</w:t>
        <w:tab/>
      </w:r>
      <w:r>
        <w:rPr>
          <w:rFonts w:cs="Times New Roman;Times New Roman" w:ascii="Times New Roman;Times New Roman" w:hAnsi="Times New Roman;Times New Roman"/>
          <w:sz w:val="24"/>
          <w:u w:val="single"/>
        </w:rPr>
        <w:tab/>
        <w:tab/>
        <w:tab/>
      </w:r>
      <w:r>
        <w:rPr>
          <w:rFonts w:cs="Times New Roman;Times New Roman" w:ascii="Times New Roman;Times New Roman" w:hAnsi="Times New Roman;Times New Roman"/>
          <w:sz w:val="24"/>
        </w:rPr>
        <w:t xml:space="preserve"> 14.Завод-изготовитель </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машины в МРЭО ГАИ доверяется произвест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р-ну </w:t>
      </w:r>
      <w:r>
        <w:rPr>
          <w:rFonts w:cs="Times New Roman;Times New Roman" w:ascii="Times New Roman;Times New Roman" w:hAnsi="Times New Roman;Times New Roman"/>
          <w:sz w:val="24"/>
          <w:u w:val="single"/>
        </w:rPr>
        <w:tab/>
        <w:tab/>
        <w:tab/>
        <w:tab/>
        <w:tab/>
        <w:tab/>
        <w:tab/>
        <w:tab/>
        <w:tab/>
        <w:tab/>
        <w:tab/>
        <w:tab/>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u w:val="single"/>
        </w:rPr>
        <w:tab/>
        <w:tab/>
        <w:tab/>
        <w:tab/>
      </w:r>
      <w:r>
        <w:rPr>
          <w:rFonts w:cs="Times New Roman;Times New Roman" w:ascii="Times New Roman;Times New Roman" w:hAnsi="Times New Roman;Times New Roman"/>
          <w:sz w:val="24"/>
        </w:rPr>
        <w:t xml:space="preserve"> подпись которого </w:t>
      </w:r>
      <w:r>
        <w:rPr>
          <w:rFonts w:cs="Times New Roman;Times New Roman" w:ascii="Times New Roman;Times New Roman" w:hAnsi="Times New Roman;Times New Roman"/>
          <w:sz w:val="24"/>
          <w:u w:val="single"/>
        </w:rPr>
        <w:tab/>
        <w:tab/>
        <w:tab/>
        <w:tab/>
      </w:r>
      <w:r>
        <w:rPr>
          <w:rFonts w:cs="Times New Roman;Times New Roman" w:ascii="Times New Roman;Times New Roman" w:hAnsi="Times New Roman;Times New Roman"/>
          <w:sz w:val="24"/>
        </w:rPr>
        <w:t xml:space="preserve"> удостоверяетс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 балансе состоит </w:t>
      </w:r>
      <w:r>
        <w:rPr>
          <w:rFonts w:cs="Times New Roman;Times New Roman" w:ascii="Times New Roman;Times New Roman" w:hAnsi="Times New Roman;Times New Roman"/>
          <w:sz w:val="24"/>
          <w:u w:val="single"/>
        </w:rPr>
        <w:tab/>
        <w:tab/>
      </w:r>
      <w:r>
        <w:rPr>
          <w:rFonts w:cs="Times New Roman;Times New Roman" w:ascii="Times New Roman;Times New Roman" w:hAnsi="Times New Roman;Times New Roman"/>
          <w:sz w:val="24"/>
        </w:rPr>
        <w:t xml:space="preserve"> автомобилей, из них: служебных легковых </w:t>
      </w:r>
      <w:r>
        <w:rPr>
          <w:rFonts w:cs="Times New Roman;Times New Roman" w:ascii="Times New Roman;Times New Roman" w:hAnsi="Times New Roman;Times New Roman"/>
          <w:sz w:val="24"/>
          <w:u w:val="single"/>
        </w:rPr>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пециальных легковых </w:t>
      </w:r>
      <w:r>
        <w:rPr>
          <w:rFonts w:cs="Times New Roman;Times New Roman" w:ascii="Times New Roman;Times New Roman" w:hAnsi="Times New Roman;Times New Roman"/>
          <w:sz w:val="24"/>
          <w:u w:val="single"/>
        </w:rPr>
        <w:tab/>
        <w:tab/>
        <w:tab/>
      </w:r>
      <w:r>
        <w:rPr>
          <w:rFonts w:cs="Times New Roman;Times New Roman" w:ascii="Times New Roman;Times New Roman" w:hAnsi="Times New Roman;Times New Roman"/>
          <w:sz w:val="24"/>
        </w:rPr>
        <w:t xml:space="preserve">, автобусов </w:t>
      </w:r>
      <w:r>
        <w:rPr>
          <w:rFonts w:cs="Times New Roman;Times New Roman" w:ascii="Times New Roman;Times New Roman" w:hAnsi="Times New Roman;Times New Roman"/>
          <w:sz w:val="24"/>
          <w:u w:val="single"/>
        </w:rPr>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М.П.           </w:t>
        <w:tab/>
        <w:tab/>
        <w:t xml:space="preserve">Подпись руководителя организации </w:t>
      </w:r>
      <w:r>
        <w:rPr>
          <w:rFonts w:cs="Times New Roman;Times New Roman" w:ascii="Times New Roman;Times New Roman" w:hAnsi="Times New Roman;Times New Roman"/>
          <w:sz w:val="24"/>
          <w:u w:val="single"/>
        </w:rPr>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__"__________ 20__г.  </w:t>
        <w:tab/>
        <w:t xml:space="preserve">Подпись главного бухгалтера </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лужебные отметки МРЭО ГА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Учетные данные машины (мотоцикла): номера агрегатов, а также наличие на специальном легковом автомобиле стационарного оборудования, опознавательной надписи и цветографической окраски, предусмотренных перечнями, соответствуют указанным в заявлени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наруженные тех. неисправности </w:t>
      </w:r>
      <w:r>
        <w:rPr>
          <w:rFonts w:cs="Times New Roman;Times New Roman" w:ascii="Times New Roman;Times New Roman" w:hAnsi="Times New Roman;Times New Roman"/>
          <w:sz w:val="24"/>
          <w:u w:val="single"/>
        </w:rPr>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 xml:space="preserve">Заключение о тех. состоянии </w:t>
      </w:r>
      <w:r>
        <w:rPr>
          <w:rFonts w:cs="Times New Roman;Times New Roman" w:ascii="Times New Roman;Times New Roman" w:hAnsi="Times New Roman;Times New Roman"/>
          <w:sz w:val="24"/>
          <w:u w:val="single"/>
        </w:rPr>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сударственный автомобильный инспектор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vertAlign w:val="superscript"/>
        </w:rPr>
        <w:t>подпись                           фамил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ешение начальника или Госавтоинспектора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окументы к регистрации транспорта принял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vertAlign w:val="superscript"/>
        </w:rPr>
        <w:t>подпись                             фамил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 _________ 20__г.</w:t>
      </w:r>
      <w:r>
        <w:br w:type="page"/>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ложение № 4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 xml:space="preserve">к Регламенту предоставления Министерством внутренних дел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В МРЭО ГАИ г. </w:t>
      </w:r>
      <w:r>
        <w:rPr>
          <w:rFonts w:cs="Times New Roman;Times New Roman" w:ascii="Times New Roman;Times New Roman" w:hAnsi="Times New Roman;Times New Roman"/>
          <w:sz w:val="24"/>
          <w:u w:val="single"/>
        </w:rPr>
        <w:tab/>
        <w:tab/>
        <w:tab/>
        <w:tab/>
        <w:tab/>
        <w:tab/>
        <w:tab/>
        <w:tab/>
        <w:tab/>
        <w:tab/>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т гр-на(ки) </w:t>
      </w:r>
      <w:r>
        <w:rPr>
          <w:rFonts w:cs="Times New Roman;Times New Roman" w:ascii="Times New Roman;Times New Roman" w:hAnsi="Times New Roman;Times New Roman"/>
          <w:sz w:val="24"/>
          <w:u w:val="single"/>
        </w:rPr>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vertAlign w:val="superscript"/>
        </w:rPr>
      </w:pPr>
      <w:r>
        <w:rPr>
          <w:rFonts w:cs="Times New Roman;Times New Roman" w:ascii="Times New Roman;Times New Roman" w:hAnsi="Times New Roman;Times New Roman"/>
          <w:sz w:val="24"/>
          <w:vertAlign w:val="superscript"/>
        </w:rPr>
        <w:t>фамилия, имя, отчество</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дата рождения </w:t>
      </w:r>
      <w:r>
        <w:rPr>
          <w:rFonts w:cs="Times New Roman;Times New Roman" w:ascii="Times New Roman;Times New Roman" w:hAnsi="Times New Roman;Times New Roman"/>
          <w:sz w:val="24"/>
          <w:u w:val="single"/>
        </w:rPr>
        <w:tab/>
        <w:tab/>
        <w:tab/>
        <w:tab/>
      </w:r>
      <w:r>
        <w:rPr>
          <w:rFonts w:cs="Times New Roman;Times New Roman" w:ascii="Times New Roman;Times New Roman" w:hAnsi="Times New Roman;Times New Roman"/>
          <w:sz w:val="24"/>
        </w:rPr>
        <w:t xml:space="preserve">, проживающего </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аспорт серии ___ N </w:t>
        <w:tab/>
      </w:r>
      <w:r>
        <w:rPr>
          <w:rFonts w:cs="Times New Roman;Times New Roman" w:ascii="Times New Roman;Times New Roman" w:hAnsi="Times New Roman;Times New Roman"/>
          <w:sz w:val="24"/>
          <w:u w:val="single"/>
        </w:rPr>
        <w:tab/>
        <w:tab/>
        <w:tab/>
      </w:r>
      <w:r>
        <w:rPr>
          <w:rFonts w:cs="Times New Roman;Times New Roman" w:ascii="Times New Roman;Times New Roman" w:hAnsi="Times New Roman;Times New Roman"/>
          <w:sz w:val="24"/>
        </w:rPr>
        <w:t xml:space="preserve"> выданный </w:t>
      </w:r>
      <w:r>
        <w:rPr>
          <w:rFonts w:cs="Times New Roman;Times New Roman" w:ascii="Times New Roman;Times New Roman" w:hAnsi="Times New Roman;Times New Roman"/>
          <w:sz w:val="24"/>
          <w:u w:val="single"/>
        </w:rPr>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есто работы </w:t>
        <w:tab/>
      </w:r>
      <w:r>
        <w:rPr>
          <w:rFonts w:cs="Times New Roman;Times New Roman" w:ascii="Times New Roman;Times New Roman" w:hAnsi="Times New Roman;Times New Roman"/>
          <w:sz w:val="24"/>
          <w:u w:val="single"/>
        </w:rPr>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Занимаемая должность </w:t>
      </w:r>
      <w:r>
        <w:rPr>
          <w:rFonts w:cs="Times New Roman;Times New Roman" w:ascii="Times New Roman;Times New Roman" w:hAnsi="Times New Roman;Times New Roman"/>
          <w:sz w:val="24"/>
          <w:u w:val="single"/>
        </w:rPr>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ли по его доверенности, выданной "__"_________ 20__г. реестр N </w:t>
      </w:r>
      <w:r>
        <w:rPr>
          <w:rFonts w:cs="Times New Roman;Times New Roman" w:ascii="Times New Roman;Times New Roman" w:hAnsi="Times New Roman;Times New Roman"/>
          <w:sz w:val="24"/>
          <w:u w:val="single"/>
        </w:rPr>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тариальной конторой N _____________ района, оформление произведен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р-ном </w:t>
        <w:tab/>
      </w:r>
      <w:r>
        <w:rPr>
          <w:rFonts w:cs="Times New Roman;Times New Roman" w:ascii="Times New Roman;Times New Roman" w:hAnsi="Times New Roman;Times New Roman"/>
          <w:sz w:val="24"/>
          <w:u w:val="single"/>
        </w:rPr>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живающего _____________________ ул.</w:t>
      </w:r>
      <w:r>
        <w:rPr>
          <w:rFonts w:cs="Times New Roman;Times New Roman" w:ascii="Times New Roman;Times New Roman" w:hAnsi="Times New Roman;Times New Roman"/>
          <w:sz w:val="24"/>
          <w:u w:val="single"/>
        </w:rPr>
        <w:tab/>
        <w:tab/>
        <w:tab/>
        <w:tab/>
      </w:r>
      <w:r>
        <w:rPr>
          <w:rFonts w:cs="Times New Roman;Times New Roman" w:ascii="Times New Roman;Times New Roman" w:hAnsi="Times New Roman;Times New Roman"/>
          <w:sz w:val="24"/>
        </w:rPr>
        <w:t xml:space="preserve"> дом </w:t>
      </w:r>
      <w:r>
        <w:rPr>
          <w:rFonts w:cs="Times New Roman;Times New Roman" w:ascii="Times New Roman;Times New Roman" w:hAnsi="Times New Roman;Times New Roman"/>
          <w:sz w:val="24"/>
          <w:u w:val="single"/>
        </w:rPr>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орп.__ кв. ___ тел.____ ________ Паспорт серии ___ N </w:t>
        <w:tab/>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ыданный </w:t>
      </w:r>
      <w:r>
        <w:rPr>
          <w:rFonts w:cs="Times New Roman;Times New Roman" w:ascii="Times New Roman;Times New Roman" w:hAnsi="Times New Roman;Times New Roman"/>
          <w:sz w:val="24"/>
          <w:u w:val="single"/>
        </w:rPr>
        <w:tab/>
        <w:tab/>
        <w:tab/>
        <w:tab/>
        <w:tab/>
      </w:r>
      <w:r>
        <w:rPr>
          <w:rFonts w:cs="Times New Roman;Times New Roman" w:ascii="Times New Roman;Times New Roman" w:hAnsi="Times New Roman;Times New Roman"/>
          <w:sz w:val="24"/>
        </w:rPr>
        <w:t xml:space="preserve">, водит. удостов. </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ЯВЛЕНИ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шу снять  с  учета  принадлежащий мне  автомобиль (мотоцикл)</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арки: </w:t>
      </w:r>
      <w:r>
        <w:rPr>
          <w:rFonts w:cs="Times New Roman;Times New Roman" w:ascii="Times New Roman;Times New Roman" w:hAnsi="Times New Roman;Times New Roman"/>
          <w:sz w:val="24"/>
          <w:u w:val="single"/>
        </w:rPr>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с. рег. знак ____________________ технический паспорт </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вигатель N __________________ шасси (рама)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д выпуска ____ кузов(коляска) N _____________ цвет </w:t>
        <w:tab/>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вяз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С выбраковкой </w:t>
      </w:r>
      <w:r>
        <w:rPr>
          <w:rFonts w:cs="Times New Roman;Times New Roman" w:ascii="Times New Roman;Times New Roman" w:hAnsi="Times New Roman;Times New Roman"/>
          <w:sz w:val="24"/>
          <w:u w:val="single"/>
        </w:rPr>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С продажей через комиссионный магазин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center"/>
        <w:rPr/>
      </w:pPr>
      <w:r>
        <w:rPr>
          <w:rFonts w:eastAsia="Times New Roman;Times New Roman"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vertAlign w:val="superscript"/>
        </w:rPr>
        <w:t>укажите город</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С изменением места жительства по адресу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4. С изменением владельца, в следствии передачи гр.</w:t>
      </w:r>
      <w:r>
        <w:rPr>
          <w:rFonts w:cs="Times New Roman;Times New Roman" w:ascii="Times New Roman;Times New Roman" w:hAnsi="Times New Roman;Times New Roman"/>
          <w:sz w:val="24"/>
          <w:u w:val="single"/>
        </w:rPr>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vertAlign w:val="superscript"/>
        </w:rPr>
      </w:pPr>
      <w:r>
        <w:rPr>
          <w:rFonts w:cs="Times New Roman;Times New Roman" w:ascii="Times New Roman;Times New Roman" w:hAnsi="Times New Roman;Times New Roman"/>
          <w:sz w:val="24"/>
          <w:vertAlign w:val="superscript"/>
        </w:rPr>
        <w:t>фамилия, имя, отчеств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 xml:space="preserve">проживающего по адресу </w:t>
      </w:r>
      <w:r>
        <w:rPr>
          <w:rFonts w:cs="Times New Roman;Times New Roman" w:ascii="Times New Roman;Times New Roman" w:hAnsi="Times New Roman;Times New Roman"/>
          <w:sz w:val="24"/>
          <w:u w:val="single"/>
        </w:rPr>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 xml:space="preserve">Паспорт серии ____ N ______________ выданный </w:t>
      </w:r>
      <w:r>
        <w:rPr>
          <w:rFonts w:cs="Times New Roman;Times New Roman" w:ascii="Times New Roman;Times New Roman" w:hAnsi="Times New Roman;Times New Roman"/>
          <w:sz w:val="24"/>
          <w:u w:val="single"/>
        </w:rPr>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__" ____________ 20__г.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vertAlign w:val="superscript"/>
        </w:rPr>
        <w:t>подпись</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обретенный мною у гр-на </w:t>
      </w:r>
      <w:r>
        <w:rPr>
          <w:rFonts w:cs="Times New Roman;Times New Roman" w:ascii="Times New Roman;Times New Roman" w:hAnsi="Times New Roman;Times New Roman"/>
          <w:sz w:val="24"/>
          <w:u w:val="single"/>
        </w:rPr>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ышеуказанный автомобиль (мотоцикл) обязуюсь зарегистрировать в МРЭО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АИ по месту моего жительства в течение 5 суток.</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__" ____________ 20__г.                             </w:t>
        <w:tab/>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vertAlign w:val="superscript"/>
        </w:rPr>
        <w:t>подпись</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лужебные отметки МРЭО ГА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етные данные автомобиля (мотоцикла):  N двигателя, N шасси (рам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узова (коляски) соответствуют указанным в заявлени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__" ____________ 20__г.       </w:t>
        <w:tab/>
        <w:t xml:space="preserve">Госавтоинспектор </w:t>
        <w:tab/>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с. рег. знаки _______ сданы  </w:t>
        <w:tab/>
        <w:t xml:space="preserve">Госавтоинспектор </w:t>
      </w:r>
      <w:r>
        <w:rPr>
          <w:rFonts w:cs="Times New Roman;Times New Roman" w:ascii="Times New Roman;Times New Roman" w:hAnsi="Times New Roman;Times New Roman"/>
          <w:sz w:val="24"/>
          <w:u w:val="single"/>
        </w:rPr>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vertAlign w:val="superscript"/>
        </w:rPr>
      </w:pPr>
      <w:r>
        <w:rPr>
          <w:rFonts w:eastAsia="Times New Roman;Times New Roman"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vertAlign w:val="superscript"/>
        </w:rPr>
        <w:t>(паспортист)                                               (подпись)</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5</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 xml:space="preserve">к Регламенту предоставления Министерством внутренних дел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РАВК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высвободившийся номерной агрега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еспубликанское  регистрационно-экзаменационное подразделение МВД ПМР</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 подтверждает, что  агрега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зел __________________ N_______________________ был  установлен  н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втомобиль марки ______________________ гос. рег. знак </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надлежащий гражданину(ке) </w:t>
      </w:r>
      <w:r>
        <w:rPr>
          <w:rFonts w:cs="Times New Roman;Times New Roman" w:ascii="Times New Roman;Times New Roman" w:hAnsi="Times New Roman;Times New Roman"/>
          <w:sz w:val="24"/>
          <w:u w:val="single"/>
        </w:rPr>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r>
      <w:r>
        <w:rPr>
          <w:rFonts w:cs="Times New Roman;Times New Roman" w:ascii="Times New Roman;Times New Roman" w:hAnsi="Times New Roman;Times New Roman"/>
          <w:sz w:val="24"/>
        </w:rPr>
        <w:t xml:space="preserve"> проживающему </w:t>
      </w:r>
      <w:r>
        <w:rPr>
          <w:rFonts w:cs="Times New Roman;Times New Roman" w:ascii="Times New Roman;Times New Roman" w:hAnsi="Times New Roman;Times New Roman"/>
          <w:sz w:val="24"/>
          <w:u w:val="single"/>
        </w:rPr>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правка выдана для предъявления в комиссионный магазин, либо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общения к иным материала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ок действия справки - 20 дней, не считая дня выдач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ата выдачи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чальник РРЭО УГАИ (МРЭО ГАИ) МВД ПМР</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u w:val="single"/>
        </w:rPr>
        <w:tab/>
        <w:tab/>
        <w:tab/>
        <w:tab/>
        <w:tab/>
        <w:tab/>
      </w:r>
      <w:r>
        <w:rPr>
          <w:rFonts w:cs="Times New Roman;Times New Roman" w:ascii="Times New Roman;Times New Roman" w:hAnsi="Times New Roman;Times New Roman"/>
          <w:sz w:val="24"/>
        </w:rPr>
        <w:tab/>
        <w:tab/>
      </w:r>
      <w:r>
        <w:rPr>
          <w:rFonts w:cs="Times New Roman;Times New Roman" w:ascii="Times New Roman;Times New Roman" w:hAnsi="Times New Roman;Times New Roman"/>
          <w:sz w:val="24"/>
          <w:u w:val="single"/>
        </w:rPr>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vertAlign w:val="superscript"/>
        </w:rPr>
        <w:t>звание                                                                                                        подпись</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П.</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Справка выдана по заявлению собственника (владельца) автомототранспортного средства, агрегата, узла и сдается в магазин как основание для реализации узла (агрегата) или приобщается к договору.</w:t>
      </w:r>
      <w:r>
        <w:br w:type="page"/>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ложение № 6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к Регламенту предоставления Министерством внутренних дел</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shd w:fill="FFFFFF" w:val="clear"/>
        <w:tabs>
          <w:tab w:val="clear" w:pos="708"/>
          <w:tab w:val="left" w:pos="851" w:leader="none"/>
        </w:tabs>
        <w:spacing w:lineRule="auto" w:line="240" w:before="0" w:after="0"/>
        <w:ind w:right="-1" w:firstLine="567"/>
        <w:jc w:val="both"/>
        <w:textAlignment w:val="baseline"/>
        <w:rPr>
          <w:rFonts w:ascii="Times New Roman;Times New Roman" w:hAnsi="Times New Roman;Times New Roman" w:cs="Times New Roman;Times New Roman"/>
          <w:spacing w:val="2"/>
          <w:sz w:val="24"/>
          <w:szCs w:val="24"/>
          <w:lang w:eastAsia="ru-RU"/>
        </w:rPr>
      </w:pPr>
      <w:r>
        <w:rPr>
          <w:rFonts w:cs="Times New Roman;Times New Roman" w:ascii="Times New Roman;Times New Roman" w:hAnsi="Times New Roman;Times New Roman"/>
          <w:spacing w:val="2"/>
          <w:sz w:val="24"/>
          <w:szCs w:val="24"/>
          <w:lang w:eastAsia="ru-RU"/>
        </w:rPr>
      </w:r>
    </w:p>
    <w:p>
      <w:pPr>
        <w:pStyle w:val="Normal"/>
        <w:shd w:fill="FFFFFF" w:val="clear"/>
        <w:tabs>
          <w:tab w:val="clear" w:pos="708"/>
          <w:tab w:val="left" w:pos="851" w:leader="none"/>
        </w:tabs>
        <w:spacing w:lineRule="auto" w:line="240" w:before="0" w:after="0"/>
        <w:ind w:right="-1" w:firstLine="567"/>
        <w:jc w:val="center"/>
        <w:textAlignment w:val="baseline"/>
        <w:rPr>
          <w:rFonts w:ascii="Times New Roman;Times New Roman" w:hAnsi="Times New Roman;Times New Roman" w:cs="Times New Roman;Times New Roman"/>
          <w:spacing w:val="2"/>
          <w:sz w:val="24"/>
          <w:szCs w:val="24"/>
          <w:lang w:eastAsia="ru-RU"/>
        </w:rPr>
      </w:pPr>
      <w:r>
        <w:rPr>
          <w:rFonts w:cs="Times New Roman;Times New Roman" w:ascii="Times New Roman;Times New Roman" w:hAnsi="Times New Roman;Times New Roman"/>
          <w:spacing w:val="2"/>
          <w:sz w:val="24"/>
          <w:szCs w:val="24"/>
          <w:lang w:eastAsia="ru-RU"/>
        </w:rPr>
        <w:t>Заявление о выдаче справки на высвободившийся номерной агрегат</w:t>
      </w:r>
    </w:p>
    <w:p>
      <w:pPr>
        <w:pStyle w:val="Normal"/>
        <w:shd w:fill="FFFFFF" w:val="clear"/>
        <w:tabs>
          <w:tab w:val="clear" w:pos="708"/>
          <w:tab w:val="left" w:pos="851" w:leader="none"/>
        </w:tabs>
        <w:spacing w:lineRule="auto" w:line="240" w:before="0" w:after="0"/>
        <w:ind w:right="-1" w:firstLine="567"/>
        <w:jc w:val="both"/>
        <w:textAlignment w:val="baseline"/>
        <w:rPr>
          <w:rFonts w:ascii="Times New Roman;Times New Roman" w:hAnsi="Times New Roman;Times New Roman" w:cs="Times New Roman;Times New Roman"/>
          <w:spacing w:val="2"/>
          <w:sz w:val="24"/>
          <w:szCs w:val="24"/>
          <w:lang w:eastAsia="ru-RU"/>
        </w:rPr>
      </w:pPr>
      <w:r>
        <w:rPr>
          <w:rFonts w:cs="Times New Roman;Times New Roman" w:ascii="Times New Roman;Times New Roman" w:hAnsi="Times New Roman;Times New Roman"/>
          <w:spacing w:val="2"/>
          <w:sz w:val="24"/>
          <w:szCs w:val="24"/>
          <w:lang w:eastAsia="ru-RU"/>
        </w:rPr>
      </w:r>
    </w:p>
    <w:p>
      <w:pPr>
        <w:pStyle w:val="Normal"/>
        <w:shd w:fill="FFFFFF" w:val="clear"/>
        <w:tabs>
          <w:tab w:val="clear" w:pos="708"/>
          <w:tab w:val="left" w:pos="851" w:leader="none"/>
        </w:tabs>
        <w:spacing w:lineRule="auto" w:line="240" w:before="0" w:after="0"/>
        <w:ind w:left="5387" w:right="-1" w:hanging="0"/>
        <w:textAlignment w:val="baseline"/>
        <w:rPr>
          <w:rFonts w:ascii="Times New Roman;Times New Roman" w:hAnsi="Times New Roman;Times New Roman" w:cs="Times New Roman;Times New Roman"/>
          <w:spacing w:val="2"/>
          <w:sz w:val="24"/>
          <w:szCs w:val="24"/>
          <w:lang w:eastAsia="ru-RU"/>
        </w:rPr>
      </w:pPr>
      <w:r>
        <w:rPr>
          <w:rFonts w:cs="Times New Roman;Times New Roman" w:ascii="Times New Roman;Times New Roman" w:hAnsi="Times New Roman;Times New Roman"/>
          <w:spacing w:val="2"/>
          <w:sz w:val="24"/>
          <w:szCs w:val="24"/>
          <w:lang w:eastAsia="ru-RU"/>
        </w:rPr>
        <w:t>Начальнику МРЭО</w:t>
      </w:r>
      <w:r>
        <w:rPr>
          <w:rFonts w:cs="Times New Roman;Times New Roman" w:ascii="Times New Roman;Times New Roman" w:hAnsi="Times New Roman;Times New Roman"/>
          <w:spacing w:val="2"/>
          <w:sz w:val="24"/>
          <w:szCs w:val="24"/>
          <w:u w:val="single"/>
          <w:lang w:eastAsia="ru-RU"/>
        </w:rPr>
        <w:tab/>
        <w:tab/>
        <w:tab/>
      </w:r>
    </w:p>
    <w:p>
      <w:pPr>
        <w:pStyle w:val="Normal"/>
        <w:shd w:fill="FFFFFF" w:val="clear"/>
        <w:tabs>
          <w:tab w:val="clear" w:pos="708"/>
          <w:tab w:val="left" w:pos="851" w:leader="none"/>
        </w:tabs>
        <w:spacing w:lineRule="auto" w:line="240" w:before="0" w:after="0"/>
        <w:ind w:left="5387" w:right="-1" w:hanging="0"/>
        <w:textAlignment w:val="baseline"/>
        <w:rPr>
          <w:rFonts w:ascii="Times New Roman;Times New Roman" w:hAnsi="Times New Roman;Times New Roman" w:cs="Times New Roman;Times New Roman"/>
          <w:spacing w:val="2"/>
          <w:sz w:val="24"/>
          <w:szCs w:val="24"/>
          <w:u w:val="single"/>
          <w:lang w:eastAsia="ru-RU"/>
        </w:rPr>
      </w:pPr>
      <w:r>
        <w:rPr>
          <w:rFonts w:cs="Times New Roman;Times New Roman" w:ascii="Times New Roman;Times New Roman" w:hAnsi="Times New Roman;Times New Roman"/>
          <w:spacing w:val="2"/>
          <w:sz w:val="24"/>
          <w:szCs w:val="24"/>
          <w:u w:val="single"/>
          <w:lang w:eastAsia="ru-RU"/>
        </w:rPr>
        <w:tab/>
        <w:tab/>
        <w:tab/>
        <w:tab/>
        <w:tab/>
        <w:tab/>
        <w:tab/>
        <w:tab/>
        <w:tab/>
        <w:tab/>
        <w:tab/>
        <w:tab/>
      </w:r>
    </w:p>
    <w:p>
      <w:pPr>
        <w:pStyle w:val="Normal"/>
        <w:shd w:fill="FFFFFF" w:val="clear"/>
        <w:tabs>
          <w:tab w:val="clear" w:pos="708"/>
          <w:tab w:val="left" w:pos="851" w:leader="none"/>
        </w:tabs>
        <w:spacing w:lineRule="auto" w:line="240" w:before="0" w:after="0"/>
        <w:ind w:left="5387" w:right="-1" w:hanging="0"/>
        <w:textAlignment w:val="baseline"/>
        <w:rPr>
          <w:rFonts w:ascii="Times New Roman;Times New Roman" w:hAnsi="Times New Roman;Times New Roman" w:cs="Times New Roman;Times New Roman"/>
          <w:spacing w:val="2"/>
          <w:sz w:val="24"/>
          <w:szCs w:val="24"/>
          <w:u w:val="single"/>
          <w:lang w:eastAsia="ru-RU"/>
        </w:rPr>
      </w:pPr>
      <w:r>
        <w:rPr>
          <w:rFonts w:cs="Times New Roman;Times New Roman" w:ascii="Times New Roman;Times New Roman" w:hAnsi="Times New Roman;Times New Roman"/>
          <w:spacing w:val="2"/>
          <w:sz w:val="24"/>
          <w:szCs w:val="24"/>
          <w:u w:val="single"/>
          <w:lang w:eastAsia="ru-RU"/>
        </w:rPr>
        <w:tab/>
        <w:tab/>
        <w:tab/>
        <w:tab/>
        <w:tab/>
        <w:tab/>
        <w:tab/>
        <w:tab/>
        <w:tab/>
        <w:tab/>
        <w:tab/>
        <w:tab/>
      </w:r>
    </w:p>
    <w:p>
      <w:pPr>
        <w:pStyle w:val="Normal"/>
        <w:shd w:fill="FFFFFF" w:val="clear"/>
        <w:tabs>
          <w:tab w:val="clear" w:pos="708"/>
          <w:tab w:val="left" w:pos="851" w:leader="none"/>
        </w:tabs>
        <w:spacing w:lineRule="auto" w:line="240" w:before="0" w:after="0"/>
        <w:ind w:left="5387" w:right="-1" w:hanging="0"/>
        <w:textAlignment w:val="baseline"/>
        <w:rPr>
          <w:rFonts w:ascii="Times New Roman;Times New Roman" w:hAnsi="Times New Roman;Times New Roman" w:cs="Times New Roman;Times New Roman"/>
          <w:spacing w:val="2"/>
          <w:sz w:val="24"/>
          <w:szCs w:val="24"/>
          <w:u w:val="single"/>
          <w:lang w:eastAsia="ru-RU"/>
        </w:rPr>
      </w:pPr>
      <w:r>
        <w:rPr>
          <w:rFonts w:cs="Times New Roman;Times New Roman" w:ascii="Times New Roman;Times New Roman" w:hAnsi="Times New Roman;Times New Roman"/>
          <w:spacing w:val="2"/>
          <w:sz w:val="24"/>
          <w:szCs w:val="24"/>
          <w:lang w:eastAsia="ru-RU"/>
        </w:rPr>
        <w:t>От</w:t>
      </w:r>
      <w:r>
        <w:rPr>
          <w:rFonts w:cs="Times New Roman;Times New Roman" w:ascii="Times New Roman;Times New Roman" w:hAnsi="Times New Roman;Times New Roman"/>
          <w:spacing w:val="2"/>
          <w:sz w:val="24"/>
          <w:szCs w:val="24"/>
          <w:u w:val="single"/>
          <w:lang w:eastAsia="ru-RU"/>
        </w:rPr>
        <w:tab/>
        <w:tab/>
        <w:tab/>
        <w:tab/>
        <w:tab/>
        <w:tab/>
        <w:tab/>
        <w:tab/>
        <w:tab/>
        <w:tab/>
        <w:tab/>
        <w:tab/>
        <w:tab/>
        <w:tab/>
        <w:tab/>
        <w:tab/>
        <w:tab/>
        <w:tab/>
        <w:tab/>
        <w:tab/>
        <w:tab/>
        <w:tab/>
        <w:tab/>
        <w:tab/>
        <w:tab/>
        <w:tab/>
        <w:tab/>
        <w:tab/>
        <w:tab/>
      </w:r>
    </w:p>
    <w:p>
      <w:pPr>
        <w:pStyle w:val="Normal"/>
        <w:shd w:fill="FFFFFF" w:val="clear"/>
        <w:tabs>
          <w:tab w:val="clear" w:pos="708"/>
          <w:tab w:val="left" w:pos="851" w:leader="none"/>
        </w:tabs>
        <w:spacing w:lineRule="auto" w:line="240" w:before="0" w:after="0"/>
        <w:ind w:left="5387" w:right="-1" w:hanging="0"/>
        <w:textAlignment w:val="baseline"/>
        <w:rPr/>
      </w:pPr>
      <w:r>
        <w:rPr>
          <w:rFonts w:cs="Times New Roman;Times New Roman" w:ascii="Times New Roman;Times New Roman" w:hAnsi="Times New Roman;Times New Roman"/>
          <w:spacing w:val="2"/>
          <w:sz w:val="24"/>
          <w:szCs w:val="24"/>
          <w:lang w:eastAsia="ru-RU"/>
        </w:rPr>
        <w:t>Зарегистрирован (а) по адресу</w:t>
      </w:r>
      <w:r>
        <w:rPr>
          <w:rFonts w:cs="Times New Roman;Times New Roman" w:ascii="Times New Roman;Times New Roman" w:hAnsi="Times New Roman;Times New Roman"/>
          <w:spacing w:val="2"/>
          <w:sz w:val="24"/>
          <w:szCs w:val="24"/>
          <w:u w:val="single"/>
          <w:lang w:eastAsia="ru-RU"/>
        </w:rPr>
        <w:tab/>
        <w:tab/>
        <w:tab/>
        <w:tab/>
        <w:tab/>
        <w:tab/>
        <w:tab/>
        <w:tab/>
        <w:tab/>
        <w:tab/>
        <w:tab/>
        <w:tab/>
        <w:tab/>
        <w:tab/>
        <w:tab/>
        <w:tab/>
        <w:tab/>
        <w:tab/>
        <w:tab/>
        <w:tab/>
        <w:tab/>
        <w:tab/>
        <w:tab/>
        <w:tab/>
        <w:tab/>
        <w:tab/>
        <w:tab/>
        <w:tab/>
        <w:tab/>
        <w:tab/>
        <w:tab/>
        <w:tab/>
        <w:tab/>
        <w:tab/>
        <w:tab/>
        <w:tab/>
        <w:tab/>
        <w:tab/>
        <w:tab/>
        <w:tab/>
        <w:tab/>
        <w:tab/>
        <w:tab/>
      </w:r>
    </w:p>
    <w:p>
      <w:pPr>
        <w:pStyle w:val="Normal"/>
        <w:shd w:fill="FFFFFF" w:val="clear"/>
        <w:tabs>
          <w:tab w:val="clear" w:pos="708"/>
          <w:tab w:val="left" w:pos="851" w:leader="none"/>
        </w:tabs>
        <w:spacing w:lineRule="auto" w:line="240" w:before="0" w:after="0"/>
        <w:ind w:left="5387" w:right="-1" w:hanging="0"/>
        <w:textAlignment w:val="baseline"/>
        <w:rPr>
          <w:rFonts w:ascii="Times New Roman;Times New Roman" w:hAnsi="Times New Roman;Times New Roman" w:cs="Times New Roman;Times New Roman"/>
          <w:spacing w:val="2"/>
          <w:sz w:val="24"/>
          <w:szCs w:val="24"/>
          <w:u w:val="single"/>
          <w:lang w:eastAsia="ru-RU"/>
        </w:rPr>
      </w:pPr>
      <w:r>
        <w:rPr>
          <w:rFonts w:cs="Times New Roman;Times New Roman" w:ascii="Times New Roman;Times New Roman" w:hAnsi="Times New Roman;Times New Roman"/>
          <w:spacing w:val="2"/>
          <w:sz w:val="24"/>
          <w:szCs w:val="24"/>
          <w:lang w:eastAsia="ru-RU"/>
        </w:rPr>
        <w:t>Тел.</w:t>
      </w:r>
      <w:r>
        <w:rPr>
          <w:rFonts w:cs="Times New Roman;Times New Roman" w:ascii="Times New Roman;Times New Roman" w:hAnsi="Times New Roman;Times New Roman"/>
          <w:spacing w:val="2"/>
          <w:sz w:val="24"/>
          <w:szCs w:val="24"/>
          <w:u w:val="single"/>
          <w:lang w:eastAsia="ru-RU"/>
        </w:rPr>
        <w:tab/>
        <w:tab/>
        <w:tab/>
        <w:tab/>
        <w:tab/>
        <w:tab/>
        <w:tab/>
        <w:tab/>
        <w:tab/>
        <w:tab/>
        <w:tab/>
      </w:r>
    </w:p>
    <w:p>
      <w:pPr>
        <w:pStyle w:val="Normal"/>
        <w:shd w:fill="FFFFFF" w:val="clear"/>
        <w:tabs>
          <w:tab w:val="clear" w:pos="708"/>
          <w:tab w:val="left" w:pos="851" w:leader="none"/>
        </w:tabs>
        <w:spacing w:lineRule="auto" w:line="240" w:before="0" w:after="0"/>
        <w:ind w:right="-1" w:firstLine="567"/>
        <w:jc w:val="both"/>
        <w:textAlignment w:val="baseline"/>
        <w:rPr>
          <w:rFonts w:ascii="Times New Roman;Times New Roman" w:hAnsi="Times New Roman;Times New Roman" w:cs="Times New Roman;Times New Roman"/>
          <w:spacing w:val="2"/>
          <w:sz w:val="24"/>
          <w:szCs w:val="24"/>
          <w:u w:val="single"/>
          <w:lang w:eastAsia="ru-RU"/>
        </w:rPr>
      </w:pPr>
      <w:r>
        <w:rPr>
          <w:rFonts w:cs="Times New Roman;Times New Roman" w:ascii="Times New Roman;Times New Roman" w:hAnsi="Times New Roman;Times New Roman"/>
          <w:spacing w:val="2"/>
          <w:sz w:val="24"/>
          <w:szCs w:val="24"/>
          <w:u w:val="single"/>
          <w:lang w:eastAsia="ru-RU"/>
        </w:rPr>
      </w:r>
    </w:p>
    <w:p>
      <w:pPr>
        <w:pStyle w:val="Normal"/>
        <w:shd w:fill="FFFFFF" w:val="clear"/>
        <w:tabs>
          <w:tab w:val="clear" w:pos="708"/>
          <w:tab w:val="left" w:pos="851" w:leader="none"/>
        </w:tabs>
        <w:spacing w:lineRule="auto" w:line="240" w:before="0" w:after="0"/>
        <w:ind w:right="-1" w:firstLine="567"/>
        <w:jc w:val="center"/>
        <w:textAlignment w:val="baseline"/>
        <w:rPr>
          <w:rFonts w:ascii="Times New Roman;Times New Roman" w:hAnsi="Times New Roman;Times New Roman" w:cs="Times New Roman;Times New Roman"/>
          <w:spacing w:val="2"/>
          <w:sz w:val="24"/>
          <w:szCs w:val="24"/>
          <w:lang w:eastAsia="ru-RU"/>
        </w:rPr>
      </w:pPr>
      <w:r>
        <w:rPr>
          <w:rFonts w:cs="Times New Roman;Times New Roman" w:ascii="Times New Roman;Times New Roman" w:hAnsi="Times New Roman;Times New Roman"/>
          <w:spacing w:val="2"/>
          <w:sz w:val="24"/>
          <w:szCs w:val="24"/>
          <w:lang w:eastAsia="ru-RU"/>
        </w:rPr>
        <w:t>Заявление</w:t>
      </w:r>
    </w:p>
    <w:p>
      <w:pPr>
        <w:pStyle w:val="Normal"/>
        <w:shd w:fill="FFFFFF" w:val="clear"/>
        <w:tabs>
          <w:tab w:val="clear" w:pos="708"/>
          <w:tab w:val="left" w:pos="851" w:leader="none"/>
        </w:tabs>
        <w:spacing w:lineRule="auto" w:line="240" w:before="0" w:after="0"/>
        <w:ind w:right="-1" w:firstLine="567"/>
        <w:jc w:val="both"/>
        <w:textAlignment w:val="baseline"/>
        <w:rPr>
          <w:rFonts w:ascii="Times New Roman;Times New Roman" w:hAnsi="Times New Roman;Times New Roman" w:cs="Times New Roman;Times New Roman"/>
          <w:spacing w:val="2"/>
          <w:sz w:val="24"/>
          <w:szCs w:val="24"/>
          <w:lang w:eastAsia="ru-RU"/>
        </w:rPr>
      </w:pPr>
      <w:r>
        <w:rPr>
          <w:rFonts w:cs="Times New Roman;Times New Roman" w:ascii="Times New Roman;Times New Roman" w:hAnsi="Times New Roman;Times New Roman"/>
          <w:spacing w:val="2"/>
          <w:sz w:val="24"/>
          <w:szCs w:val="24"/>
          <w:lang w:eastAsia="ru-RU"/>
        </w:rPr>
      </w:r>
    </w:p>
    <w:p>
      <w:pPr>
        <w:pStyle w:val="Normal"/>
        <w:shd w:fill="FFFFFF" w:val="clear"/>
        <w:tabs>
          <w:tab w:val="clear" w:pos="708"/>
          <w:tab w:val="left" w:pos="851" w:leader="none"/>
        </w:tabs>
        <w:spacing w:lineRule="auto" w:line="240" w:before="0" w:after="0"/>
        <w:ind w:right="-1" w:hanging="0"/>
        <w:jc w:val="both"/>
        <w:textAlignment w:val="baseline"/>
        <w:rPr>
          <w:rFonts w:ascii="Times New Roman;Times New Roman" w:hAnsi="Times New Roman;Times New Roman" w:cs="Times New Roman;Times New Roman"/>
          <w:spacing w:val="2"/>
          <w:sz w:val="24"/>
          <w:szCs w:val="24"/>
          <w:u w:val="single"/>
          <w:lang w:eastAsia="ru-RU"/>
        </w:rPr>
      </w:pPr>
      <w:r>
        <w:rPr>
          <w:rFonts w:cs="Times New Roman;Times New Roman" w:ascii="Times New Roman;Times New Roman" w:hAnsi="Times New Roman;Times New Roman"/>
          <w:spacing w:val="2"/>
          <w:sz w:val="24"/>
          <w:szCs w:val="24"/>
          <w:lang w:eastAsia="ru-RU"/>
        </w:rPr>
        <w:t>Прошу Вас</w:t>
      </w:r>
      <w:r>
        <w:rPr>
          <w:rFonts w:cs="Times New Roman;Times New Roman" w:ascii="Times New Roman;Times New Roman" w:hAnsi="Times New Roman;Times New Roman"/>
          <w:spacing w:val="2"/>
          <w:sz w:val="24"/>
          <w:szCs w:val="24"/>
          <w:u w:val="single"/>
          <w:lang w:eastAsia="ru-RU"/>
        </w:rPr>
        <w:tab/>
        <w:tab/>
        <w:tab/>
        <w:tab/>
        <w:tab/>
        <w:tab/>
        <w:tab/>
        <w:tab/>
        <w:tab/>
        <w:tab/>
        <w:tab/>
        <w:tab/>
      </w:r>
    </w:p>
    <w:p>
      <w:pPr>
        <w:pStyle w:val="Normal"/>
        <w:shd w:fill="FFFFFF" w:val="clear"/>
        <w:tabs>
          <w:tab w:val="clear" w:pos="708"/>
          <w:tab w:val="left" w:pos="851" w:leader="none"/>
        </w:tabs>
        <w:spacing w:lineRule="auto" w:line="240" w:before="0" w:after="0"/>
        <w:ind w:right="-1" w:hanging="0"/>
        <w:jc w:val="both"/>
        <w:textAlignment w:val="baseline"/>
        <w:rPr>
          <w:rFonts w:ascii="Times New Roman;Times New Roman" w:hAnsi="Times New Roman;Times New Roman" w:cs="Times New Roman;Times New Roman"/>
          <w:spacing w:val="2"/>
          <w:sz w:val="24"/>
          <w:szCs w:val="24"/>
          <w:u w:val="single"/>
          <w:lang w:eastAsia="ru-RU"/>
        </w:rPr>
      </w:pPr>
      <w:r>
        <w:rPr>
          <w:rFonts w:cs="Times New Roman;Times New Roman" w:ascii="Times New Roman;Times New Roman" w:hAnsi="Times New Roman;Times New Roman"/>
          <w:spacing w:val="2"/>
          <w:sz w:val="24"/>
          <w:szCs w:val="24"/>
          <w:u w:val="single"/>
          <w:lang w:eastAsia="ru-RU"/>
        </w:rPr>
        <w:tab/>
        <w:tab/>
        <w:tab/>
        <w:tab/>
        <w:tab/>
        <w:tab/>
        <w:tab/>
        <w:tab/>
        <w:tab/>
        <w:tab/>
        <w:tab/>
        <w:tab/>
        <w:tab/>
      </w:r>
    </w:p>
    <w:p>
      <w:pPr>
        <w:pStyle w:val="Normal"/>
        <w:shd w:fill="FFFFFF" w:val="clear"/>
        <w:tabs>
          <w:tab w:val="clear" w:pos="708"/>
          <w:tab w:val="left" w:pos="851" w:leader="none"/>
        </w:tabs>
        <w:spacing w:lineRule="auto" w:line="240" w:before="0" w:after="0"/>
        <w:ind w:right="-1" w:hanging="0"/>
        <w:jc w:val="center"/>
        <w:textAlignment w:val="baseline"/>
        <w:rPr>
          <w:rFonts w:ascii="Times New Roman;Times New Roman" w:hAnsi="Times New Roman;Times New Roman" w:cs="Times New Roman;Times New Roman"/>
          <w:spacing w:val="2"/>
          <w:sz w:val="24"/>
          <w:szCs w:val="24"/>
          <w:vertAlign w:val="superscript"/>
          <w:lang w:eastAsia="ru-RU"/>
        </w:rPr>
      </w:pPr>
      <w:r>
        <w:rPr>
          <w:rFonts w:cs="Times New Roman;Times New Roman" w:ascii="Times New Roman;Times New Roman" w:hAnsi="Times New Roman;Times New Roman"/>
          <w:spacing w:val="2"/>
          <w:sz w:val="24"/>
          <w:szCs w:val="24"/>
          <w:vertAlign w:val="superscript"/>
          <w:lang w:eastAsia="ru-RU"/>
        </w:rPr>
        <w:t>(указывается существо заявления)</w:t>
      </w:r>
    </w:p>
    <w:p>
      <w:pPr>
        <w:pStyle w:val="Normal"/>
        <w:shd w:fill="FFFFFF" w:val="clear"/>
        <w:tabs>
          <w:tab w:val="clear" w:pos="708"/>
          <w:tab w:val="left" w:pos="851" w:leader="none"/>
        </w:tabs>
        <w:spacing w:lineRule="auto" w:line="240" w:before="0" w:after="0"/>
        <w:ind w:right="-1" w:firstLine="567"/>
        <w:jc w:val="both"/>
        <w:textAlignment w:val="baseline"/>
        <w:rPr>
          <w:rFonts w:ascii="Times New Roman;Times New Roman" w:hAnsi="Times New Roman;Times New Roman" w:cs="Times New Roman;Times New Roman"/>
          <w:spacing w:val="2"/>
          <w:sz w:val="24"/>
          <w:szCs w:val="24"/>
          <w:vertAlign w:val="superscript"/>
          <w:lang w:eastAsia="ru-RU"/>
        </w:rPr>
      </w:pPr>
      <w:r>
        <w:rPr>
          <w:rFonts w:cs="Times New Roman;Times New Roman" w:ascii="Times New Roman;Times New Roman" w:hAnsi="Times New Roman;Times New Roman"/>
          <w:spacing w:val="2"/>
          <w:sz w:val="24"/>
          <w:szCs w:val="24"/>
          <w:vertAlign w:val="superscript"/>
          <w:lang w:eastAsia="ru-RU"/>
        </w:rPr>
      </w:r>
    </w:p>
    <w:p>
      <w:pPr>
        <w:pStyle w:val="Normal"/>
        <w:shd w:fill="FFFFFF" w:val="clear"/>
        <w:tabs>
          <w:tab w:val="clear" w:pos="708"/>
          <w:tab w:val="left" w:pos="851" w:leader="none"/>
        </w:tabs>
        <w:spacing w:lineRule="auto" w:line="240" w:before="0" w:after="0"/>
        <w:ind w:right="-1" w:firstLine="567"/>
        <w:jc w:val="both"/>
        <w:textAlignment w:val="baseline"/>
        <w:rPr>
          <w:rFonts w:ascii="Times New Roman;Times New Roman" w:hAnsi="Times New Roman;Times New Roman" w:cs="Times New Roman;Times New Roman"/>
          <w:spacing w:val="2"/>
          <w:sz w:val="24"/>
          <w:szCs w:val="24"/>
          <w:lang w:eastAsia="ru-RU"/>
        </w:rPr>
      </w:pPr>
      <w:r>
        <w:rPr>
          <w:rFonts w:cs="Times New Roman;Times New Roman" w:ascii="Times New Roman;Times New Roman" w:hAnsi="Times New Roman;Times New Roman"/>
          <w:spacing w:val="2"/>
          <w:sz w:val="24"/>
          <w:szCs w:val="24"/>
          <w:lang w:eastAsia="ru-RU"/>
        </w:rPr>
      </w:r>
    </w:p>
    <w:p>
      <w:pPr>
        <w:pStyle w:val="Normal"/>
        <w:shd w:fill="FFFFFF" w:val="clear"/>
        <w:tabs>
          <w:tab w:val="clear" w:pos="708"/>
          <w:tab w:val="left" w:pos="851" w:leader="none"/>
        </w:tabs>
        <w:spacing w:lineRule="auto" w:line="240" w:before="0" w:after="0"/>
        <w:ind w:right="-1" w:hanging="0"/>
        <w:jc w:val="both"/>
        <w:textAlignment w:val="baseline"/>
        <w:rPr>
          <w:rFonts w:ascii="Times New Roman;Times New Roman" w:hAnsi="Times New Roman;Times New Roman" w:cs="Times New Roman;Times New Roman"/>
          <w:spacing w:val="2"/>
          <w:sz w:val="24"/>
          <w:szCs w:val="24"/>
          <w:lang w:eastAsia="ru-RU"/>
        </w:rPr>
      </w:pPr>
      <w:r>
        <w:rPr>
          <w:rFonts w:cs="Times New Roman;Times New Roman" w:ascii="Times New Roman;Times New Roman" w:hAnsi="Times New Roman;Times New Roman"/>
          <w:spacing w:val="2"/>
          <w:sz w:val="24"/>
          <w:szCs w:val="24"/>
          <w:lang w:eastAsia="ru-RU"/>
        </w:rPr>
        <w:t>Дата</w:t>
      </w:r>
      <w:r>
        <w:rPr>
          <w:rFonts w:cs="Times New Roman;Times New Roman" w:ascii="Times New Roman;Times New Roman" w:hAnsi="Times New Roman;Times New Roman"/>
          <w:spacing w:val="2"/>
          <w:sz w:val="24"/>
          <w:szCs w:val="24"/>
          <w:u w:val="single"/>
          <w:lang w:eastAsia="ru-RU"/>
        </w:rPr>
        <w:tab/>
        <w:tab/>
        <w:tab/>
        <w:tab/>
        <w:tab/>
      </w:r>
      <w:r>
        <w:rPr>
          <w:rFonts w:cs="Times New Roman;Times New Roman" w:ascii="Times New Roman;Times New Roman" w:hAnsi="Times New Roman;Times New Roman"/>
          <w:spacing w:val="2"/>
          <w:sz w:val="24"/>
          <w:szCs w:val="24"/>
          <w:lang w:eastAsia="ru-RU"/>
        </w:rPr>
        <w:tab/>
        <w:tab/>
        <w:tab/>
        <w:t>Подпись</w:t>
      </w:r>
      <w:r>
        <w:rPr>
          <w:rFonts w:cs="Times New Roman;Times New Roman" w:ascii="Times New Roman;Times New Roman" w:hAnsi="Times New Roman;Times New Roman"/>
          <w:spacing w:val="2"/>
          <w:sz w:val="24"/>
          <w:szCs w:val="24"/>
          <w:u w:val="single"/>
          <w:lang w:eastAsia="ru-RU"/>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pacing w:val="2"/>
          <w:sz w:val="24"/>
          <w:szCs w:val="24"/>
          <w:lang w:eastAsia="ru-RU"/>
        </w:rPr>
      </w:pPr>
      <w:r>
        <w:rPr>
          <w:rFonts w:cs="Times New Roman;Times New Roman" w:ascii="Times New Roman;Times New Roman" w:hAnsi="Times New Roman;Times New Roman"/>
          <w:spacing w:val="2"/>
          <w:sz w:val="24"/>
          <w:szCs w:val="24"/>
          <w:lang w:eastAsia="ru-RU"/>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ложение № 7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к Регламенту предоставления Министерством внутренних дел</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зец</w:t>
      </w:r>
      <w:r>
        <w:rPr/>
        <w:t xml:space="preserve"> </w:t>
      </w:r>
      <w:r>
        <w:rPr>
          <w:rFonts w:cs="Times New Roman;Times New Roman" w:ascii="Times New Roman;Times New Roman" w:hAnsi="Times New Roman;Times New Roman"/>
          <w:sz w:val="24"/>
        </w:rPr>
        <w:t>справки (выписки из реестра) о совершенных регистрационных действиях, зарегистрированных транспортных средствах (номерных агрегатах) и их собственниках (владельцах)</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Справк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Дана гражданину (ке) </w:t>
      </w:r>
      <w:r>
        <w:rPr>
          <w:rFonts w:cs="Times New Roman;Times New Roman" w:ascii="Times New Roman;Times New Roman" w:hAnsi="Times New Roman;Times New Roman"/>
          <w:sz w:val="24"/>
          <w:u w:val="single"/>
        </w:rPr>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eastAsia="Times New Roman;Times New Roman"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vertAlign w:val="superscript"/>
        </w:rPr>
        <w:t xml:space="preserve">(ФИО)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прож.</w:t>
      </w:r>
      <w:r>
        <w:rPr>
          <w:rFonts w:cs="Times New Roman;Times New Roman" w:ascii="Times New Roman;Times New Roman" w:hAnsi="Times New Roman;Times New Roman"/>
          <w:sz w:val="24"/>
          <w:u w:val="single"/>
        </w:rPr>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vertAlign w:val="superscript"/>
        </w:rPr>
      </w:pPr>
      <w:r>
        <w:rPr>
          <w:rFonts w:eastAsia="Times New Roman;Times New Roman"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vertAlign w:val="superscript"/>
        </w:rPr>
        <w:t>(указать адрес)</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о том, что по учетным данным МРЭО</w:t>
      </w:r>
      <w:r>
        <w:rPr>
          <w:rFonts w:cs="Times New Roman;Times New Roman" w:ascii="Times New Roman;Times New Roman" w:hAnsi="Times New Roman;Times New Roman"/>
          <w:sz w:val="24"/>
          <w:u w:val="single"/>
        </w:rPr>
        <w:tab/>
        <w:tab/>
        <w:tab/>
        <w:tab/>
      </w:r>
      <w:r>
        <w:rPr>
          <w:rFonts w:cs="Times New Roman;Times New Roman" w:ascii="Times New Roman;Times New Roman" w:hAnsi="Times New Roman;Times New Roman"/>
          <w:sz w:val="24"/>
        </w:rPr>
        <w:t>, с «__»_________ ____г.</w:t>
      </w:r>
    </w:p>
    <w:p>
      <w:pPr>
        <w:pStyle w:val="Normal"/>
        <w:tabs>
          <w:tab w:val="clear" w:pos="708"/>
          <w:tab w:val="left" w:pos="993" w:leader="none"/>
        </w:tabs>
        <w:spacing w:lineRule="auto" w:line="240" w:before="0" w:after="0"/>
        <w:ind w:firstLine="567"/>
        <w:jc w:val="center"/>
        <w:rPr/>
      </w:pPr>
      <w:r>
        <w:rPr>
          <w:rFonts w:eastAsia="Times New Roman;Times New Roman"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vertAlign w:val="superscript"/>
        </w:rPr>
        <w:t>(полное наименовани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vertAlign w:val="superscript"/>
        </w:rPr>
      </w:pPr>
      <w:r>
        <w:rPr>
          <w:rFonts w:cs="Times New Roman;Times New Roman" w:ascii="Times New Roman;Times New Roman" w:hAnsi="Times New Roman;Times New Roman"/>
          <w:sz w:val="24"/>
          <w:vertAlign w:val="superscript"/>
        </w:rPr>
        <w:t>(информация о совершенных регистрационных действиях)</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равка дана для предоставления по месту требования.</w:t>
      </w:r>
      <w:r>
        <w:br w:type="page"/>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ложение № 8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 xml:space="preserve">к Регламенту предоставления Министерством внутренних дел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ab/>
        <w:tab/>
        <w:t>«Регистрационный учет транспортных средств и прицепов к ним»</w:t>
      </w:r>
    </w:p>
    <w:p>
      <w:pPr>
        <w:pStyle w:val="Normal"/>
        <w:tabs>
          <w:tab w:val="clear" w:pos="708"/>
          <w:tab w:val="left" w:pos="993" w:leader="none"/>
          <w:tab w:val="left" w:pos="1587" w:leader="none"/>
          <w:tab w:val="center" w:pos="510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инистерство внутренних дел</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днестровской Молдавской Республик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Акт</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ехнического осмотра одиночного транспортного сред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лен "__" ___________ 20__г.</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Государственным автомобильным инспектором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vertAlign w:val="superscript"/>
        </w:rPr>
      </w:pPr>
      <w:r>
        <w:rPr>
          <w:rFonts w:cs="Times New Roman;Times New Roman" w:ascii="Times New Roman;Times New Roman" w:hAnsi="Times New Roman;Times New Roman"/>
          <w:sz w:val="24"/>
          <w:vertAlign w:val="superscript"/>
        </w:rPr>
        <w:t>наименование МРЭО ГАИ (органа внутренних дел)</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vertAlign w:val="superscript"/>
        </w:rPr>
      </w:pPr>
      <w:r>
        <w:rPr>
          <w:rFonts w:cs="Times New Roman;Times New Roman" w:ascii="Times New Roman;Times New Roman" w:hAnsi="Times New Roman;Times New Roman"/>
          <w:sz w:val="24"/>
          <w:vertAlign w:val="superscript"/>
        </w:rPr>
        <w:t>звание, фамили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1. Марка, модель и цвет транспортного средства </w:t>
        <w:tab/>
      </w:r>
      <w:r>
        <w:rPr>
          <w:rFonts w:cs="Times New Roman;Times New Roman" w:ascii="Times New Roman;Times New Roman" w:hAnsi="Times New Roman;Times New Roman"/>
          <w:sz w:val="24"/>
          <w:u w:val="single"/>
        </w:rPr>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Гос. рег. знак </w:t>
      </w:r>
      <w:r>
        <w:rPr>
          <w:rFonts w:cs="Times New Roman;Times New Roman" w:ascii="Times New Roman;Times New Roman" w:hAnsi="Times New Roman;Times New Roman"/>
          <w:sz w:val="24"/>
          <w:u w:val="single"/>
        </w:rPr>
        <w:tab/>
        <w:tab/>
        <w:tab/>
      </w:r>
      <w:r>
        <w:rPr>
          <w:rFonts w:cs="Times New Roman;Times New Roman" w:ascii="Times New Roman;Times New Roman" w:hAnsi="Times New Roman;Times New Roman"/>
          <w:sz w:val="24"/>
        </w:rPr>
        <w:t xml:space="preserve"> 3. Двигатель N </w:t>
      </w:r>
      <w:r>
        <w:rPr>
          <w:rFonts w:cs="Times New Roman;Times New Roman" w:ascii="Times New Roman;Times New Roman" w:hAnsi="Times New Roman;Times New Roman"/>
          <w:sz w:val="24"/>
          <w:u w:val="single"/>
        </w:rPr>
        <w:tab/>
        <w:tab/>
        <w:tab/>
        <w:tab/>
        <w:tab/>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4. Шасси (рама) N </w:t>
      </w:r>
      <w:r>
        <w:rPr>
          <w:rFonts w:cs="Times New Roman;Times New Roman" w:ascii="Times New Roman;Times New Roman" w:hAnsi="Times New Roman;Times New Roman"/>
          <w:sz w:val="24"/>
          <w:u w:val="single"/>
        </w:rPr>
        <w:tab/>
        <w:tab/>
        <w:tab/>
      </w:r>
      <w:r>
        <w:rPr>
          <w:rFonts w:cs="Times New Roman;Times New Roman" w:ascii="Times New Roman;Times New Roman" w:hAnsi="Times New Roman;Times New Roman"/>
          <w:sz w:val="24"/>
        </w:rPr>
        <w:t xml:space="preserve"> 5. Кузов N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Год выпуска </w:t>
      </w:r>
      <w:r>
        <w:rPr>
          <w:rFonts w:cs="Times New Roman;Times New Roman" w:ascii="Times New Roman;Times New Roman" w:hAnsi="Times New Roman;Times New Roman"/>
          <w:sz w:val="24"/>
          <w:u w:val="single"/>
        </w:rPr>
        <w:tab/>
        <w:tab/>
      </w:r>
      <w:r>
        <w:rPr>
          <w:rFonts w:cs="Times New Roman;Times New Roman" w:ascii="Times New Roman;Times New Roman" w:hAnsi="Times New Roman;Times New Roman"/>
          <w:sz w:val="24"/>
        </w:rPr>
        <w:t xml:space="preserve"> 7. Технический паспорт: серия </w:t>
      </w:r>
      <w:r>
        <w:rPr>
          <w:rFonts w:cs="Times New Roman;Times New Roman" w:ascii="Times New Roman;Times New Roman" w:hAnsi="Times New Roman;Times New Roman"/>
          <w:sz w:val="24"/>
          <w:u w:val="single"/>
        </w:rPr>
        <w:tab/>
      </w:r>
      <w:r>
        <w:rPr>
          <w:rFonts w:cs="Times New Roman;Times New Roman" w:ascii="Times New Roman;Times New Roman" w:hAnsi="Times New Roman;Times New Roman"/>
          <w:sz w:val="24"/>
        </w:rPr>
        <w:t xml:space="preserve"> N </w:t>
      </w:r>
      <w:r>
        <w:rPr>
          <w:rFonts w:cs="Times New Roman;Times New Roman" w:ascii="Times New Roman;Times New Roman" w:hAnsi="Times New Roman;Times New Roman"/>
          <w:sz w:val="24"/>
          <w:u w:val="single"/>
        </w:rPr>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8. Принадлежность транспортного средства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center"/>
        <w:rPr/>
      </w:pPr>
      <w:r>
        <w:rPr>
          <w:rFonts w:eastAsia="Times New Roman;Times New Roman"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vertAlign w:val="superscript"/>
        </w:rPr>
        <w:t>фамилия индивидуальног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vertAlign w:val="superscript"/>
        </w:rPr>
      </w:pPr>
      <w:r>
        <w:rPr>
          <w:rFonts w:cs="Times New Roman;Times New Roman" w:ascii="Times New Roman;Times New Roman" w:hAnsi="Times New Roman;Times New Roman"/>
          <w:sz w:val="24"/>
          <w:vertAlign w:val="superscript"/>
        </w:rPr>
        <w:t>владельца или наименование предприятия, учреждения, организаци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vertAlign w:val="superscript"/>
        </w:rPr>
      </w:pPr>
      <w:r>
        <w:rPr>
          <w:rFonts w:cs="Times New Roman;Times New Roman" w:ascii="Times New Roman;Times New Roman" w:hAnsi="Times New Roman;Times New Roman"/>
          <w:sz w:val="24"/>
          <w:vertAlign w:val="superscript"/>
        </w:rPr>
        <w:t>и его (ее) ведомственная принадлежность</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9. Адрес собственника (владельца</w:t>
      </w:r>
      <w:r>
        <w:rPr>
          <w:rFonts w:cs="Times New Roman;Times New Roman" w:ascii="Times New Roman;Times New Roman" w:hAnsi="Times New Roman;Times New Roman"/>
          <w:sz w:val="24"/>
          <w:u w:val="single"/>
        </w:rPr>
        <w:t xml:space="preserve">) </w:t>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0. Обнаружение технической неисправности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1. Состояние шин </w:t>
      </w:r>
      <w:r>
        <w:rPr>
          <w:rFonts w:cs="Times New Roman;Times New Roman" w:ascii="Times New Roman;Times New Roman" w:hAnsi="Times New Roman;Times New Roman"/>
          <w:sz w:val="24"/>
          <w:u w:val="single"/>
        </w:rPr>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Наличие приспособлений для подавления радиопомех</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3. Состояние спидометра </w:t>
      </w:r>
      <w:r>
        <w:rPr>
          <w:rFonts w:cs="Times New Roman;Times New Roman" w:ascii="Times New Roman;Times New Roman" w:hAnsi="Times New Roman;Times New Roman"/>
          <w:sz w:val="24"/>
          <w:u w:val="single"/>
        </w:rPr>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4. Заключение о техническом состоянии </w:t>
      </w:r>
      <w:r>
        <w:rPr>
          <w:rFonts w:cs="Times New Roman;Times New Roman" w:ascii="Times New Roman;Times New Roman" w:hAnsi="Times New Roman;Times New Roman"/>
          <w:sz w:val="24"/>
          <w:u w:val="single"/>
        </w:rPr>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vertAlign w:val="superscript"/>
        </w:rPr>
      </w:pPr>
      <w:r>
        <w:rPr>
          <w:rFonts w:cs="Times New Roman;Times New Roman" w:ascii="Times New Roman;Times New Roman" w:hAnsi="Times New Roman;Times New Roman"/>
          <w:sz w:val="24"/>
          <w:vertAlign w:val="superscript"/>
        </w:rPr>
        <w:t>исправный, неисправны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сударственный автомобильный инспектор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center"/>
        <w:rPr/>
      </w:pPr>
      <w:r>
        <w:rPr>
          <w:rFonts w:eastAsia="Times New Roman;Times New Roman"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vertAlign w:val="superscript"/>
        </w:rPr>
        <w:t>подпись</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обственник (владелец) транспортного средства </w:t>
        <w:tab/>
      </w:r>
      <w:r>
        <w:rPr>
          <w:rFonts w:cs="Times New Roman;Times New Roman" w:ascii="Times New Roman;Times New Roman" w:hAnsi="Times New Roman;Times New Roman"/>
          <w:sz w:val="24"/>
          <w:u w:val="single"/>
        </w:rPr>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vertAlign w:val="superscript"/>
        </w:rPr>
        <w:t>подпись</w:t>
      </w:r>
      <w:r>
        <w:br w:type="page"/>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9</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к Регламенту предоставления Министерством внутренних дел</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ДНЕСТРОВСКАЯ МОЛДАВСКАЯ РЕСПУБЛИК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трех государственных языках)</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именование предприятия (торгующей организаци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 ____________ 20__г.</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ерия _______       СПРАВКА-СЧЕТ N __________</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ому </w:t>
      </w:r>
      <w:r>
        <w:rPr>
          <w:rFonts w:cs="Times New Roman;Times New Roman" w:ascii="Times New Roman;Times New Roman" w:hAnsi="Times New Roman;Times New Roman"/>
          <w:sz w:val="24"/>
          <w:u w:val="single"/>
        </w:rPr>
        <w:tab/>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именование юридического лица ил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амилия, имя, отчество физического лиц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Адрес </w:t>
      </w:r>
      <w:r>
        <w:rPr>
          <w:rFonts w:cs="Times New Roman;Times New Roman" w:ascii="Times New Roman;Times New Roman" w:hAnsi="Times New Roman;Times New Roman"/>
          <w:sz w:val="24"/>
          <w:u w:val="single"/>
        </w:rPr>
        <w:tab/>
        <w:tab/>
        <w:tab/>
        <w:tab/>
        <w:tab/>
        <w:tab/>
        <w:tab/>
        <w:tab/>
        <w:tab/>
      </w:r>
      <w:r>
        <w:rPr>
          <w:rFonts w:cs="Times New Roman;Times New Roman" w:ascii="Times New Roman;Times New Roman" w:hAnsi="Times New Roman;Times New Roman"/>
          <w:sz w:val="24"/>
        </w:rPr>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о паспорту лица: серия ___ N _________ выданному </w:t>
      </w:r>
      <w:r>
        <w:rPr>
          <w:rFonts w:cs="Times New Roman;Times New Roman" w:ascii="Times New Roman;Times New Roman" w:hAnsi="Times New Roman;Times New Roman"/>
          <w:sz w:val="24"/>
          <w:u w:val="single"/>
        </w:rPr>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ем, когд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tab/>
        <w:tab/>
        <w:tab/>
        <w:tab/>
        <w:tab/>
        <w:tab/>
        <w:tab/>
        <w:tab/>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оданное транспортное средство: марка ________ N двигателя </w:t>
      </w:r>
      <w:r>
        <w:rPr>
          <w:rFonts w:cs="Times New Roman;Times New Roman" w:ascii="Times New Roman;Times New Roman" w:hAnsi="Times New Roman;Times New Roman"/>
          <w:sz w:val="24"/>
          <w:u w:val="single"/>
        </w:rPr>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 ходовой части __________ N кузова ___________ N рамы </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ерия технического паспорта ____ N_________ цена </w:t>
      </w:r>
      <w:r>
        <w:rPr>
          <w:rFonts w:cs="Times New Roman;Times New Roman" w:ascii="Times New Roman;Times New Roman" w:hAnsi="Times New Roman;Times New Roman"/>
          <w:sz w:val="24"/>
          <w:u w:val="single"/>
        </w:rPr>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умма прописью</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то печат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уководитель _______________  </w:t>
      </w:r>
      <w:r>
        <w:rPr>
          <w:rFonts w:cs="Times New Roman;Times New Roman" w:ascii="Times New Roman;Times New Roman" w:hAnsi="Times New Roman;Times New Roman"/>
          <w:sz w:val="24"/>
          <w:u w:val="single"/>
        </w:rPr>
        <w:tab/>
        <w:tab/>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дпись                                             (Ф.И.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Бухгалтер </w:t>
      </w:r>
      <w:r>
        <w:rPr>
          <w:rFonts w:cs="Times New Roman;Times New Roman" w:ascii="Times New Roman;Times New Roman" w:hAnsi="Times New Roman;Times New Roman"/>
          <w:sz w:val="24"/>
          <w:u w:val="single"/>
        </w:rPr>
        <w:tab/>
        <w:tab/>
        <w:tab/>
        <w:tab/>
        <w:tab/>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дпись                                            (Ф.И.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ньги ___________________________________________ уплачены в кассе.</w:t>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умма прописью</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ab/>
        <w:t xml:space="preserve">Кассир </w:t>
      </w:r>
      <w:r>
        <w:rPr>
          <w:rFonts w:cs="Times New Roman;Times New Roman" w:ascii="Times New Roman;Times New Roman" w:hAnsi="Times New Roman;Times New Roman"/>
          <w:sz w:val="24"/>
          <w:u w:val="single"/>
        </w:rPr>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дпись</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казанное транспортное средство получил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дпись</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мечание:</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1. Транспортное средство подлежит регистрации в органах Государственной  автомобильной инспекции в пятнадцатидневный срок со дня приобретени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2. Бланки справок-счетов изготавливаются типографическим способом на бумаге с защитной сеткой и являются документами  строгой отчетност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Номер справки-счета исполняется типографическим способом.</w:t>
      </w:r>
      <w:r>
        <w:br w:type="page"/>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ложение № 10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 xml:space="preserve">к Регламенту предоставления Министерством внутренних дел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лок-схема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36395</wp:posOffset>
                </wp:positionH>
                <wp:positionV relativeFrom="paragraph">
                  <wp:posOffset>147320</wp:posOffset>
                </wp:positionV>
                <wp:extent cx="4515485" cy="352425"/>
                <wp:effectExtent l="0" t="0" r="0" b="0"/>
                <wp:wrapNone/>
                <wp:docPr id="1" name="Frame1"/>
                <a:graphic xmlns:a="http://schemas.openxmlformats.org/drawingml/2006/main">
                  <a:graphicData uri="http://schemas.microsoft.com/office/word/2010/wordprocessingShape">
                    <wps:wsp>
                      <wps:cNvSpPr txBox="1"/>
                      <wps:spPr>
                        <a:xfrm>
                          <a:off x="0" y="0"/>
                          <a:ext cx="4515485" cy="35242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ь обращается в МРЭО ГАИ</w:t>
                            </w:r>
                          </w:p>
                        </w:txbxContent>
                      </wps:txbx>
                      <wps:bodyPr anchor="t" lIns="91440" tIns="45720" rIns="91440" bIns="45720">
                        <a:noAutofit/>
                      </wps:bodyPr>
                    </wps:wsp>
                  </a:graphicData>
                </a:graphic>
              </wp:anchor>
            </w:drawing>
          </mc:Choice>
          <mc:Fallback>
            <w:pict>
              <v:rect fillcolor="#FFFFFF" strokecolor="#000000" strokeweight="0pt" style="position:absolute;rotation:-0;width:355.55pt;height:27.75pt;mso-wrap-distance-left:9.05pt;mso-wrap-distance-right:9.05pt;mso-wrap-distance-top:0pt;mso-wrap-distance-bottom:0pt;margin-top:11.6pt;mso-position-vertical-relative:text;margin-left:128.8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ь обращается в МРЭО ГАИ</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3894455</wp:posOffset>
                </wp:positionH>
                <wp:positionV relativeFrom="paragraph">
                  <wp:posOffset>144780</wp:posOffset>
                </wp:positionV>
                <wp:extent cx="635" cy="27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6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60960</wp:posOffset>
                </wp:positionV>
                <wp:extent cx="4376420" cy="645160"/>
                <wp:effectExtent l="0" t="0" r="0" b="0"/>
                <wp:wrapNone/>
                <wp:docPr id="3" name="Frame3"/>
                <a:graphic xmlns:a="http://schemas.openxmlformats.org/drawingml/2006/main">
                  <a:graphicData uri="http://schemas.microsoft.com/office/word/2010/wordprocessingShape">
                    <wps:wsp>
                      <wps:cNvSpPr txBox="1"/>
                      <wps:spPr>
                        <a:xfrm>
                          <a:off x="0" y="0"/>
                          <a:ext cx="4376420" cy="6451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прием, регистрация заявления и документов, необходимых для предоставления государственных услуг и осмотр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50.8pt;mso-wrap-distance-left:9.05pt;mso-wrap-distance-right:9.05pt;mso-wrap-distance-top:0pt;mso-wrap-distance-bottom:0pt;margin-top:4.8pt;mso-position-vertical-relative:text;margin-left:148.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прием, регистрация заявления и документов, необходимых для предоставления государственных услуг и осмотр транспортного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7870</wp:posOffset>
                </wp:positionH>
                <wp:positionV relativeFrom="paragraph">
                  <wp:posOffset>75565</wp:posOffset>
                </wp:positionV>
                <wp:extent cx="2091690" cy="630555"/>
                <wp:effectExtent l="0" t="0" r="0" b="0"/>
                <wp:wrapNone/>
                <wp:docPr id="4" name="Frame2"/>
                <a:graphic xmlns:a="http://schemas.openxmlformats.org/drawingml/2006/main">
                  <a:graphicData uri="http://schemas.microsoft.com/office/word/2010/wordprocessingShape">
                    <wps:wsp>
                      <wps:cNvSpPr txBox="1"/>
                      <wps:spPr>
                        <a:xfrm>
                          <a:off x="0" y="0"/>
                          <a:ext cx="2091690" cy="63055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каз в приеме,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9.65pt;mso-wrap-distance-left:9.05pt;mso-wrap-distance-right:9.05pt;mso-wrap-distance-top:0pt;mso-wrap-distance-bottom:0pt;margin-top:5.95pt;mso-position-vertical-relative:text;margin-left:-58.1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каз в приеме, регистрации заявления и документов</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0" distR="0" simplePos="0" locked="0" layoutInCell="0" allowOverlap="1" relativeHeight="23">
                <wp:simplePos x="0" y="0"/>
                <wp:positionH relativeFrom="column">
                  <wp:posOffset>1349375</wp:posOffset>
                </wp:positionH>
                <wp:positionV relativeFrom="paragraph">
                  <wp:posOffset>51435</wp:posOffset>
                </wp:positionV>
                <wp:extent cx="541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3894455</wp:posOffset>
                </wp:positionH>
                <wp:positionV relativeFrom="paragraph">
                  <wp:posOffset>37465</wp:posOffset>
                </wp:positionV>
                <wp:extent cx="635" cy="358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40640</wp:posOffset>
                </wp:positionV>
                <wp:extent cx="4376420" cy="506095"/>
                <wp:effectExtent l="0" t="0" r="0" b="0"/>
                <wp:wrapNone/>
                <wp:docPr id="7" name="Frame4"/>
                <a:graphic xmlns:a="http://schemas.openxmlformats.org/drawingml/2006/main">
                  <a:graphicData uri="http://schemas.microsoft.com/office/word/2010/wordprocessingShape">
                    <wps:wsp>
                      <wps:cNvSpPr txBox="1"/>
                      <wps:spPr>
                        <a:xfrm>
                          <a:off x="0" y="0"/>
                          <a:ext cx="4376420" cy="5060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проверка полноты и достоверности сведений, указанных в заявлении и прилагаем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39.85pt;mso-wrap-distance-left:9.05pt;mso-wrap-distance-right:9.05pt;mso-wrap-distance-top:0pt;mso-wrap-distance-bottom:0pt;margin-top:3.2pt;mso-position-vertical-relative:text;margin-left:148.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проверка полноты и достоверности сведений, указанных в заявлении и прилагаемых документах</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0" distR="0" simplePos="0" locked="0" layoutInCell="0" allowOverlap="1" relativeHeight="25">
                <wp:simplePos x="0" y="0"/>
                <wp:positionH relativeFrom="column">
                  <wp:posOffset>653415</wp:posOffset>
                </wp:positionH>
                <wp:positionV relativeFrom="paragraph">
                  <wp:posOffset>111125</wp:posOffset>
                </wp:positionV>
                <wp:extent cx="123698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53415</wp:posOffset>
                </wp:positionH>
                <wp:positionV relativeFrom="paragraph">
                  <wp:posOffset>118745</wp:posOffset>
                </wp:positionV>
                <wp:extent cx="635" cy="7029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16510</wp:posOffset>
                </wp:positionV>
                <wp:extent cx="635" cy="175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2405</wp:posOffset>
                </wp:positionH>
                <wp:positionV relativeFrom="paragraph">
                  <wp:posOffset>12700</wp:posOffset>
                </wp:positionV>
                <wp:extent cx="2606675" cy="688975"/>
                <wp:effectExtent l="0" t="0" r="0" b="0"/>
                <wp:wrapNone/>
                <wp:docPr id="11" name="Frame5"/>
                <a:graphic xmlns:a="http://schemas.openxmlformats.org/drawingml/2006/main">
                  <a:graphicData uri="http://schemas.microsoft.com/office/word/2010/wordprocessingShape">
                    <wps:wsp>
                      <wps:cNvSpPr txBox="1"/>
                      <wps:spPr>
                        <a:xfrm>
                          <a:off x="0" y="0"/>
                          <a:ext cx="2606675" cy="68897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ние и направление межведомственного запроса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54.25pt;mso-wrap-distance-left:9.05pt;mso-wrap-distance-right:9.05pt;mso-wrap-distance-top:0pt;mso-wrap-distance-bottom:0pt;margin-top:1pt;mso-position-vertical-relative:text;margin-left:215.1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ние и направление межведомственного запроса (при необходимости)</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06145</wp:posOffset>
                </wp:positionH>
                <wp:positionV relativeFrom="paragraph">
                  <wp:posOffset>116205</wp:posOffset>
                </wp:positionV>
                <wp:extent cx="2606675" cy="513080"/>
                <wp:effectExtent l="0" t="0" r="0" b="0"/>
                <wp:wrapNone/>
                <wp:docPr id="12" name="Frame6"/>
                <a:graphic xmlns:a="http://schemas.openxmlformats.org/drawingml/2006/main">
                  <a:graphicData uri="http://schemas.microsoft.com/office/word/2010/wordprocessingShape">
                    <wps:wsp>
                      <wps:cNvSpPr txBox="1"/>
                      <wps:spPr>
                        <a:xfrm>
                          <a:off x="0" y="0"/>
                          <a:ext cx="2606675" cy="51308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кращение (аннулирование) регистрации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0.4pt;mso-wrap-distance-left:9.05pt;mso-wrap-distance-right:9.05pt;mso-wrap-distance-top:0pt;mso-wrap-distance-bottom:0pt;margin-top:9.15pt;mso-position-vertical-relative:text;margin-left:-71.3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кращение (аннулирование) регистрации транспортных средств</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0" distR="0" simplePos="0" locked="0" layoutInCell="0" allowOverlap="1" relativeHeight="24">
                <wp:simplePos x="0" y="0"/>
                <wp:positionH relativeFrom="column">
                  <wp:posOffset>1696085</wp:posOffset>
                </wp:positionH>
                <wp:positionV relativeFrom="paragraph">
                  <wp:posOffset>149225</wp:posOffset>
                </wp:positionV>
                <wp:extent cx="10407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3894455</wp:posOffset>
                </wp:positionH>
                <wp:positionV relativeFrom="paragraph">
                  <wp:posOffset>-317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32405</wp:posOffset>
                </wp:positionH>
                <wp:positionV relativeFrom="paragraph">
                  <wp:posOffset>95250</wp:posOffset>
                </wp:positionV>
                <wp:extent cx="2606675" cy="535940"/>
                <wp:effectExtent l="0" t="0" r="0" b="0"/>
                <wp:wrapNone/>
                <wp:docPr id="15" name="Frame7"/>
                <a:graphic xmlns:a="http://schemas.openxmlformats.org/drawingml/2006/main">
                  <a:graphicData uri="http://schemas.microsoft.com/office/word/2010/wordprocessingShape">
                    <wps:wsp>
                      <wps:cNvSpPr txBox="1"/>
                      <wps:spPr>
                        <a:xfrm>
                          <a:off x="0" y="0"/>
                          <a:ext cx="2606675" cy="5359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2.2pt;mso-wrap-distance-left:9.05pt;mso-wrap-distance-right:9.05pt;mso-wrap-distance-top:0pt;mso-wrap-distance-bottom:0pt;margin-top:7.5pt;mso-position-vertical-relative:text;margin-left:215.1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принятие решения о предоставлении государственной услуги</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17">
                <wp:simplePos x="0" y="0"/>
                <wp:positionH relativeFrom="column">
                  <wp:posOffset>3894455</wp:posOffset>
                </wp:positionH>
                <wp:positionV relativeFrom="paragraph">
                  <wp:posOffset>100965</wp:posOffset>
                </wp:positionV>
                <wp:extent cx="635" cy="3435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32405</wp:posOffset>
                </wp:positionH>
                <wp:positionV relativeFrom="paragraph">
                  <wp:posOffset>89535</wp:posOffset>
                </wp:positionV>
                <wp:extent cx="2606675" cy="864870"/>
                <wp:effectExtent l="0" t="0" r="0" b="0"/>
                <wp:wrapNone/>
                <wp:docPr id="17" name="Frame8"/>
                <a:graphic xmlns:a="http://schemas.openxmlformats.org/drawingml/2006/main">
                  <a:graphicData uri="http://schemas.microsoft.com/office/word/2010/wordprocessingShape">
                    <wps:wsp>
                      <wps:cNvSpPr txBox="1"/>
                      <wps:spPr>
                        <a:xfrm>
                          <a:off x="0" y="0"/>
                          <a:ext cx="2606675" cy="86487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документов, подтверждающих результат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68.1pt;mso-wrap-distance-left:9.05pt;mso-wrap-distance-right:9.05pt;mso-wrap-distance-top:0pt;mso-wrap-distance-bottom:0pt;margin-top:7.05pt;mso-position-vertical-relative:text;margin-left:215.1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документов, подтверждающих результат предоставления государственной услуги</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3894455</wp:posOffset>
                </wp:positionH>
                <wp:positionV relativeFrom="paragraph">
                  <wp:posOffset>73660</wp:posOffset>
                </wp:positionV>
                <wp:extent cx="635" cy="2343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32405</wp:posOffset>
                </wp:positionH>
                <wp:positionV relativeFrom="paragraph">
                  <wp:posOffset>128270</wp:posOffset>
                </wp:positionV>
                <wp:extent cx="2606675" cy="381635"/>
                <wp:effectExtent l="0" t="0" r="0" b="0"/>
                <wp:wrapNone/>
                <wp:docPr id="19" name="Frame9"/>
                <a:graphic xmlns:a="http://schemas.openxmlformats.org/drawingml/2006/main">
                  <a:graphicData uri="http://schemas.microsoft.com/office/word/2010/wordprocessingShape">
                    <wps:wsp>
                      <wps:cNvSpPr txBox="1"/>
                      <wps:spPr>
                        <a:xfrm>
                          <a:off x="0" y="0"/>
                          <a:ext cx="2606675" cy="38163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ка и подпис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30.05pt;mso-wrap-distance-left:9.05pt;mso-wrap-distance-right:9.05pt;mso-wrap-distance-top:0pt;mso-wrap-distance-bottom:0pt;margin-top:10.1pt;mso-position-vertical-relative:text;margin-left:215.1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ка и подписание документов</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3894455</wp:posOffset>
                </wp:positionH>
                <wp:positionV relativeFrom="paragraph">
                  <wp:posOffset>154940</wp:posOffset>
                </wp:positionV>
                <wp:extent cx="635" cy="2197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32405</wp:posOffset>
                </wp:positionH>
                <wp:positionV relativeFrom="paragraph">
                  <wp:posOffset>19685</wp:posOffset>
                </wp:positionV>
                <wp:extent cx="2606675" cy="513080"/>
                <wp:effectExtent l="0" t="0" r="0" b="0"/>
                <wp:wrapNone/>
                <wp:docPr id="21" name="Frame10"/>
                <a:graphic xmlns:a="http://schemas.openxmlformats.org/drawingml/2006/main">
                  <a:graphicData uri="http://schemas.microsoft.com/office/word/2010/wordprocessingShape">
                    <wps:wsp>
                      <wps:cNvSpPr txBox="1"/>
                      <wps:spPr>
                        <a:xfrm>
                          <a:off x="0" y="0"/>
                          <a:ext cx="2606675" cy="51308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ведение информации в базу данных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0.4pt;mso-wrap-distance-left:9.05pt;mso-wrap-distance-right:9.05pt;mso-wrap-distance-top:0pt;mso-wrap-distance-bottom:0pt;margin-top:1.55pt;mso-position-vertical-relative:text;margin-left:215.1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ведение информации в базу данных уполномоченного органа</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20">
                <wp:simplePos x="0" y="0"/>
                <wp:positionH relativeFrom="column">
                  <wp:posOffset>3894455</wp:posOffset>
                </wp:positionH>
                <wp:positionV relativeFrom="paragraph">
                  <wp:posOffset>2540</wp:posOffset>
                </wp:positionV>
                <wp:extent cx="635" cy="3219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32405</wp:posOffset>
                </wp:positionH>
                <wp:positionV relativeFrom="paragraph">
                  <wp:posOffset>144780</wp:posOffset>
                </wp:positionV>
                <wp:extent cx="2606675" cy="815340"/>
                <wp:effectExtent l="0" t="0" r="0" b="0"/>
                <wp:wrapNone/>
                <wp:docPr id="23" name="Frame11"/>
                <a:graphic xmlns:a="http://schemas.openxmlformats.org/drawingml/2006/main">
                  <a:graphicData uri="http://schemas.microsoft.com/office/word/2010/wordprocessingShape">
                    <wps:wsp>
                      <wps:cNvSpPr txBox="1"/>
                      <wps:spPr>
                        <a:xfrm>
                          <a:off x="0" y="0"/>
                          <a:ext cx="2606675" cy="81534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документов, подтверждающих результат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64.2pt;mso-wrap-distance-left:9.05pt;mso-wrap-distance-right:9.05pt;mso-wrap-distance-top:0pt;mso-wrap-distance-bottom:0pt;margin-top:11.4pt;mso-position-vertical-relative:text;margin-left:215.1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документов, подтверждающих результат предоставления государственной услуги</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21">
                <wp:simplePos x="0" y="0"/>
                <wp:positionH relativeFrom="column">
                  <wp:posOffset>3894455</wp:posOffset>
                </wp:positionH>
                <wp:positionV relativeFrom="paragraph">
                  <wp:posOffset>79375</wp:posOffset>
                </wp:positionV>
                <wp:extent cx="635" cy="2470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32405</wp:posOffset>
                </wp:positionH>
                <wp:positionV relativeFrom="paragraph">
                  <wp:posOffset>146685</wp:posOffset>
                </wp:positionV>
                <wp:extent cx="2606675" cy="315595"/>
                <wp:effectExtent l="0" t="0" r="0" b="0"/>
                <wp:wrapNone/>
                <wp:docPr id="25" name="Frame12"/>
                <a:graphic xmlns:a="http://schemas.openxmlformats.org/drawingml/2006/main">
                  <a:graphicData uri="http://schemas.microsoft.com/office/word/2010/wordprocessingShape">
                    <wps:wsp>
                      <wps:cNvSpPr txBox="1"/>
                      <wps:spPr>
                        <a:xfrm>
                          <a:off x="0" y="0"/>
                          <a:ext cx="2606675" cy="31559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24.85pt;mso-wrap-distance-left:9.05pt;mso-wrap-distance-right:9.05pt;mso-wrap-distance-top:0pt;mso-wrap-distance-bottom:0pt;margin-top:11.55pt;mso-position-vertical-relative:text;margin-left:215.1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услуга оказана</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ложение № 11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 xml:space="preserve">к Регламенту предоставления Министерством внутренних дел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лок-схема предоставления государственной услуги через</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тал государственных услуг Приднестровской Молдавской Республик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124460</wp:posOffset>
                </wp:positionV>
                <wp:extent cx="6014720" cy="478155"/>
                <wp:effectExtent l="0" t="0" r="0" b="0"/>
                <wp:wrapNone/>
                <wp:docPr id="26" name="Frame13"/>
                <a:graphic xmlns:a="http://schemas.openxmlformats.org/drawingml/2006/main">
                  <a:graphicData uri="http://schemas.microsoft.com/office/word/2010/wordprocessingShape">
                    <wps:wsp>
                      <wps:cNvSpPr txBox="1"/>
                      <wps:spPr>
                        <a:xfrm>
                          <a:off x="0" y="0"/>
                          <a:ext cx="6014720" cy="4781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 xml:space="preserve">Поступление заявки на </w:t>
                            </w:r>
                          </w:p>
                          <w:p>
                            <w:pPr>
                              <w:pStyle w:val="Normal"/>
                              <w:spacing w:lineRule="auto" w:line="240" w:before="0" w:after="0"/>
                              <w:jc w:val="center"/>
                              <w:rPr/>
                            </w:pPr>
                            <w:r>
                              <w:rPr>
                                <w:rFonts w:cs="Times New Roman;Times New Roman" w:ascii="Times New Roman;Times New Roman" w:hAnsi="Times New Roman;Times New Roman"/>
                                <w:sz w:val="24"/>
                              </w:rPr>
                              <w:t>Портал «Государственных услуг Приднестровской Молдав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37.65pt;mso-wrap-distance-left:9.05pt;mso-wrap-distance-right:9.05pt;mso-wrap-distance-top:0pt;mso-wrap-distance-bottom:0pt;margin-top:9.8pt;mso-position-vertical-relative:text;margin-left:3.3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 xml:space="preserve">Поступление заявки на </w:t>
                      </w:r>
                    </w:p>
                    <w:p>
                      <w:pPr>
                        <w:pStyle w:val="Normal"/>
                        <w:spacing w:lineRule="auto" w:line="240" w:before="0" w:after="0"/>
                        <w:jc w:val="center"/>
                        <w:rPr/>
                      </w:pPr>
                      <w:r>
                        <w:rPr>
                          <w:rFonts w:cs="Times New Roman;Times New Roman" w:ascii="Times New Roman;Times New Roman" w:hAnsi="Times New Roman;Times New Roman"/>
                          <w:sz w:val="24"/>
                        </w:rPr>
                        <w:t>Портал «Государственных услуг Приднестровской Молдавской Республики»</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56">
                <wp:simplePos x="0" y="0"/>
                <wp:positionH relativeFrom="column">
                  <wp:posOffset>3057525</wp:posOffset>
                </wp:positionH>
                <wp:positionV relativeFrom="paragraph">
                  <wp:posOffset>72390</wp:posOffset>
                </wp:positionV>
                <wp:extent cx="635" cy="2343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56030</wp:posOffset>
                </wp:positionH>
                <wp:positionV relativeFrom="paragraph">
                  <wp:posOffset>127000</wp:posOffset>
                </wp:positionV>
                <wp:extent cx="3776345" cy="353060"/>
                <wp:effectExtent l="0" t="0" r="0" b="0"/>
                <wp:wrapNone/>
                <wp:docPr id="28" name="Frame14"/>
                <a:graphic xmlns:a="http://schemas.openxmlformats.org/drawingml/2006/main">
                  <a:graphicData uri="http://schemas.microsoft.com/office/word/2010/wordprocessingShape">
                    <wps:wsp>
                      <wps:cNvSpPr txBox="1"/>
                      <wps:spPr>
                        <a:xfrm>
                          <a:off x="0" y="0"/>
                          <a:ext cx="3776345" cy="35306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смотр и проверка электро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27.8pt;mso-wrap-distance-left:9.05pt;mso-wrap-distance-right:9.05pt;mso-wrap-distance-top:0pt;mso-wrap-distance-bottom:0pt;margin-top:10pt;mso-position-vertical-relative:text;margin-left:98.9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смотр и проверка электронного заявления</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55">
                <wp:simplePos x="0" y="0"/>
                <wp:positionH relativeFrom="column">
                  <wp:posOffset>3103880</wp:posOffset>
                </wp:positionH>
                <wp:positionV relativeFrom="paragraph">
                  <wp:posOffset>125095</wp:posOffset>
                </wp:positionV>
                <wp:extent cx="635" cy="2336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99415</wp:posOffset>
                </wp:positionH>
                <wp:positionV relativeFrom="paragraph">
                  <wp:posOffset>3810</wp:posOffset>
                </wp:positionV>
                <wp:extent cx="5657215" cy="476885"/>
                <wp:effectExtent l="0" t="0" r="0" b="0"/>
                <wp:wrapNone/>
                <wp:docPr id="30" name="Frame15"/>
                <a:graphic xmlns:a="http://schemas.openxmlformats.org/drawingml/2006/main">
                  <a:graphicData uri="http://schemas.microsoft.com/office/word/2010/wordprocessingShape">
                    <wps:wsp>
                      <wps:cNvSpPr txBox="1"/>
                      <wps:spPr>
                        <a:xfrm>
                          <a:off x="0" y="0"/>
                          <a:ext cx="5657215" cy="47688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значении даты и времени для явки в уполномоченный орган с перечнем документов, необходимых для предоставления государствен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37.55pt;mso-wrap-distance-left:9.05pt;mso-wrap-distance-right:9.05pt;mso-wrap-distance-top:0pt;mso-wrap-distance-bottom:0pt;margin-top:0.3pt;mso-position-vertical-relative:text;margin-left:31.4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значении даты и времени для явки в уполномоченный орган с перечнем документов, необходимых для предоставления государственных услуг</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54">
                <wp:simplePos x="0" y="0"/>
                <wp:positionH relativeFrom="column">
                  <wp:posOffset>3601720</wp:posOffset>
                </wp:positionH>
                <wp:positionV relativeFrom="paragraph">
                  <wp:posOffset>125730</wp:posOffset>
                </wp:positionV>
                <wp:extent cx="635" cy="2343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6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41">
                <wp:simplePos x="0" y="0"/>
                <wp:positionH relativeFrom="column">
                  <wp:posOffset>4215130</wp:posOffset>
                </wp:positionH>
                <wp:positionV relativeFrom="paragraph">
                  <wp:posOffset>1609725</wp:posOffset>
                </wp:positionV>
                <wp:extent cx="635" cy="1758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pt;margin-top:1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15130</wp:posOffset>
                </wp:positionH>
                <wp:positionV relativeFrom="paragraph">
                  <wp:posOffset>2465705</wp:posOffset>
                </wp:positionV>
                <wp:extent cx="635" cy="2781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pt;margin-top:19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15130</wp:posOffset>
                </wp:positionH>
                <wp:positionV relativeFrom="paragraph">
                  <wp:posOffset>3270885</wp:posOffset>
                </wp:positionV>
                <wp:extent cx="635" cy="3435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pt;margin-top:25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016760</wp:posOffset>
                </wp:positionH>
                <wp:positionV relativeFrom="paragraph">
                  <wp:posOffset>2268220</wp:posOffset>
                </wp:positionV>
                <wp:extent cx="104076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8pt;margin-top:17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74090</wp:posOffset>
                </wp:positionH>
                <wp:positionV relativeFrom="paragraph">
                  <wp:posOffset>1361440</wp:posOffset>
                </wp:positionV>
                <wp:extent cx="635" cy="7029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pt;margin-top:10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53080</wp:posOffset>
                </wp:positionH>
                <wp:positionV relativeFrom="paragraph">
                  <wp:posOffset>1781175</wp:posOffset>
                </wp:positionV>
                <wp:extent cx="2606675" cy="688975"/>
                <wp:effectExtent l="0" t="0" r="0" b="0"/>
                <wp:wrapNone/>
                <wp:docPr id="37" name="Frame20"/>
                <a:graphic xmlns:a="http://schemas.openxmlformats.org/drawingml/2006/main">
                  <a:graphicData uri="http://schemas.microsoft.com/office/word/2010/wordprocessingShape">
                    <wps:wsp>
                      <wps:cNvSpPr txBox="1"/>
                      <wps:spPr>
                        <a:xfrm>
                          <a:off x="0" y="0"/>
                          <a:ext cx="2606675" cy="68897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ние и направление межведомственного запроса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54.25pt;mso-wrap-distance-left:9.05pt;mso-wrap-distance-right:9.05pt;mso-wrap-distance-top:0pt;mso-wrap-distance-bottom:0pt;margin-top:140.25pt;mso-position-vertical-relative:text;margin-left:240.4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ние и направление межведомственного запроса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3080</wp:posOffset>
                </wp:positionH>
                <wp:positionV relativeFrom="paragraph">
                  <wp:posOffset>2739390</wp:posOffset>
                </wp:positionV>
                <wp:extent cx="2606675" cy="535940"/>
                <wp:effectExtent l="0" t="0" r="0" b="0"/>
                <wp:wrapNone/>
                <wp:docPr id="38" name="Frame19"/>
                <a:graphic xmlns:a="http://schemas.openxmlformats.org/drawingml/2006/main">
                  <a:graphicData uri="http://schemas.microsoft.com/office/word/2010/wordprocessingShape">
                    <wps:wsp>
                      <wps:cNvSpPr txBox="1"/>
                      <wps:spPr>
                        <a:xfrm>
                          <a:off x="0" y="0"/>
                          <a:ext cx="2606675" cy="5359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2.2pt;mso-wrap-distance-left:9.05pt;mso-wrap-distance-right:9.05pt;mso-wrap-distance-top:0pt;mso-wrap-distance-bottom:0pt;margin-top:215.7pt;mso-position-vertical-relative:text;margin-left:240.4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принятие решени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3080</wp:posOffset>
                </wp:positionH>
                <wp:positionV relativeFrom="paragraph">
                  <wp:posOffset>3609975</wp:posOffset>
                </wp:positionV>
                <wp:extent cx="2606675" cy="864870"/>
                <wp:effectExtent l="0" t="0" r="0" b="0"/>
                <wp:wrapNone/>
                <wp:docPr id="39" name="Frame18"/>
                <a:graphic xmlns:a="http://schemas.openxmlformats.org/drawingml/2006/main">
                  <a:graphicData uri="http://schemas.microsoft.com/office/word/2010/wordprocessingShape">
                    <wps:wsp>
                      <wps:cNvSpPr txBox="1"/>
                      <wps:spPr>
                        <a:xfrm>
                          <a:off x="0" y="0"/>
                          <a:ext cx="2606675" cy="86487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документов, подтверждающих результат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68.1pt;mso-wrap-distance-left:9.05pt;mso-wrap-distance-right:9.05pt;mso-wrap-distance-top:0pt;mso-wrap-distance-bottom:0pt;margin-top:284.25pt;mso-position-vertical-relative:text;margin-left:240.4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документов, подтверждающих результат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3080</wp:posOffset>
                </wp:positionH>
                <wp:positionV relativeFrom="paragraph">
                  <wp:posOffset>7172325</wp:posOffset>
                </wp:positionV>
                <wp:extent cx="2606675" cy="315595"/>
                <wp:effectExtent l="0" t="0" r="0" b="0"/>
                <wp:wrapNone/>
                <wp:docPr id="40" name="Frame17"/>
                <a:graphic xmlns:a="http://schemas.openxmlformats.org/drawingml/2006/main">
                  <a:graphicData uri="http://schemas.microsoft.com/office/word/2010/wordprocessingShape">
                    <wps:wsp>
                      <wps:cNvSpPr txBox="1"/>
                      <wps:spPr>
                        <a:xfrm>
                          <a:off x="0" y="0"/>
                          <a:ext cx="2606675" cy="31559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24.85pt;mso-wrap-distance-left:9.05pt;mso-wrap-distance-right:9.05pt;mso-wrap-distance-top:0pt;mso-wrap-distance-bottom:0pt;margin-top:564.75pt;mso-position-vertical-relative:text;margin-left:240.4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услуга оказа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5470</wp:posOffset>
                </wp:positionH>
                <wp:positionV relativeFrom="paragraph">
                  <wp:posOffset>2059940</wp:posOffset>
                </wp:positionV>
                <wp:extent cx="2606675" cy="513080"/>
                <wp:effectExtent l="0" t="0" r="0" b="0"/>
                <wp:wrapNone/>
                <wp:docPr id="41" name="Frame16"/>
                <a:graphic xmlns:a="http://schemas.openxmlformats.org/drawingml/2006/main">
                  <a:graphicData uri="http://schemas.microsoft.com/office/word/2010/wordprocessingShape">
                    <wps:wsp>
                      <wps:cNvSpPr txBox="1"/>
                      <wps:spPr>
                        <a:xfrm>
                          <a:off x="0" y="0"/>
                          <a:ext cx="2606675" cy="51308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кращение (аннулирование) регистрации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0.4pt;mso-wrap-distance-left:9.05pt;mso-wrap-distance-right:9.05pt;mso-wrap-distance-top:0pt;mso-wrap-distance-bottom:0pt;margin-top:162.2pt;mso-position-vertical-relative:text;margin-left:-46.1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кращение (аннулирование) регистрации транспортных средств</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65680</wp:posOffset>
                </wp:positionH>
                <wp:positionV relativeFrom="paragraph">
                  <wp:posOffset>5080</wp:posOffset>
                </wp:positionV>
                <wp:extent cx="3790950" cy="667385"/>
                <wp:effectExtent l="0" t="0" r="0" b="0"/>
                <wp:wrapNone/>
                <wp:docPr id="42" name="Frame22"/>
                <a:graphic xmlns:a="http://schemas.openxmlformats.org/drawingml/2006/main">
                  <a:graphicData uri="http://schemas.microsoft.com/office/word/2010/wordprocessingShape">
                    <wps:wsp>
                      <wps:cNvSpPr txBox="1"/>
                      <wps:spPr>
                        <a:xfrm>
                          <a:off x="0" y="0"/>
                          <a:ext cx="3790950" cy="6673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прием, регистрация заявления и документов, необходимых для предоставления государственных услуг и осмотр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2.55pt;mso-wrap-distance-left:9.05pt;mso-wrap-distance-right:9.05pt;mso-wrap-distance-top:0pt;mso-wrap-distance-bottom:0pt;margin-top:0.4pt;mso-position-vertical-relative:text;margin-left:178.4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прием, регистрация заявления и документов, необходимых для предоставления государственных услуг и осмотр транспортного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7195</wp:posOffset>
                </wp:positionH>
                <wp:positionV relativeFrom="paragraph">
                  <wp:posOffset>121920</wp:posOffset>
                </wp:positionV>
                <wp:extent cx="2091690" cy="630555"/>
                <wp:effectExtent l="0" t="0" r="0" b="0"/>
                <wp:wrapNone/>
                <wp:docPr id="43" name="Frame21"/>
                <a:graphic xmlns:a="http://schemas.openxmlformats.org/drawingml/2006/main">
                  <a:graphicData uri="http://schemas.microsoft.com/office/word/2010/wordprocessingShape">
                    <wps:wsp>
                      <wps:cNvSpPr txBox="1"/>
                      <wps:spPr>
                        <a:xfrm>
                          <a:off x="0" y="0"/>
                          <a:ext cx="2091690" cy="63055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каз в приеме,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9.65pt;mso-wrap-distance-left:9.05pt;mso-wrap-distance-right:9.05pt;mso-wrap-distance-top:0pt;mso-wrap-distance-bottom:0pt;margin-top:9.6pt;mso-position-vertical-relative:text;margin-left:-32.8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каз в приеме, регистрации заявления и документов</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0" distR="0" simplePos="0" locked="0" layoutInCell="0" allowOverlap="1" relativeHeight="45">
                <wp:simplePos x="0" y="0"/>
                <wp:positionH relativeFrom="column">
                  <wp:posOffset>1670050</wp:posOffset>
                </wp:positionH>
                <wp:positionV relativeFrom="paragraph">
                  <wp:posOffset>32385</wp:posOffset>
                </wp:positionV>
                <wp:extent cx="6000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40">
                <wp:simplePos x="0" y="0"/>
                <wp:positionH relativeFrom="column">
                  <wp:posOffset>4215130</wp:posOffset>
                </wp:positionH>
                <wp:positionV relativeFrom="paragraph">
                  <wp:posOffset>142240</wp:posOffset>
                </wp:positionV>
                <wp:extent cx="635" cy="2692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892935</wp:posOffset>
                </wp:positionH>
                <wp:positionV relativeFrom="paragraph">
                  <wp:posOffset>57150</wp:posOffset>
                </wp:positionV>
                <wp:extent cx="4376420" cy="506095"/>
                <wp:effectExtent l="0" t="0" r="0" b="0"/>
                <wp:wrapNone/>
                <wp:docPr id="46" name="Frame23"/>
                <a:graphic xmlns:a="http://schemas.openxmlformats.org/drawingml/2006/main">
                  <a:graphicData uri="http://schemas.microsoft.com/office/word/2010/wordprocessingShape">
                    <wps:wsp>
                      <wps:cNvSpPr txBox="1"/>
                      <wps:spPr>
                        <a:xfrm>
                          <a:off x="0" y="0"/>
                          <a:ext cx="4376420" cy="5060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проверка полноты и достоверности сведений, указанных в заявлении и прилагаем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39.85pt;mso-wrap-distance-left:9.05pt;mso-wrap-distance-right:9.05pt;mso-wrap-distance-top:0pt;mso-wrap-distance-bottom:0pt;margin-top:4.5pt;mso-position-vertical-relative:text;margin-left:149.0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проверка полноты и достоверности сведений, указанных в заявлении и прилагаемых документах</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0" distR="0" simplePos="0" locked="0" layoutInCell="0" allowOverlap="1" relativeHeight="47">
                <wp:simplePos x="0" y="0"/>
                <wp:positionH relativeFrom="column">
                  <wp:posOffset>974090</wp:posOffset>
                </wp:positionH>
                <wp:positionV relativeFrom="paragraph">
                  <wp:posOffset>127635</wp:posOffset>
                </wp:positionV>
                <wp:extent cx="923290" cy="76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pt;margin-top:10.05pt;width:0pt;height:0pt" type="_x0000_t32">
                <v:stroke color="black" weight="9360"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32105</wp:posOffset>
                </wp:positionH>
                <wp:positionV relativeFrom="paragraph">
                  <wp:posOffset>59690</wp:posOffset>
                </wp:positionV>
                <wp:extent cx="2606675" cy="381635"/>
                <wp:effectExtent l="0" t="0" r="0" b="0"/>
                <wp:wrapNone/>
                <wp:docPr id="48" name="Frame24"/>
                <a:graphic xmlns:a="http://schemas.openxmlformats.org/drawingml/2006/main">
                  <a:graphicData uri="http://schemas.microsoft.com/office/word/2010/wordprocessingShape">
                    <wps:wsp>
                      <wps:cNvSpPr txBox="1"/>
                      <wps:spPr>
                        <a:xfrm>
                          <a:off x="0" y="0"/>
                          <a:ext cx="2606675" cy="38163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ка и подпис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30.05pt;mso-wrap-distance-left:9.05pt;mso-wrap-distance-right:9.05pt;mso-wrap-distance-top:0pt;mso-wrap-distance-bottom:0pt;margin-top:4.7pt;mso-position-vertical-relative:text;margin-left:-26.1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ка и подписание документов</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0" distR="0" simplePos="0" locked="0" layoutInCell="0" allowOverlap="1" relativeHeight="50">
                <wp:simplePos x="0" y="0"/>
                <wp:positionH relativeFrom="column">
                  <wp:posOffset>2270125</wp:posOffset>
                </wp:positionH>
                <wp:positionV relativeFrom="paragraph">
                  <wp:posOffset>70485</wp:posOffset>
                </wp:positionV>
                <wp:extent cx="7874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7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51">
                <wp:simplePos x="0" y="0"/>
                <wp:positionH relativeFrom="column">
                  <wp:posOffset>909320</wp:posOffset>
                </wp:positionH>
                <wp:positionV relativeFrom="paragraph">
                  <wp:posOffset>86360</wp:posOffset>
                </wp:positionV>
                <wp:extent cx="635" cy="2819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32105</wp:posOffset>
                </wp:positionH>
                <wp:positionV relativeFrom="paragraph">
                  <wp:posOffset>13335</wp:posOffset>
                </wp:positionV>
                <wp:extent cx="2606675" cy="513080"/>
                <wp:effectExtent l="0" t="0" r="0" b="0"/>
                <wp:wrapNone/>
                <wp:docPr id="51" name="Frame25"/>
                <a:graphic xmlns:a="http://schemas.openxmlformats.org/drawingml/2006/main">
                  <a:graphicData uri="http://schemas.microsoft.com/office/word/2010/wordprocessingShape">
                    <wps:wsp>
                      <wps:cNvSpPr txBox="1"/>
                      <wps:spPr>
                        <a:xfrm>
                          <a:off x="0" y="0"/>
                          <a:ext cx="2606675" cy="51308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ведение информации в базу данных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0.4pt;mso-wrap-distance-left:9.05pt;mso-wrap-distance-right:9.05pt;mso-wrap-distance-top:0pt;mso-wrap-distance-bottom:0pt;margin-top:1.05pt;mso-position-vertical-relative:text;margin-left:-26.1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ведение информации в базу данных уполномоченного органа</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52">
                <wp:simplePos x="0" y="0"/>
                <wp:positionH relativeFrom="column">
                  <wp:posOffset>909320</wp:posOffset>
                </wp:positionH>
                <wp:positionV relativeFrom="paragraph">
                  <wp:posOffset>-3810</wp:posOffset>
                </wp:positionV>
                <wp:extent cx="635" cy="3511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32105</wp:posOffset>
                </wp:positionH>
                <wp:positionV relativeFrom="paragraph">
                  <wp:posOffset>-7620</wp:posOffset>
                </wp:positionV>
                <wp:extent cx="2606675" cy="815340"/>
                <wp:effectExtent l="0" t="0" r="0" b="0"/>
                <wp:wrapNone/>
                <wp:docPr id="53" name="Frame26"/>
                <a:graphic xmlns:a="http://schemas.openxmlformats.org/drawingml/2006/main">
                  <a:graphicData uri="http://schemas.microsoft.com/office/word/2010/wordprocessingShape">
                    <wps:wsp>
                      <wps:cNvSpPr txBox="1"/>
                      <wps:spPr>
                        <a:xfrm>
                          <a:off x="0" y="0"/>
                          <a:ext cx="2606675" cy="81534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документов, подтверждающих результат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64.2pt;mso-wrap-distance-left:9.05pt;mso-wrap-distance-right:9.05pt;mso-wrap-distance-top:0pt;mso-wrap-distance-bottom:0pt;margin-top:-0.6pt;mso-position-vertical-relative:text;margin-left:-26.1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документов, подтверждающих результат предоставления государственной услуги</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965450</wp:posOffset>
                </wp:positionH>
                <wp:positionV relativeFrom="paragraph">
                  <wp:posOffset>73660</wp:posOffset>
                </wp:positionV>
                <wp:extent cx="2606675" cy="315595"/>
                <wp:effectExtent l="0" t="0" r="0" b="0"/>
                <wp:wrapNone/>
                <wp:docPr id="54" name="Frame27"/>
                <a:graphic xmlns:a="http://schemas.openxmlformats.org/drawingml/2006/main">
                  <a:graphicData uri="http://schemas.microsoft.com/office/word/2010/wordprocessingShape">
                    <wps:wsp>
                      <wps:cNvSpPr txBox="1"/>
                      <wps:spPr>
                        <a:xfrm>
                          <a:off x="0" y="0"/>
                          <a:ext cx="2606675" cy="31559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24.85pt;mso-wrap-distance-left:9.05pt;mso-wrap-distance-right:9.05pt;mso-wrap-distance-top:0pt;mso-wrap-distance-bottom:0pt;margin-top:5.8pt;mso-position-vertical-relative:text;margin-left:233.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услуга оказана</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0" distR="0" simplePos="0" locked="0" layoutInCell="0" allowOverlap="1" relativeHeight="53">
                <wp:simplePos x="0" y="0"/>
                <wp:positionH relativeFrom="column">
                  <wp:posOffset>2270125</wp:posOffset>
                </wp:positionH>
                <wp:positionV relativeFrom="paragraph">
                  <wp:posOffset>63500</wp:posOffset>
                </wp:positionV>
                <wp:extent cx="69977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7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ложение № 12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 xml:space="preserve">к Регламенту предоставления Министерством внутренних дел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Блок-схема </w:t>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sz w:val="24"/>
        </w:rPr>
        <w:t xml:space="preserve">выдачи справки (свидетельства) на высвободившийся номерной агрегат </w:t>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sz w:val="24"/>
        </w:rPr>
        <w:t>и выдачи справки (выписки из реестра) о совершенных регистрационных действиях, зарегистрированных транспортных средствах (номерных агрегатах) и их собственниках (владельцах)</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503045</wp:posOffset>
                </wp:positionH>
                <wp:positionV relativeFrom="paragraph">
                  <wp:posOffset>51435</wp:posOffset>
                </wp:positionV>
                <wp:extent cx="4515485" cy="352425"/>
                <wp:effectExtent l="0" t="0" r="0" b="0"/>
                <wp:wrapNone/>
                <wp:docPr id="56" name="Frame28"/>
                <a:graphic xmlns:a="http://schemas.openxmlformats.org/drawingml/2006/main">
                  <a:graphicData uri="http://schemas.microsoft.com/office/word/2010/wordprocessingShape">
                    <wps:wsp>
                      <wps:cNvSpPr txBox="1"/>
                      <wps:spPr>
                        <a:xfrm>
                          <a:off x="0" y="0"/>
                          <a:ext cx="4515485" cy="35242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ь обращается в МРЭО ГАИ</w:t>
                            </w:r>
                          </w:p>
                        </w:txbxContent>
                      </wps:txbx>
                      <wps:bodyPr anchor="t" lIns="91440" tIns="45720" rIns="91440" bIns="45720">
                        <a:noAutofit/>
                      </wps:bodyPr>
                    </wps:wsp>
                  </a:graphicData>
                </a:graphic>
              </wp:anchor>
            </w:drawing>
          </mc:Choice>
          <mc:Fallback>
            <w:pict>
              <v:rect fillcolor="#FFFFFF" strokecolor="#000000" strokeweight="0pt" style="position:absolute;rotation:-0;width:355.55pt;height:27.75pt;mso-wrap-distance-left:9.05pt;mso-wrap-distance-right:9.05pt;mso-wrap-distance-top:0pt;mso-wrap-distance-bottom:0pt;margin-top:4.05pt;mso-position-vertical-relative:text;margin-left:118.3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ь обращается в МРЭО ГАИ</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60">
                <wp:simplePos x="0" y="0"/>
                <wp:positionH relativeFrom="column">
                  <wp:posOffset>3784600</wp:posOffset>
                </wp:positionH>
                <wp:positionV relativeFrom="paragraph">
                  <wp:posOffset>48895</wp:posOffset>
                </wp:positionV>
                <wp:extent cx="635" cy="27114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239520</wp:posOffset>
                </wp:positionH>
                <wp:positionV relativeFrom="paragraph">
                  <wp:posOffset>656590</wp:posOffset>
                </wp:positionV>
                <wp:extent cx="54102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5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776095</wp:posOffset>
                </wp:positionH>
                <wp:positionV relativeFrom="paragraph">
                  <wp:posOffset>315595</wp:posOffset>
                </wp:positionV>
                <wp:extent cx="4376420" cy="645160"/>
                <wp:effectExtent l="0" t="0" r="0" b="0"/>
                <wp:wrapNone/>
                <wp:docPr id="59" name="Frame31"/>
                <a:graphic xmlns:a="http://schemas.openxmlformats.org/drawingml/2006/main">
                  <a:graphicData uri="http://schemas.microsoft.com/office/word/2010/wordprocessingShape">
                    <wps:wsp>
                      <wps:cNvSpPr txBox="1"/>
                      <wps:spPr>
                        <a:xfrm>
                          <a:off x="0" y="0"/>
                          <a:ext cx="4376420" cy="6451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прием, регистрация заявления и документов, необходимых для предоставления государственных услуг и осмотр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50.8pt;mso-wrap-distance-left:9.05pt;mso-wrap-distance-right:9.05pt;mso-wrap-distance-top:0pt;mso-wrap-distance-bottom:0pt;margin-top:24.85pt;mso-position-vertical-relative:text;margin-left:139.8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прием, регистрация заявления и документов, необходимых для предоставления государственных услуг и осмотр транспортного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76095</wp:posOffset>
                </wp:positionH>
                <wp:positionV relativeFrom="paragraph">
                  <wp:posOffset>1346835</wp:posOffset>
                </wp:positionV>
                <wp:extent cx="4376420" cy="506095"/>
                <wp:effectExtent l="0" t="0" r="0" b="0"/>
                <wp:wrapNone/>
                <wp:docPr id="60" name="Frame30"/>
                <a:graphic xmlns:a="http://schemas.openxmlformats.org/drawingml/2006/main">
                  <a:graphicData uri="http://schemas.microsoft.com/office/word/2010/wordprocessingShape">
                    <wps:wsp>
                      <wps:cNvSpPr txBox="1"/>
                      <wps:spPr>
                        <a:xfrm>
                          <a:off x="0" y="0"/>
                          <a:ext cx="4376420" cy="5060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проверка полноты и достоверности сведений, указанных в заявлении и прилагаем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39.85pt;mso-wrap-distance-left:9.05pt;mso-wrap-distance-right:9.05pt;mso-wrap-distance-top:0pt;mso-wrap-distance-bottom:0pt;margin-top:106.05pt;mso-position-vertical-relative:text;margin-left:139.8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проверка полноты и достоверности сведений, указанных в заявлении и прилагаемых документа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47725</wp:posOffset>
                </wp:positionH>
                <wp:positionV relativeFrom="paragraph">
                  <wp:posOffset>330200</wp:posOffset>
                </wp:positionV>
                <wp:extent cx="2091690" cy="630555"/>
                <wp:effectExtent l="0" t="0" r="0" b="0"/>
                <wp:wrapNone/>
                <wp:docPr id="61" name="Frame29"/>
                <a:graphic xmlns:a="http://schemas.openxmlformats.org/drawingml/2006/main">
                  <a:graphicData uri="http://schemas.microsoft.com/office/word/2010/wordprocessingShape">
                    <wps:wsp>
                      <wps:cNvSpPr txBox="1"/>
                      <wps:spPr>
                        <a:xfrm>
                          <a:off x="0" y="0"/>
                          <a:ext cx="2091690" cy="63055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каз в приеме,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9.65pt;mso-wrap-distance-left:9.05pt;mso-wrap-distance-right:9.05pt;mso-wrap-distance-top:0pt;mso-wrap-distance-bottom:0pt;margin-top:26pt;mso-position-vertical-relative:text;margin-left:-66.7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каз в приеме, регистрации заявления и документов</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61">
                <wp:simplePos x="0" y="0"/>
                <wp:positionH relativeFrom="column">
                  <wp:posOffset>3784600</wp:posOffset>
                </wp:positionH>
                <wp:positionV relativeFrom="paragraph">
                  <wp:posOffset>80010</wp:posOffset>
                </wp:positionV>
                <wp:extent cx="635" cy="39497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67">
                <wp:simplePos x="0" y="0"/>
                <wp:positionH relativeFrom="column">
                  <wp:posOffset>3823335</wp:posOffset>
                </wp:positionH>
                <wp:positionV relativeFrom="paragraph">
                  <wp:posOffset>95885</wp:posOffset>
                </wp:positionV>
                <wp:extent cx="635" cy="3435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0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574290</wp:posOffset>
                </wp:positionH>
                <wp:positionV relativeFrom="paragraph">
                  <wp:posOffset>84455</wp:posOffset>
                </wp:positionV>
                <wp:extent cx="2606675" cy="535940"/>
                <wp:effectExtent l="0" t="0" r="0" b="0"/>
                <wp:wrapNone/>
                <wp:docPr id="64" name="Frame32"/>
                <a:graphic xmlns:a="http://schemas.openxmlformats.org/drawingml/2006/main">
                  <a:graphicData uri="http://schemas.microsoft.com/office/word/2010/wordprocessingShape">
                    <wps:wsp>
                      <wps:cNvSpPr txBox="1"/>
                      <wps:spPr>
                        <a:xfrm>
                          <a:off x="0" y="0"/>
                          <a:ext cx="2606675" cy="5359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2.2pt;mso-wrap-distance-left:9.05pt;mso-wrap-distance-right:9.05pt;mso-wrap-distance-top:0pt;mso-wrap-distance-bottom:0pt;margin-top:6.65pt;mso-position-vertical-relative:text;margin-left:202.7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принятие решения о предоставлении государственной услуги</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66">
                <wp:simplePos x="0" y="0"/>
                <wp:positionH relativeFrom="column">
                  <wp:posOffset>3824605</wp:posOffset>
                </wp:positionH>
                <wp:positionV relativeFrom="paragraph">
                  <wp:posOffset>90805</wp:posOffset>
                </wp:positionV>
                <wp:extent cx="635" cy="3435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1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574290</wp:posOffset>
                </wp:positionH>
                <wp:positionV relativeFrom="paragraph">
                  <wp:posOffset>79375</wp:posOffset>
                </wp:positionV>
                <wp:extent cx="2606675" cy="864870"/>
                <wp:effectExtent l="0" t="0" r="0" b="0"/>
                <wp:wrapNone/>
                <wp:docPr id="66" name="Frame33"/>
                <a:graphic xmlns:a="http://schemas.openxmlformats.org/drawingml/2006/main">
                  <a:graphicData uri="http://schemas.microsoft.com/office/word/2010/wordprocessingShape">
                    <wps:wsp>
                      <wps:cNvSpPr txBox="1"/>
                      <wps:spPr>
                        <a:xfrm>
                          <a:off x="0" y="0"/>
                          <a:ext cx="2606675" cy="86487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документов, подтверждающих результат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68.1pt;mso-wrap-distance-left:9.05pt;mso-wrap-distance-right:9.05pt;mso-wrap-distance-top:0pt;mso-wrap-distance-bottom:0pt;margin-top:6.25pt;mso-position-vertical-relative:text;margin-left:202.7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документов, подтверждающих результат предоставления государственной услуги</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71">
                <wp:simplePos x="0" y="0"/>
                <wp:positionH relativeFrom="column">
                  <wp:posOffset>3784600</wp:posOffset>
                </wp:positionH>
                <wp:positionV relativeFrom="paragraph">
                  <wp:posOffset>63500</wp:posOffset>
                </wp:positionV>
                <wp:extent cx="635" cy="3435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629535</wp:posOffset>
                </wp:positionH>
                <wp:positionV relativeFrom="paragraph">
                  <wp:posOffset>52070</wp:posOffset>
                </wp:positionV>
                <wp:extent cx="2606675" cy="815340"/>
                <wp:effectExtent l="0" t="0" r="0" b="0"/>
                <wp:wrapNone/>
                <wp:docPr id="68" name="Frame34"/>
                <a:graphic xmlns:a="http://schemas.openxmlformats.org/drawingml/2006/main">
                  <a:graphicData uri="http://schemas.microsoft.com/office/word/2010/wordprocessingShape">
                    <wps:wsp>
                      <wps:cNvSpPr txBox="1"/>
                      <wps:spPr>
                        <a:xfrm>
                          <a:off x="0" y="0"/>
                          <a:ext cx="2606675" cy="81534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документов, подтверждающих результат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64.2pt;mso-wrap-distance-left:9.05pt;mso-wrap-distance-right:9.05pt;mso-wrap-distance-top:0pt;mso-wrap-distance-bottom:0pt;margin-top:4.1pt;mso-position-vertical-relative:text;margin-left:207.0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документов, подтверждающих результат предоставления государственной услуги</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3784600</wp:posOffset>
                </wp:positionH>
                <wp:positionV relativeFrom="paragraph">
                  <wp:posOffset>161925</wp:posOffset>
                </wp:positionV>
                <wp:extent cx="635" cy="24701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629535</wp:posOffset>
                </wp:positionH>
                <wp:positionV relativeFrom="paragraph">
                  <wp:posOffset>53975</wp:posOffset>
                </wp:positionV>
                <wp:extent cx="2606675" cy="315595"/>
                <wp:effectExtent l="0" t="0" r="0" b="0"/>
                <wp:wrapNone/>
                <wp:docPr id="70" name="Frame35"/>
                <a:graphic xmlns:a="http://schemas.openxmlformats.org/drawingml/2006/main">
                  <a:graphicData uri="http://schemas.microsoft.com/office/word/2010/wordprocessingShape">
                    <wps:wsp>
                      <wps:cNvSpPr txBox="1"/>
                      <wps:spPr>
                        <a:xfrm>
                          <a:off x="0" y="0"/>
                          <a:ext cx="2606675" cy="31559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24.85pt;mso-wrap-distance-left:9.05pt;mso-wrap-distance-right:9.05pt;mso-wrap-distance-top:0pt;mso-wrap-distance-bottom:0pt;margin-top:4.25pt;mso-position-vertical-relative:text;margin-left:207.0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услуга оказана</w:t>
                      </w:r>
                    </w:p>
                  </w:txbxContent>
                </v:textbox>
                <w10:wrap type="none"/>
              </v:rect>
            </w:pict>
          </mc:Fallback>
        </mc:AlternateConten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ложение № 13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 xml:space="preserve">к Регламенту предоставления Министерством внутренних дел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Блок-схема </w:t>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sz w:val="24"/>
        </w:rPr>
        <w:t xml:space="preserve">выдачи справки (свидетельства) на высвободившийся номерной агрегат </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 выдачи справки (выписки из реестра) о совершенных регистрационных действиях, зарегистрированных транспортных средствах (номерных агрегатах) </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 их собственниках (владельцах) через Портал государственных услуг Приднестровской Молдавской Республик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0" distR="0" simplePos="0" locked="0" layoutInCell="0" allowOverlap="1" relativeHeight="77">
                <wp:simplePos x="0" y="0"/>
                <wp:positionH relativeFrom="column">
                  <wp:posOffset>1711325</wp:posOffset>
                </wp:positionH>
                <wp:positionV relativeFrom="paragraph">
                  <wp:posOffset>2465705</wp:posOffset>
                </wp:positionV>
                <wp:extent cx="60007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5pt;margin-top:19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42995</wp:posOffset>
                </wp:positionH>
                <wp:positionV relativeFrom="paragraph">
                  <wp:posOffset>1858010</wp:posOffset>
                </wp:positionV>
                <wp:extent cx="635" cy="23431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1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45155</wp:posOffset>
                </wp:positionH>
                <wp:positionV relativeFrom="paragraph">
                  <wp:posOffset>1156335</wp:posOffset>
                </wp:positionV>
                <wp:extent cx="635" cy="23368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9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98800</wp:posOffset>
                </wp:positionH>
                <wp:positionV relativeFrom="paragraph">
                  <wp:posOffset>577850</wp:posOffset>
                </wp:positionV>
                <wp:extent cx="635" cy="23431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83185</wp:posOffset>
                </wp:positionH>
                <wp:positionV relativeFrom="paragraph">
                  <wp:posOffset>104140</wp:posOffset>
                </wp:positionV>
                <wp:extent cx="6014720" cy="478155"/>
                <wp:effectExtent l="0" t="0" r="0" b="0"/>
                <wp:wrapNone/>
                <wp:docPr id="75" name="Frame40"/>
                <a:graphic xmlns:a="http://schemas.openxmlformats.org/drawingml/2006/main">
                  <a:graphicData uri="http://schemas.microsoft.com/office/word/2010/wordprocessingShape">
                    <wps:wsp>
                      <wps:cNvSpPr txBox="1"/>
                      <wps:spPr>
                        <a:xfrm>
                          <a:off x="0" y="0"/>
                          <a:ext cx="6014720" cy="4781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 xml:space="preserve">Поступление заявки на </w:t>
                            </w:r>
                          </w:p>
                          <w:p>
                            <w:pPr>
                              <w:pStyle w:val="Normal"/>
                              <w:spacing w:lineRule="auto" w:line="240" w:before="0" w:after="0"/>
                              <w:jc w:val="center"/>
                              <w:rPr/>
                            </w:pPr>
                            <w:r>
                              <w:rPr>
                                <w:rFonts w:cs="Times New Roman;Times New Roman" w:ascii="Times New Roman;Times New Roman" w:hAnsi="Times New Roman;Times New Roman"/>
                                <w:sz w:val="24"/>
                              </w:rPr>
                              <w:t>Портал «Государственных услуг Приднестровской Молдав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37.65pt;mso-wrap-distance-left:9.05pt;mso-wrap-distance-right:9.05pt;mso-wrap-distance-top:0pt;mso-wrap-distance-bottom:0pt;margin-top:8.2pt;mso-position-vertical-relative:text;margin-left:6.5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 xml:space="preserve">Поступление заявки на </w:t>
                      </w:r>
                    </w:p>
                    <w:p>
                      <w:pPr>
                        <w:pStyle w:val="Normal"/>
                        <w:spacing w:lineRule="auto" w:line="240" w:before="0" w:after="0"/>
                        <w:jc w:val="center"/>
                        <w:rPr/>
                      </w:pPr>
                      <w:r>
                        <w:rPr>
                          <w:rFonts w:cs="Times New Roman;Times New Roman" w:ascii="Times New Roman;Times New Roman" w:hAnsi="Times New Roman;Times New Roman"/>
                          <w:sz w:val="24"/>
                        </w:rPr>
                        <w:t>Портал «Государственных услуг Приднестровской Молдав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06955</wp:posOffset>
                </wp:positionH>
                <wp:positionV relativeFrom="paragraph">
                  <wp:posOffset>2087880</wp:posOffset>
                </wp:positionV>
                <wp:extent cx="3790950" cy="667385"/>
                <wp:effectExtent l="0" t="0" r="0" b="0"/>
                <wp:wrapNone/>
                <wp:docPr id="76" name="Frame39"/>
                <a:graphic xmlns:a="http://schemas.openxmlformats.org/drawingml/2006/main">
                  <a:graphicData uri="http://schemas.microsoft.com/office/word/2010/wordprocessingShape">
                    <wps:wsp>
                      <wps:cNvSpPr txBox="1"/>
                      <wps:spPr>
                        <a:xfrm>
                          <a:off x="0" y="0"/>
                          <a:ext cx="3790950" cy="6673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прием, регистрация заявления и документов, необходимых для предоставления государственных услуг и осмотр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2.55pt;mso-wrap-distance-left:9.05pt;mso-wrap-distance-right:9.05pt;mso-wrap-distance-top:0pt;mso-wrap-distance-bottom:0pt;margin-top:164.4pt;mso-position-vertical-relative:text;margin-left:181.6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прием, регистрация заявления и документов, необходимых для предоставления государственных услуг и осмотр транспортного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97305</wp:posOffset>
                </wp:positionH>
                <wp:positionV relativeFrom="paragraph">
                  <wp:posOffset>807720</wp:posOffset>
                </wp:positionV>
                <wp:extent cx="3776345" cy="353060"/>
                <wp:effectExtent l="0" t="0" r="0" b="0"/>
                <wp:wrapNone/>
                <wp:docPr id="77" name="Frame38"/>
                <a:graphic xmlns:a="http://schemas.openxmlformats.org/drawingml/2006/main">
                  <a:graphicData uri="http://schemas.microsoft.com/office/word/2010/wordprocessingShape">
                    <wps:wsp>
                      <wps:cNvSpPr txBox="1"/>
                      <wps:spPr>
                        <a:xfrm>
                          <a:off x="0" y="0"/>
                          <a:ext cx="3776345" cy="35306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смотр и проверка электро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27.8pt;mso-wrap-distance-left:9.05pt;mso-wrap-distance-right:9.05pt;mso-wrap-distance-top:0pt;mso-wrap-distance-bottom:0pt;margin-top:63.6pt;mso-position-vertical-relative:text;margin-left:102.1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смотр и проверка электро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0690</wp:posOffset>
                </wp:positionH>
                <wp:positionV relativeFrom="paragraph">
                  <wp:posOffset>1385570</wp:posOffset>
                </wp:positionV>
                <wp:extent cx="5657215" cy="476885"/>
                <wp:effectExtent l="0" t="0" r="0" b="0"/>
                <wp:wrapNone/>
                <wp:docPr id="78" name="Frame37"/>
                <a:graphic xmlns:a="http://schemas.openxmlformats.org/drawingml/2006/main">
                  <a:graphicData uri="http://schemas.microsoft.com/office/word/2010/wordprocessingShape">
                    <wps:wsp>
                      <wps:cNvSpPr txBox="1"/>
                      <wps:spPr>
                        <a:xfrm>
                          <a:off x="0" y="0"/>
                          <a:ext cx="5657215" cy="47688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значении даты и времени для явки в уполномоченный орган с перечнем документов, необходимых для предоставления государствен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37.55pt;mso-wrap-distance-left:9.05pt;mso-wrap-distance-right:9.05pt;mso-wrap-distance-top:0pt;mso-wrap-distance-bottom:0pt;margin-top:109.1pt;mso-position-vertical-relative:text;margin-left:34.7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значении даты и времени для явки в уполномоченный орган с перечнем документов, необходимых для предоставления государствен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5920</wp:posOffset>
                </wp:positionH>
                <wp:positionV relativeFrom="paragraph">
                  <wp:posOffset>2204720</wp:posOffset>
                </wp:positionV>
                <wp:extent cx="2091690" cy="630555"/>
                <wp:effectExtent l="0" t="0" r="0" b="0"/>
                <wp:wrapNone/>
                <wp:docPr id="79" name="Frame36"/>
                <a:graphic xmlns:a="http://schemas.openxmlformats.org/drawingml/2006/main">
                  <a:graphicData uri="http://schemas.microsoft.com/office/word/2010/wordprocessingShape">
                    <wps:wsp>
                      <wps:cNvSpPr txBox="1"/>
                      <wps:spPr>
                        <a:xfrm>
                          <a:off x="0" y="0"/>
                          <a:ext cx="2091690" cy="63055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каз в приеме,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9.65pt;mso-wrap-distance-left:9.05pt;mso-wrap-distance-right:9.05pt;mso-wrap-distance-top:0pt;mso-wrap-distance-bottom:0pt;margin-top:173.6pt;mso-position-vertical-relative:text;margin-left:-29.6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каз в приеме, регистрации заявления и документов</w:t>
                      </w:r>
                    </w:p>
                  </w:txbxContent>
                </v:textbox>
                <w10:wrap type="none"/>
              </v:rect>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90">
                <wp:simplePos x="0" y="0"/>
                <wp:positionH relativeFrom="column">
                  <wp:posOffset>3937000</wp:posOffset>
                </wp:positionH>
                <wp:positionV relativeFrom="paragraph">
                  <wp:posOffset>122555</wp:posOffset>
                </wp:positionV>
                <wp:extent cx="635" cy="29591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84">
                <wp:simplePos x="0" y="0"/>
                <wp:positionH relativeFrom="column">
                  <wp:posOffset>3977005</wp:posOffset>
                </wp:positionH>
                <wp:positionV relativeFrom="paragraph">
                  <wp:posOffset>1435735</wp:posOffset>
                </wp:positionV>
                <wp:extent cx="635" cy="3435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1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75735</wp:posOffset>
                </wp:positionH>
                <wp:positionV relativeFrom="paragraph">
                  <wp:posOffset>564515</wp:posOffset>
                </wp:positionV>
                <wp:extent cx="635" cy="3435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4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37000</wp:posOffset>
                </wp:positionH>
                <wp:positionV relativeFrom="paragraph">
                  <wp:posOffset>3785235</wp:posOffset>
                </wp:positionV>
                <wp:extent cx="635" cy="24701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pt;margin-top:2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37000</wp:posOffset>
                </wp:positionH>
                <wp:positionV relativeFrom="paragraph">
                  <wp:posOffset>2635250</wp:posOffset>
                </wp:positionV>
                <wp:extent cx="635" cy="3435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pt;margin-top:2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928495</wp:posOffset>
                </wp:positionH>
                <wp:positionV relativeFrom="paragraph">
                  <wp:posOffset>63500</wp:posOffset>
                </wp:positionV>
                <wp:extent cx="4376420" cy="506095"/>
                <wp:effectExtent l="0" t="0" r="0" b="0"/>
                <wp:wrapNone/>
                <wp:docPr id="85" name="Frame45"/>
                <a:graphic xmlns:a="http://schemas.openxmlformats.org/drawingml/2006/main">
                  <a:graphicData uri="http://schemas.microsoft.com/office/word/2010/wordprocessingShape">
                    <wps:wsp>
                      <wps:cNvSpPr txBox="1"/>
                      <wps:spPr>
                        <a:xfrm>
                          <a:off x="0" y="0"/>
                          <a:ext cx="4376420" cy="5060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проверка полноты и достоверности сведений, указанных в заявлении и прилагаем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39.85pt;mso-wrap-distance-left:9.05pt;mso-wrap-distance-right:9.05pt;mso-wrap-distance-top:0pt;mso-wrap-distance-bottom:0pt;margin-top:5pt;mso-position-vertical-relative:text;margin-left:151.8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проверка полноты и достоверности сведений, указанных в заявлении и прилагаемых документа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6690</wp:posOffset>
                </wp:positionH>
                <wp:positionV relativeFrom="paragraph">
                  <wp:posOffset>903605</wp:posOffset>
                </wp:positionV>
                <wp:extent cx="2606675" cy="535940"/>
                <wp:effectExtent l="0" t="0" r="0" b="0"/>
                <wp:wrapNone/>
                <wp:docPr id="86" name="Frame44"/>
                <a:graphic xmlns:a="http://schemas.openxmlformats.org/drawingml/2006/main">
                  <a:graphicData uri="http://schemas.microsoft.com/office/word/2010/wordprocessingShape">
                    <wps:wsp>
                      <wps:cNvSpPr txBox="1"/>
                      <wps:spPr>
                        <a:xfrm>
                          <a:off x="0" y="0"/>
                          <a:ext cx="2606675" cy="5359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2.2pt;mso-wrap-distance-left:9.05pt;mso-wrap-distance-right:9.05pt;mso-wrap-distance-top:0pt;mso-wrap-distance-bottom:0pt;margin-top:71.15pt;mso-position-vertical-relative:text;margin-left:214.7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принятие решени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6690</wp:posOffset>
                </wp:positionH>
                <wp:positionV relativeFrom="paragraph">
                  <wp:posOffset>1774825</wp:posOffset>
                </wp:positionV>
                <wp:extent cx="2606675" cy="864870"/>
                <wp:effectExtent l="0" t="0" r="0" b="0"/>
                <wp:wrapNone/>
                <wp:docPr id="87" name="Frame43"/>
                <a:graphic xmlns:a="http://schemas.openxmlformats.org/drawingml/2006/main">
                  <a:graphicData uri="http://schemas.microsoft.com/office/word/2010/wordprocessingShape">
                    <wps:wsp>
                      <wps:cNvSpPr txBox="1"/>
                      <wps:spPr>
                        <a:xfrm>
                          <a:off x="0" y="0"/>
                          <a:ext cx="2606675" cy="86487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документов, подтверждающих результат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68.1pt;mso-wrap-distance-left:9.05pt;mso-wrap-distance-right:9.05pt;mso-wrap-distance-top:0pt;mso-wrap-distance-bottom:0pt;margin-top:139.75pt;mso-position-vertical-relative:text;margin-left:214.7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документов, подтверждающих результат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81935</wp:posOffset>
                </wp:positionH>
                <wp:positionV relativeFrom="paragraph">
                  <wp:posOffset>2974340</wp:posOffset>
                </wp:positionV>
                <wp:extent cx="2606675" cy="815340"/>
                <wp:effectExtent l="0" t="0" r="0" b="0"/>
                <wp:wrapNone/>
                <wp:docPr id="88" name="Frame42"/>
                <a:graphic xmlns:a="http://schemas.openxmlformats.org/drawingml/2006/main">
                  <a:graphicData uri="http://schemas.microsoft.com/office/word/2010/wordprocessingShape">
                    <wps:wsp>
                      <wps:cNvSpPr txBox="1"/>
                      <wps:spPr>
                        <a:xfrm>
                          <a:off x="0" y="0"/>
                          <a:ext cx="2606675" cy="81534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документов, подтверждающих результат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64.2pt;mso-wrap-distance-left:9.05pt;mso-wrap-distance-right:9.05pt;mso-wrap-distance-top:0pt;mso-wrap-distance-bottom:0pt;margin-top:234.2pt;mso-position-vertical-relative:text;margin-left:219.0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документов, подтверждающих результат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81935</wp:posOffset>
                </wp:positionH>
                <wp:positionV relativeFrom="paragraph">
                  <wp:posOffset>4027805</wp:posOffset>
                </wp:positionV>
                <wp:extent cx="2606675" cy="315595"/>
                <wp:effectExtent l="0" t="0" r="0" b="0"/>
                <wp:wrapNone/>
                <wp:docPr id="89" name="Frame41"/>
                <a:graphic xmlns:a="http://schemas.openxmlformats.org/drawingml/2006/main">
                  <a:graphicData uri="http://schemas.microsoft.com/office/word/2010/wordprocessingShape">
                    <wps:wsp>
                      <wps:cNvSpPr txBox="1"/>
                      <wps:spPr>
                        <a:xfrm>
                          <a:off x="0" y="0"/>
                          <a:ext cx="2606675" cy="31559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24.85pt;mso-wrap-distance-left:9.05pt;mso-wrap-distance-right:9.05pt;mso-wrap-distance-top:0pt;mso-wrap-distance-bottom:0pt;margin-top:317.15pt;mso-position-vertical-relative:text;margin-left:219.0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услуга оказана</w:t>
                      </w:r>
                    </w:p>
                  </w:txbxContent>
                </v:textbox>
                <w10:wrap type="none"/>
              </v:rect>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ложение № 14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 xml:space="preserve">к Регламенту предоставления Министерством внутренних дел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Блок-схема </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и акта технического осмотра одиночного транспортного средств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544955</wp:posOffset>
                </wp:positionH>
                <wp:positionV relativeFrom="paragraph">
                  <wp:posOffset>60325</wp:posOffset>
                </wp:positionV>
                <wp:extent cx="4515485" cy="352425"/>
                <wp:effectExtent l="0" t="0" r="0" b="0"/>
                <wp:wrapNone/>
                <wp:docPr id="90" name="Frame46"/>
                <a:graphic xmlns:a="http://schemas.openxmlformats.org/drawingml/2006/main">
                  <a:graphicData uri="http://schemas.microsoft.com/office/word/2010/wordprocessingShape">
                    <wps:wsp>
                      <wps:cNvSpPr txBox="1"/>
                      <wps:spPr>
                        <a:xfrm>
                          <a:off x="0" y="0"/>
                          <a:ext cx="4515485" cy="35242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ь обращается в РРЭО УГАИ</w:t>
                            </w:r>
                          </w:p>
                        </w:txbxContent>
                      </wps:txbx>
                      <wps:bodyPr anchor="t" lIns="91440" tIns="45720" rIns="91440" bIns="45720">
                        <a:noAutofit/>
                      </wps:bodyPr>
                    </wps:wsp>
                  </a:graphicData>
                </a:graphic>
              </wp:anchor>
            </w:drawing>
          </mc:Choice>
          <mc:Fallback>
            <w:pict>
              <v:rect fillcolor="#FFFFFF" strokecolor="#000000" strokeweight="0pt" style="position:absolute;rotation:-0;width:355.55pt;height:27.75pt;mso-wrap-distance-left:9.05pt;mso-wrap-distance-right:9.05pt;mso-wrap-distance-top:0pt;mso-wrap-distance-bottom:0pt;margin-top:4.75pt;mso-position-vertical-relative:text;margin-left:121.6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ь обращается в РРЭО УГАИ</w:t>
                      </w:r>
                    </w:p>
                  </w:txbxContent>
                </v:textbox>
                <w10:wrap type="none"/>
              </v:rect>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93">
                <wp:simplePos x="0" y="0"/>
                <wp:positionH relativeFrom="column">
                  <wp:posOffset>3809365</wp:posOffset>
                </wp:positionH>
                <wp:positionV relativeFrom="paragraph">
                  <wp:posOffset>57785</wp:posOffset>
                </wp:positionV>
                <wp:extent cx="635" cy="30416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9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264285</wp:posOffset>
                </wp:positionH>
                <wp:positionV relativeFrom="paragraph">
                  <wp:posOffset>698500</wp:posOffset>
                </wp:positionV>
                <wp:extent cx="54102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5pt;margin-top: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800860</wp:posOffset>
                </wp:positionH>
                <wp:positionV relativeFrom="paragraph">
                  <wp:posOffset>357505</wp:posOffset>
                </wp:positionV>
                <wp:extent cx="4376420" cy="645160"/>
                <wp:effectExtent l="0" t="0" r="0" b="0"/>
                <wp:wrapNone/>
                <wp:docPr id="93" name="Frame48"/>
                <a:graphic xmlns:a="http://schemas.openxmlformats.org/drawingml/2006/main">
                  <a:graphicData uri="http://schemas.microsoft.com/office/word/2010/wordprocessingShape">
                    <wps:wsp>
                      <wps:cNvSpPr txBox="1"/>
                      <wps:spPr>
                        <a:xfrm>
                          <a:off x="0" y="0"/>
                          <a:ext cx="4376420" cy="6451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прием, регистрация заявления и документов, необходимых для предоставления государственных услуг и осмотр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50.8pt;mso-wrap-distance-left:9.05pt;mso-wrap-distance-right:9.05pt;mso-wrap-distance-top:0pt;mso-wrap-distance-bottom:0pt;margin-top:28.15pt;mso-position-vertical-relative:text;margin-left:141.8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прием, регистрация заявления и документов, необходимых для предоставления государственных услуг и осмотр транспортного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22960</wp:posOffset>
                </wp:positionH>
                <wp:positionV relativeFrom="paragraph">
                  <wp:posOffset>372110</wp:posOffset>
                </wp:positionV>
                <wp:extent cx="2091690" cy="630555"/>
                <wp:effectExtent l="0" t="0" r="0" b="0"/>
                <wp:wrapNone/>
                <wp:docPr id="94" name="Frame47"/>
                <a:graphic xmlns:a="http://schemas.openxmlformats.org/drawingml/2006/main">
                  <a:graphicData uri="http://schemas.microsoft.com/office/word/2010/wordprocessingShape">
                    <wps:wsp>
                      <wps:cNvSpPr txBox="1"/>
                      <wps:spPr>
                        <a:xfrm>
                          <a:off x="0" y="0"/>
                          <a:ext cx="2091690" cy="63055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каз в приеме,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9.65pt;mso-wrap-distance-left:9.05pt;mso-wrap-distance-right:9.05pt;mso-wrap-distance-top:0pt;mso-wrap-distance-bottom:0pt;margin-top:29.3pt;mso-position-vertical-relative:text;margin-left:-64.8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каз в приеме, регистрации заявления и документов</w:t>
                      </w:r>
                    </w:p>
                  </w:txbxContent>
                </v:textbox>
                <w10:wrap type="none"/>
              </v:rect>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97">
                <wp:simplePos x="0" y="0"/>
                <wp:positionH relativeFrom="column">
                  <wp:posOffset>3828415</wp:posOffset>
                </wp:positionH>
                <wp:positionV relativeFrom="paragraph">
                  <wp:posOffset>121920</wp:posOffset>
                </wp:positionV>
                <wp:extent cx="635" cy="3435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88410</wp:posOffset>
                </wp:positionH>
                <wp:positionV relativeFrom="paragraph">
                  <wp:posOffset>2471420</wp:posOffset>
                </wp:positionV>
                <wp:extent cx="635" cy="24701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19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88410</wp:posOffset>
                </wp:positionH>
                <wp:positionV relativeFrom="paragraph">
                  <wp:posOffset>1321435</wp:posOffset>
                </wp:positionV>
                <wp:extent cx="635" cy="3435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10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578100</wp:posOffset>
                </wp:positionH>
                <wp:positionV relativeFrom="paragraph">
                  <wp:posOffset>461010</wp:posOffset>
                </wp:positionV>
                <wp:extent cx="2606675" cy="864870"/>
                <wp:effectExtent l="0" t="0" r="0" b="0"/>
                <wp:wrapNone/>
                <wp:docPr id="98" name="Frame51"/>
                <a:graphic xmlns:a="http://schemas.openxmlformats.org/drawingml/2006/main">
                  <a:graphicData uri="http://schemas.microsoft.com/office/word/2010/wordprocessingShape">
                    <wps:wsp>
                      <wps:cNvSpPr txBox="1"/>
                      <wps:spPr>
                        <a:xfrm>
                          <a:off x="0" y="0"/>
                          <a:ext cx="2606675" cy="86487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документов, подтверждающих результат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68.1pt;mso-wrap-distance-left:9.05pt;mso-wrap-distance-right:9.05pt;mso-wrap-distance-top:0pt;mso-wrap-distance-bottom:0pt;margin-top:36.3pt;mso-position-vertical-relative:text;margin-left:203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документов, подтверждающих результат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33345</wp:posOffset>
                </wp:positionH>
                <wp:positionV relativeFrom="paragraph">
                  <wp:posOffset>1660525</wp:posOffset>
                </wp:positionV>
                <wp:extent cx="2606675" cy="815340"/>
                <wp:effectExtent l="0" t="0" r="0" b="0"/>
                <wp:wrapNone/>
                <wp:docPr id="99" name="Frame50"/>
                <a:graphic xmlns:a="http://schemas.openxmlformats.org/drawingml/2006/main">
                  <a:graphicData uri="http://schemas.microsoft.com/office/word/2010/wordprocessingShape">
                    <wps:wsp>
                      <wps:cNvSpPr txBox="1"/>
                      <wps:spPr>
                        <a:xfrm>
                          <a:off x="0" y="0"/>
                          <a:ext cx="2606675" cy="81534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документов, подтверждающих результат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64.2pt;mso-wrap-distance-left:9.05pt;mso-wrap-distance-right:9.05pt;mso-wrap-distance-top:0pt;mso-wrap-distance-bottom:0pt;margin-top:130.75pt;mso-position-vertical-relative:text;margin-left:207.3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документов, подтверждающих результат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33345</wp:posOffset>
                </wp:positionH>
                <wp:positionV relativeFrom="paragraph">
                  <wp:posOffset>2713990</wp:posOffset>
                </wp:positionV>
                <wp:extent cx="2606675" cy="315595"/>
                <wp:effectExtent l="0" t="0" r="0" b="0"/>
                <wp:wrapNone/>
                <wp:docPr id="100" name="Frame49"/>
                <a:graphic xmlns:a="http://schemas.openxmlformats.org/drawingml/2006/main">
                  <a:graphicData uri="http://schemas.microsoft.com/office/word/2010/wordprocessingShape">
                    <wps:wsp>
                      <wps:cNvSpPr txBox="1"/>
                      <wps:spPr>
                        <a:xfrm>
                          <a:off x="0" y="0"/>
                          <a:ext cx="2606675" cy="31559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24.85pt;mso-wrap-distance-left:9.05pt;mso-wrap-distance-right:9.05pt;mso-wrap-distance-top:0pt;mso-wrap-distance-bottom:0pt;margin-top:213.7pt;mso-position-vertical-relative:text;margin-left:207.3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услуга оказана</w:t>
                      </w:r>
                    </w:p>
                  </w:txbxContent>
                </v:textbox>
                <w10:wrap type="none"/>
              </v:rect>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15</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 xml:space="preserve">к Регламенту предоставления Министерством внутренних дел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Транспортные средств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1. Классификация транспортных средств по категориям</w:t>
      </w:r>
    </w:p>
    <w:tbl>
      <w:tblPr>
        <w:tblW w:w="9855" w:type="dxa"/>
        <w:jc w:val="center"/>
        <w:tblInd w:w="0" w:type="dxa"/>
        <w:tblLayout w:type="fixed"/>
        <w:tblCellMar>
          <w:top w:w="0" w:type="dxa"/>
          <w:left w:w="108" w:type="dxa"/>
          <w:bottom w:w="0" w:type="dxa"/>
          <w:right w:w="108"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кты технического регул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L - Мототранспортные средства, в том чис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опеды, мотовелосипеды, мокики, в том числ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L1 - Двухколесные транспортные средства, максимальная конструктивная скорость которых не превышает 50 км/ч, и характеризующиес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двигателя внутреннего сгорания - рабочим объемом двигателя, не превышающим 50 см3, или в случае электродвигателя - номинальной максимальной мощностью в режиме длительной нагрузки, не превышающей 4 кВ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L2 - Трехколесные транспортные средства с любым расположением колес, максимальная конструктивная скорость которых не превышает 50 км/ч, и характеризующиес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нутреннего сгорания с принудительным зажиганием - рабочим объемом двигателя, не превышающим 50 см3, или в случае двигателя внутреннего сгорания другого типа - максимальной эффективной мощностью, не превышающей 4 кВт, или в случае электродвигателя - номинальной максимальной мощностью в режиме длительной нагрузки, не превышающей 4 кВ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отоциклы, мотороллеры, трициклы, в том числ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L3 - Двухколесные транспортные средства, рабочий объем двигателя которых (в случае двигателя внутреннего сгорания) превышает 50 см3 (или) максимальная конструктивная скорость (при любом двигателе) превышает 50 км/ч.</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L4 - Трехколесные транспортные средства с колесами, асимметричными по отношению к средней продольной плоскости, рабочий объем двигателя которых (в случае двигателя внутреннего сгорания) превышает 50 см3 и (или) максимальная конструктивная скорость (при любом двигателе) превышает 50 км/ч.</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L5 - Трехколесные транспортные средства с колесами, симметричными по отношению к средней продольной плоскости транспортного средства, рабочий объем двигателя которых (в случае двигателя внутреннего сгорания) превышает 50 см3 и (или) максимальная конструктивная скорость (при любом двигателе) превышает 50 км/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M - Транспортные средства, имеющие не менее четырех колес и используемые для перевозки пассажи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M1 - Транспортные средства, используемые для перевозки пассажиров и имеющие, помимо места водителя, не более восьми мест для сидения - легковые автомоби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втобусы, троллейбусы, специализированные пассажирские транспортные средства и их шасси, в том числ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М2 - 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не превышает 5 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М3 - 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превышает 5 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ые средства категорий М2 и М3 вместимостью не более 22 пассажиров помимо водителя, подразделяются на класс А, предназначенные для перевозки стоящих и сидящих пассажиров, и класс В, предназначенные для перевозки только сидящих пассажиров.</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ые средства категорий М2 и М3 вместимостью свыше 22 пассажиров помимо водителя, подразделяются на класс I, имеющие выделенную площадь для стоящих пассажиров и обеспечивающие быструю смену пассажиров, класс II, предназначенные для перевозки преимущественно сидящих пассажиров и имеющие возможность для перевозки стоящих пассажиров в проходе и (или) на площади, не превышающей площадь двойного пассажирского сидения, и класс III, предназначенные для перевозки исключительно сидящих пассажи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 - Транспортные средства, используемые для перевозки грузов - автомобили грузовые и их шасси, в том числ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N1 - Транспортные средства, предназначенные для перевозки грузов, имеющие технически допустимую максимальную массу не более 3,5 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N2 - Транспортные средства, предназначенные для перевозки грузов, имеющие технически допустимую максимальную массу свыше 3,5 т, но не более 12 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N3 - Транспортные средства, предназначенные для перевозки грузов, имеющие технически допустимую максимальную массу более 12 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O - Прицепы (полуприцепы) к транспортным средствам категорий L, M, N, в том числ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O1 - Прицепы, технически допустимая максимальная масса которых не более 0,75 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O2 - Прицепы, технически допустимая максимальная масса которых свыше 0,75 т, но не более 3,5 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O3 - Прицепы, технически допустимая максимальная масса которых свыше 3,5 т, но не более 10 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тегория O4 - Прицепы, технически допустимая максимальная масса которых более 10 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меча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Транспортное средство, имеющее не более восьми мест для сидения, не считая места водителя, предназначенное для перевозки пассажиров и грузов, относится к категори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1, если произведение предусмотренного конструкцией числа пассажиров на условную массу одного пассажира (68 кг) превышает расчетную массу перевозимого одновременно с пассажирами груза; N, если это условие не выполняетс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ое средство, предназначенное для перевозки пассажиров и грузов, имеющее, помимо места водителя, более восьми мест для сидения, относится к категории 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 случае полуприцепов и прицепов с центрально расположенной осью (осями) под технически допустимой максимальной массой принимается статическая вертикальная нагрузка, передаваемая на грунт осью или осями максимально загруженного сцепленного с тягачом полуприцепа и прицепа с центрально расположенной осью (осям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Для целей пункта 1.1 настоящего приложения оборудование и установки, находящиеся на специальных транспортных средствах (автокраны, транспортные средства, оснащенные подъемниками с рабочими платформами, авто эвакуаторы и т.п.), приравниваются к грузам.</w:t>
            </w:r>
          </w:p>
        </w:tc>
      </w:tr>
    </w:tbl>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Транспортные средства повышенной проходимости (категории G)</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 К транспортным средствам повышенной проходимости (категории G), могут быть отнесены транспортные средства категорий М и N, если они удовлетворяют следующим требования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1. Транспортные средства категории N1, технически допустимая максимальная масса которых не более 2 т, а также транспортные средства категории М1 считают транспортными средствами повышенной проходимости, если они имею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1.1. Хотя бы одну переднюю и одну заднюю оси, конструкция которых обеспечивает их одновременный привод, включая и транспортные средства, в которых привод одной оси может отключатьс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1.2. Хотя бы один механизм блокировки дифференциала или один механизм аналогичного действ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1.3. Если они (в случае одиночного транспортного средства) могут преодолевать подъем 30%;</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1.4. Они также должны удовлетворять, хотя бы пяти из шести приведенных ниже требовани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1.4.1. Угол въезда должен быть не менее 25°;</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1.4.2. Угол съезда должен быть не менее 20°;</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1.4.3. Продольный угол проходимости должен быть не менее 20°;</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1.4.4. Дорожный просвет под передней осью должен быть не менее 180 м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1.4.5. Дорожный просвет под задней осью должен быть не менее 180 м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1.4.6. Межосевой дорожный просвет должен быть не менее 200 м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2. Транспортные средства категории N1, технически допустимая максимальная масса которых свыше 2 т, или транспортные средства категорий N2, М2 или М3, технически допустимая максимальная масса которых не более 12 т, считают транспортными средствами повышенной проходимости, если их конструкция обеспечивает одновременный привод всех колес, включая транспортные средства, в которых привод одной оси может отключаться, либо если они удовлетворяют следующим требования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2.1. По меньшей мере, одна передняя и одна задняя оси имеют одновременный привод, включая и транспортные средства, в которых привод одной оси может отключатьс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2.2. Имеется, по меньшей мере, один механизм блокировки дифференциала или один механизм аналогичного действ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2.3. Транспортные средства (в случае одиночного транспортного средства) могут преодолевать подъем 25%.</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3. Транспортные средства категории М3, технически допустимая максимальная масса которых свыше 12т, и транспортные средства категории N3 считают транспортными средствами повышенной проходимости, если они имеют одновременный привод всех колес, включая транспортные средства, в которых привод одной оси может отключаться, либо если соблюдаются следующие требования (за исключением седельных тягаче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3.1. По меньшей мере, половина осей имеет привод;</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3.2. Имеется, по меньшей мере, один механизм блокировки дифференциала или один механизм аналогичного действ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3.3. Транспортные средства (в случае одиночного транспортного средства) могут преодолевать подъем 25%;</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3.4. Соблюдаются, по меньшей мере, четыре из шести следующих требовани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3.4.1. Угол въезда должен быть не менее 25°;</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3.4.2. Угол съезда должен быть не менее 25°;</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3.4.3. Продольный угол проходимости должен быть не менее 25°;</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3.4.4. Дорожный просвет под передней осью должен быть не менее 250м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3.4.5. Межосевой дорожный просвет должен быть не менее 300м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3.4.6. Дорожный просвет под задней осью должен быть не менее 250м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2. Специальные и специализированные транспортные средства, изготовленные на базе (шасси) транспортных средств категории G, относятся к категории G, если они удовлетворяют требованиям подпункта 1.2.1 выш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3. При обозначении категории транспортных средств повышенной проходимости буква G должна сочетаться с буквами M или № (например, N1G).</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меча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и проведении проверки в целях отнесения транспортных средств к категории G, транспортные средства категории N1, технически допустимая максимальная масса которых не более 2 т, и транспортные средства категории M1 должны быть в снаряженном состоянии, т.е. заправлены охлаждающей жидкостью, смазкой, топливом, укомплектованы инструментом и запасным колесом, также должна быть учтена стандартная масса водителя, принимаемая равной 75кг. Остальные транспортные средства должны быть загружены до технически допустимой максимальной массы, устанавливаемой изготовителе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Способность транспортного средства преодолевать подъем установленного значения (25% или 30%) подтверждается расчетным методом; однако уполномоченные органы могут потребовать представления транспортного средства соответствующего типа для проведения реального испыта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При измерении угла въезда и угла съезда, а также продольного угла проходимости защитные устройства не учитывают.</w:t>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16</w:t>
      </w:r>
    </w:p>
    <w:p>
      <w:pPr>
        <w:pStyle w:val="Normal"/>
        <w:tabs>
          <w:tab w:val="clear" w:pos="708"/>
          <w:tab w:val="left" w:pos="993" w:leader="none"/>
        </w:tabs>
        <w:spacing w:lineRule="auto" w:line="240" w:before="0" w:after="0"/>
        <w:ind w:firstLine="567"/>
        <w:jc w:val="right"/>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к Регламенту предоставления Министерством внутренних дел </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учет транспортных средств и прицепов к ним»</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АЯ КАРТОЧК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 </w:t>
      </w:r>
      <w:r>
        <w:rPr>
          <w:rFonts w:cs="Times New Roman;Times New Roman" w:ascii="Times New Roman;Times New Roman" w:hAnsi="Times New Roman;Times New Roman"/>
          <w:sz w:val="24"/>
          <w:u w:val="single"/>
        </w:rPr>
        <w:tab/>
        <w:tab/>
        <w:tab/>
        <w:tab/>
        <w:tab/>
        <w:tab/>
        <w:tab/>
      </w:r>
      <w:r>
        <w:rPr>
          <w:rFonts w:cs="Times New Roman;Times New Roman" w:ascii="Times New Roman;Times New Roman" w:hAnsi="Times New Roman;Times New Roman"/>
          <w:sz w:val="24"/>
        </w:rPr>
        <w:t xml:space="preserve">     N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N и серия знака                                                            технического паспорт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 </w:t>
      </w:r>
      <w:r>
        <w:rPr>
          <w:rFonts w:cs="Times New Roman;Times New Roman" w:ascii="Times New Roman;Times New Roman" w:hAnsi="Times New Roman;Times New Roman"/>
          <w:sz w:val="24"/>
          <w:u w:val="single"/>
        </w:rPr>
        <w:tab/>
        <w:tab/>
        <w:tab/>
        <w:tab/>
        <w:tab/>
        <w:tab/>
        <w:tab/>
      </w:r>
      <w:r>
        <w:rPr>
          <w:rFonts w:cs="Times New Roman;Times New Roman" w:ascii="Times New Roman;Times New Roman" w:hAnsi="Times New Roman;Times New Roman"/>
          <w:sz w:val="24"/>
        </w:rPr>
        <w:t xml:space="preserve">     N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замен какого знак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1. </w:t>
      </w:r>
      <w:r>
        <w:rPr>
          <w:rFonts w:cs="Times New Roman;Times New Roman" w:ascii="Times New Roman;Times New Roman" w:hAnsi="Times New Roman;Times New Roman"/>
          <w:sz w:val="24"/>
          <w:u w:val="single"/>
        </w:rPr>
        <w:tab/>
        <w:tab/>
        <w:tab/>
        <w:tab/>
        <w:tab/>
        <w:tab/>
        <w:tab/>
      </w:r>
      <w:r>
        <w:rPr>
          <w:rFonts w:cs="Times New Roman;Times New Roman" w:ascii="Times New Roman;Times New Roman" w:hAnsi="Times New Roman;Times New Roman"/>
          <w:sz w:val="24"/>
        </w:rPr>
        <w:t xml:space="preserve">     2.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ип                                                                          марка и модель</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w:t>
      </w:r>
      <w:r>
        <w:rPr>
          <w:rFonts w:cs="Times New Roman;Times New Roman" w:ascii="Times New Roman;Times New Roman" w:hAnsi="Times New Roman;Times New Roman"/>
          <w:sz w:val="24"/>
          <w:u w:val="single"/>
        </w:rPr>
        <w:tab/>
        <w:tab/>
        <w:tab/>
        <w:tab/>
        <w:tab/>
        <w:tab/>
        <w:tab/>
      </w:r>
      <w:r>
        <w:rPr>
          <w:rFonts w:cs="Times New Roman;Times New Roman" w:ascii="Times New Roman;Times New Roman" w:hAnsi="Times New Roman;Times New Roman"/>
          <w:sz w:val="24"/>
        </w:rPr>
        <w:t xml:space="preserve">     4.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год выпуска                                                             N шасси, рам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w:t>
      </w:r>
      <w:r>
        <w:rPr>
          <w:rFonts w:cs="Times New Roman;Times New Roman" w:ascii="Times New Roman;Times New Roman" w:hAnsi="Times New Roman;Times New Roman"/>
          <w:sz w:val="24"/>
          <w:u w:val="single"/>
        </w:rPr>
        <w:tab/>
        <w:tab/>
        <w:tab/>
        <w:tab/>
        <w:tab/>
        <w:tab/>
        <w:tab/>
      </w:r>
      <w:r>
        <w:rPr>
          <w:rFonts w:cs="Times New Roman;Times New Roman" w:ascii="Times New Roman;Times New Roman" w:hAnsi="Times New Roman;Times New Roman"/>
          <w:sz w:val="24"/>
        </w:rPr>
        <w:t xml:space="preserve">     6. </w:t>
      </w:r>
      <w:r>
        <w:rPr>
          <w:rFonts w:cs="Times New Roman;Times New Roman" w:ascii="Times New Roman;Times New Roman" w:hAnsi="Times New Roman;Times New Roman"/>
          <w:sz w:val="24"/>
          <w:u w:val="single"/>
        </w:rPr>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омер двигателя                                                  адрес прибыт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 </w:t>
      </w:r>
      <w:r>
        <w:rPr>
          <w:rFonts w:cs="Times New Roman;Times New Roman" w:ascii="Times New Roman;Times New Roman" w:hAnsi="Times New Roman;Times New Roman"/>
          <w:sz w:val="24"/>
          <w:u w:val="single"/>
        </w:rPr>
        <w:tab/>
        <w:tab/>
        <w:tab/>
        <w:tab/>
        <w:tab/>
        <w:tab/>
        <w:tab/>
      </w:r>
    </w:p>
    <w:p>
      <w:pPr>
        <w:pStyle w:val="Normal"/>
        <w:tabs>
          <w:tab w:val="clear" w:pos="708"/>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омер кузо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та регист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едомственная принадлеж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бственник (владелец)</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собственника (владельц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нят с учета "__" ____________ 20__г.</w:t>
        <w:tab/>
        <w:tab/>
        <w:t xml:space="preserve"> вследствие </w:t>
      </w:r>
      <w:r>
        <w:rPr>
          <w:rFonts w:cs="Times New Roman;Times New Roman" w:ascii="Times New Roman;Times New Roman" w:hAnsi="Times New Roman;Times New Roman"/>
          <w:sz w:val="24"/>
          <w:u w:val="single"/>
        </w:rPr>
        <w:tab/>
        <w:tab/>
        <w:tab/>
        <w:tab/>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color w:val="000000"/>
      </w:rPr>
    </w:lvl>
    <w:lvl w:ilvl="1">
      <w:start w:val="1"/>
      <w:numFmt w:val="russianLower"/>
      <w:lvlText w:val="%2)"/>
      <w:lvlJc w:val="left"/>
      <w:pPr>
        <w:tabs>
          <w:tab w:val="num" w:pos="0"/>
        </w:tabs>
        <w:ind w:left="1080" w:hanging="360"/>
      </w:pPr>
      <w:rPr>
        <w:color w:val="000000"/>
      </w:rPr>
    </w:lvl>
    <w:lvl w:ilvl="2">
      <w:start w:val="1"/>
      <w:numFmt w:val="decimal"/>
      <w:lvlText w:val="%3)"/>
      <w:lvlJc w:val="right"/>
      <w:pPr>
        <w:tabs>
          <w:tab w:val="num" w:pos="0"/>
        </w:tabs>
        <w:ind w:left="18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0"/>
      <w:numFmt w:val="decimal"/>
      <w:lvlText w:val="%1."/>
      <w:lvlJc w:val="left"/>
      <w:pPr>
        <w:tabs>
          <w:tab w:val="num" w:pos="0"/>
        </w:tabs>
        <w:ind w:left="720" w:hanging="360"/>
      </w:pPr>
      <w:rPr>
        <w:b w:val="false"/>
        <w:color w:val="000000"/>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1">
    <w:name w:val="WW8Num10z1"/>
    <w:qFormat/>
    <w:rPr>
      <w:rFonts w:cs="Times New Roman;Times New Roman"/>
      <w:color w:val="000000"/>
    </w:rPr>
  </w:style>
  <w:style w:type="character" w:styleId="Style14">
    <w:name w:val="Основной шрифт абзаца"/>
    <w:qFormat/>
    <w:rPr>
      <w:rFonts w:ascii="Calibri" w:hAnsi="Calibri" w:eastAsia="Calibri" w:cs="Times New Roman;Times New Roman"/>
    </w:rPr>
  </w:style>
  <w:style w:type="character" w:styleId="Appleconvertedspace">
    <w:name w:val="apple-converted-space"/>
    <w:qFormat/>
    <w:rPr>
      <w:rFonts w:ascii="Calibri" w:hAnsi="Calibri" w:eastAsia="Calibri" w:cs="Times New Roman;Times New Roman"/>
    </w:rPr>
  </w:style>
  <w:style w:type="character" w:styleId="Style15">
    <w:name w:val="Основной текст_"/>
    <w:qFormat/>
    <w:rPr>
      <w:rFonts w:ascii="Times New Roman;Times New Roman" w:hAnsi="Times New Roman;Times New Roman" w:eastAsia="Times New Roman;Times New Roman" w:cs="Times New Roman;Times New Roman"/>
      <w:shd w:fill="FFFFFF" w:val="clear"/>
    </w:rPr>
  </w:style>
  <w:style w:type="character" w:styleId="Style16">
    <w:name w:val="Текст Знак"/>
    <w:qFormat/>
    <w:rPr>
      <w:rFonts w:ascii="Courier New" w:hAnsi="Courier New" w:eastAsia="Times New Roman;Times New Roman" w:cs="Courier New"/>
    </w:rPr>
  </w:style>
  <w:style w:type="character" w:styleId="Style17">
    <w:name w:val="Верхний колонтитул Знак"/>
    <w:qFormat/>
    <w:rPr>
      <w:rFonts w:ascii="Calibri" w:hAnsi="Calibri" w:eastAsia="Calibri" w:cs="Times New Roman;Times New Roman"/>
      <w:sz w:val="22"/>
      <w:szCs w:val="22"/>
    </w:rPr>
  </w:style>
  <w:style w:type="character" w:styleId="Style18">
    <w:name w:val="Нижний колонтитул Знак"/>
    <w:qFormat/>
    <w:rPr>
      <w:rFonts w:ascii="Calibri" w:hAnsi="Calibri" w:eastAsia="Calibri" w:cs="Times New Roman;Times New Roman"/>
      <w:sz w:val="22"/>
      <w:szCs w:val="22"/>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eastAsia="Times New Roman;Times New Roman" w:cs="Times New Roman;Times New Roman"/>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0"/>
    </w:rPr>
  </w:style>
  <w:style w:type="paragraph" w:styleId="Style21">
    <w:name w:val="Абзац списка"/>
    <w:basedOn w:val="Normal"/>
    <w:qFormat/>
    <w:pPr>
      <w:spacing w:before="0" w:after="200"/>
      <w:ind w:left="720" w:hanging="0"/>
      <w:contextualSpacing/>
    </w:pPr>
    <w:rPr>
      <w:rFonts w:ascii="Calibri" w:hAnsi="Calibri" w:eastAsia="Calibri" w:cs="Times New Roman;Times New Roman"/>
    </w:rPr>
  </w:style>
  <w:style w:type="paragraph" w:styleId="3">
    <w:name w:val="Основной текст3"/>
    <w:basedOn w:val="Normal"/>
    <w:qFormat/>
    <w:pPr>
      <w:widowControl w:val="false"/>
      <w:shd w:fill="FFFFFF" w:val="clear"/>
      <w:spacing w:lineRule="atLeast" w:line="0" w:before="360" w:after="0"/>
      <w:jc w:val="both"/>
    </w:pPr>
    <w:rPr>
      <w:rFonts w:ascii="Times New Roman;Times New Roman" w:hAnsi="Times New Roman;Times New Roman" w:eastAsia="Times New Roman;Times New Roman" w:cs="Times New Roman;Times New Roman"/>
      <w:sz w:val="20"/>
      <w:szCs w:val="20"/>
    </w:rPr>
  </w:style>
  <w:style w:type="paragraph" w:styleId="Style22">
    <w:name w:val="Текст"/>
    <w:basedOn w:val="Normal"/>
    <w:qFormat/>
    <w:pPr>
      <w:spacing w:lineRule="auto" w:line="240" w:before="0" w:after="0"/>
    </w:pPr>
    <w:rPr>
      <w:rFonts w:ascii="Courier New" w:hAnsi="Courier New" w:eastAsia="Times New Roman;Times New Roman"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Times New Roman"/>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Times New Roman"/>
      <w:lang w:val="en-US"/>
    </w:rPr>
  </w:style>
  <w:style w:type="paragraph" w:styleId="Style23">
    <w:name w:val="Текст выноски"/>
    <w:basedOn w:val="Normal"/>
    <w:qFormat/>
    <w:pPr>
      <w:spacing w:lineRule="auto" w:line="240" w:before="0" w:after="0"/>
    </w:pPr>
    <w:rPr>
      <w:rFonts w:ascii="Tahoma" w:hAnsi="Tahoma" w:eastAsia="Calibri" w:cs="Times New Roman;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36:00Z</dcterms:created>
  <dc:creator>Hi-tech</dc:creator>
  <dc:description/>
  <cp:keywords/>
  <dc:language>en-US</dc:language>
  <cp:lastModifiedBy>Admin</cp:lastModifiedBy>
  <cp:lastPrinted>2019-01-28T10:15:00Z</cp:lastPrinted>
  <dcterms:modified xsi:type="dcterms:W3CDTF">2025-01-20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a8a96bd49439a958d94faf6c5921e</vt:lpwstr>
  </property>
</Properties>
</file>