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администрацией г. Бендеры государственной услуги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ыдача Решения о переводе нежилых домо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нежилых помещений в жилые»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  Регламен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предоставления Государственной администрацией г. Бендеры государственной услуги «Выдача Решения о переводе нежилых домов и нежилых помещений в жилые» (далее – Регламент) разработан в целях повышения качества и доступности результатов предоставления государственной услуги по подготовке и выдаче Решения о переводе нежилых домов и нежилых помещений (далее – государственная услуга, Реш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тандарт предоставления государствен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настоящего Регламента, досудебный (внесудебный) порядок обжалования решений и действий (бездействия) Государственной администрации г. Бендеры (далее – уполномоченного органа) и должностных лиц, а также определяет порядок взаимодействия уполномоченного органа с иными органами государственной власти, физическими и юридическими лицами при предоставлении государствен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получением государственной услуги может обратиться физическое лицо или юридическое лицо, являющиеся собственниками нежилых домов, нежилых помещений, или другое лицо, действующие от их имени на основании доверенности либо в силу закона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администрации города Бендеры информационных стендах, а также на следующих официальных сайтах и по телефона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сударственная администрация города Бендеры – http://bendery.gospmr.orgсправочный телефон службы «Одно окно»: 0 (552) 2 51 81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ая информационная система «Портал государственных услуг Приднестровской Молдавской Республики» (далее – Портал) – https://uslugi.gospmr.org/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работы службы «Одно окно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: с 08:00 по 17:00, перерыв на обед 12:00-13:0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опросам получения Решения заявители могут получить информац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должностных лиц службы «Одно окно» </w:t>
      </w:r>
      <w:bookmarkStart w:id="0" w:name="_Hlk114499339"/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 должностных лиц профильного подразделения уполномоченного органа (в том числе в телефонном режиме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официальных сайтах уполномоченного орга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исьменном обращении в уполномоченный орга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фициальном сайте Государственной администрации города Бендеры должна размещаться следующая информац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одготовки и выдачи Решения, требования к оформлению указанных документо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ок предоставления государствен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дачи документа, являющегося результатом предоставления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полный текст 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На информационных стендах в фойе Государственной администрации города Бендеры размеща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, предусмотренная пунктом 6 настоящего Регламент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графике работы службы «Одно окно», осуществляющей прием (выдачу) документов, адрес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мер телефона службы «Одно окно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и приема заявителей должностными лицами службы «Одно окно», ответственными за прием заявл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государствен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государственной услуги: «Выдача Решения о переводе нежилых домов и нежилых помещений в жилы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именование уполномоченного орган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государственную услуг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ая услуга предоставляется Государственной администрацией города Бенде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существляет Межведомственная комиссия, создаваемая при Государственной администрации города Бендеры для определения технической возможности использования нежилых домов, нежилых помещений в жилых целя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сание результата предоставл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государственной услуги является оформление, и выдача одного из следующих документ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шения о переводе </w:t>
      </w:r>
      <w:bookmarkStart w:id="1" w:name="_Hlk114555793"/>
      <w:r>
        <w:rPr>
          <w:rFonts w:cs="Times New Roman" w:ascii="Times New Roman" w:hAnsi="Times New Roman"/>
          <w:sz w:val="28"/>
          <w:szCs w:val="28"/>
        </w:rPr>
        <w:t>нежилых домов и нежилых помещений в жилые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ированного письменного уведомления об отказе в выдаче Реш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государственной услуги, срок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документов, являющихся результатом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едоставления государственной услуги не должен превышать 30 (тридцати) календарных дней со дня получения уполномоченным органом заявления с приложением всех необходимых документов.</w:t>
      </w:r>
    </w:p>
    <w:p>
      <w:pPr>
        <w:pStyle w:val="Style2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Датой представления документов является день их получения уполномоченным органом. </w:t>
      </w:r>
    </w:p>
    <w:p>
      <w:pPr>
        <w:pStyle w:val="Style2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нормативных правовых актов, регулирующи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м государственной услуг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лищный кодекс </w:t>
      </w:r>
      <w:bookmarkStart w:id="2" w:name="_Hlk114569492"/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;</w:t>
      </w:r>
    </w:p>
    <w:p>
      <w:pPr>
        <w:pStyle w:val="Style22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б) Гражданский кодекс Приднестровской Молдавской Республ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Приднестровской Молдавской Республики от 19 августа 2016 года № 211-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он Приднестровской Молдавской Республики от 12 мая 1999 года № 159-З «Об архитектурной деятельности» (СЗМР 99-2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П ПМР 31-05-2010 Часть I «Здания жилые многоквартирные»;   СНиП ПМР 31-05-2010 Часть II «Дома жилые одноквартирные»  установлены общие требования к принятию решений о переводе нежилых помещений и (или) нежилых домов в жилые на территории Приднестровской Молдавской Республ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каз Министерства экономического развития Приднестровской Молдавской Республики от 26 июля 2022 года № 798 «Об утверждении Положения о порядке перевода нежилых домов и нежилых помещений в жилые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АЗ 22-36)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, которые являютс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и обязательными для предоста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подлежащих представлению заявителе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олучения Решения необходимо наличие следующих документо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обственника установленной формы (Приложение №1 к настоящему Регламенту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собственника нежилого дома или нежилого помещения (предоставляется для сверки данных, указанных в заявлении) или доверенность на ведение дела и паспорт владельца доверенности (если обращается лицо, уполномоченное собственником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олномочия представителя юридического лица (если собственник нежилого дома или нежилого помещения – юридическое лицо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арактеристика переводимых нежилых домов и нежилых помещений в жилые (Приложение № 2) к настоящему Регламенту, копия технического паспорта нежилого помещения (нежилого дома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вентаризационный план нежилого помещения (нежилого дома)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 санитарного обследования нежилого помещения (нежилого дома), выданного государственным учреждением «Республиканский центр гигиены и эпидемиологии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зрешение Управления пожарной охраны Главного управления по чрезвычайным ситуациям Министерства внутренних дел Приднестровской Молдавской Республики в сфере пожарной безопас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исьменное согласие совладельцев, если нежилой дом или нежилое помещение находится в долевой собственност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се документы, представленные в уполномоченный орган</w:t>
        <w:br/>
        <w:t>для получения Решения, принимаются по описи, копия которой вручается заявителю с отметкой о дате приёма документов указанным органом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которые заявитель вправе представить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415" w:leader="none"/>
        </w:tabs>
        <w:autoSpaceDE w:val="false"/>
        <w:spacing w:lineRule="auto" w:line="240" w:before="0" w:after="0"/>
        <w:ind w:left="0" w:right="1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я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кращ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иче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явителя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о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ашиваетс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писка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ого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естра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</w:t>
      </w:r>
      <w:r>
        <w:rPr>
          <w:rFonts w:eastAsia="Times New Roman" w:cs="Times New Roman" w:ascii="Times New Roman" w:hAnsi="Times New Roman"/>
          <w:spacing w:val="4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движимое</w:t>
      </w:r>
      <w:r>
        <w:rPr>
          <w:rFonts w:eastAsia="Times New Roman" w:cs="Times New Roman" w:ascii="Times New Roman" w:hAnsi="Times New Roman"/>
          <w:spacing w:val="4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мущество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делок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4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м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исполнительных органов государственной власти, в распоряжении котор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ходятся данные документы, посредством государственной информацио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истем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ведомственного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мен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ыми»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" w:firstLine="7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 специализированной комиссии (в случае постановки вопрос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зн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е</w:t>
      </w:r>
      <w:r>
        <w:rPr>
          <w:rFonts w:eastAsia="Times New Roman"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тавш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 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носа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хийного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дств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или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тоятельст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ед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ественным ухудшения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не</w:t>
      </w:r>
      <w:r>
        <w:rPr>
          <w:rFonts w:eastAsia="Times New Roman"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щ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кет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следов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4" w:firstLine="70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казание на запрет требования от заявите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не вправе требовать от заявител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я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, и настоящим Регламен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. 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ённых в перечни, утверждённые действующим законодательством Приднестровской Молдавской Республ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 за оказанием услуг, не включённых в Единый реестр государственных услуг, а также представления документов, выдаваемых по результатам оказания таких услу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ёме документов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ми для отказа в приёме документов, необходимых для предоставления государственной услуги являю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не в полном объёме перечня документов, указанных в пункте 14 настоящего Регламен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документов предъявляемым требованиям (отсутствие подписей уполномоченных лиц, печатей и штампов, утверждённых в установленном порядке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исправлений в подаваемых документ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хотя бы одного из оснований для отказа, уполномоченный орган не принимает такое заявление и письменно уведомляет заявителя о необходимости представления в пятидневный срок заявления и документов, которые отсутствуют либо оформлены ненадлежащим образом. Заявление о выдаче Решения и факт его возврата регистрируются по правилам делопроизводства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черпывающий перечень оснований для приостано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я для приостановления выдачи Решения отсутствую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едоставлении государственной услуги может быть отказано в случа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рушаются жилищные, имущественные и другие права граждан, а также общественные интересы, не соблюдаются требования строительных норм и прави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ризнания, переводимых в жилые признанные ветхими или аварийными нежилые дома и нежилые помещени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документах и материалах недостоверной или искажённой информации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я размещения жилого помещения в подвальном и цокольном этажах с отметкой пола помещения, расположенного на первом этаже, ниже планировочной отметки земли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 этажностью выше 2 (двух) уровней без наличия централизованных инженерных сетей водопровода и канализированных уборных;</w:t>
      </w:r>
    </w:p>
    <w:p>
      <w:pPr>
        <w:pStyle w:val="Style23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) объединения вентиляционных каналов кухонь и санитарных узлов (вспомогательных помещений) с жилыми комнатами, изменение местоположения санитарно-технических узлов без осуществления мероприятий по гидро-, шумо- и виброизоляции, обеспечения их системами вентиляции, а также усиления перекрытий, на которых установлено оборудование санитарно-технических уз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ень услуг, которые являются необходимы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ля выдачи Решения заявителю необходимо обратиться в государственное учреждение «Республиканский центр гигиены и эпидемиологии» за санитарно-эпидемиологическим заключением, в Управление пожарной охраны Главного управления по чрезвычайным ситуациям Министерства внутренних дел Приднестровской Молдавской Республики для получения разрешения в сфере пожарной безопас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ы опеки и попечительства Министерства по социальной защите и труду Приднестровской Молдавской Республики для получения Разрешения органов опеки и попечительства на перевод нежилого дома, нежилого помещения в жилое (в случае, если данный перевод затрагивает интересы несовершеннолетних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, размер и основания взим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предоста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 или иной платы, взимаемо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 предоставление государственной услуги государственная пошлина или иная плата не взимаютс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рядок, размер и основания взимания плат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та за услуги, предоставляемые государственным учреждением «Республиканский центр гигиены и эпидемиологии», устанавливается ежегодно Постановлением Правительства Приднестровской Молдавской Республи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жарной охраны Главного управления по чрезвычайным ситуациям Министерства внутренних дел Приднестровской Молдавской Республики предоставляет услуги безвозмез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 Министерства по социальной защите и труду Приднестровской Молдавской Республики предоставляют услуги безвозмездно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очереди при подач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государственной услуги и пр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ии результата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проса о получении государственной услуги и при получении результата предоставления государственной услуги составляет не более 30 (тридцати) минут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ок и порядок регистрации заяв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гистрация заявления о предоставлении государственной услуги осуществляется уполномоченным органом в день получения заявл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через Портал в нерабочее время органа, предоставляющего государственную услугу, заявление подлежит регистрации в рабочий день, следующий за днем подачи заявления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Требования к помещениям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ется государственная услуг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ожидания и приёма заявителей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и оформлению визуальной текстовой информ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Информация о графике работы уполномоченного органа размещается на входе в здание уполномоченного органа на видном мест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уполномоченном органе осуществляется в специально оборудованных помещениях (операционных залах или кабинетах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я, в которых предоставляется государственная услуга, и передвижение по ним не должны создавать затруднений для лиц с ограниченными возможност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ожидания приё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мещение для приёма заявителей должно быть оборудовано информационным стендом и оснащено справочным телефон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 Информация должна размещаться в удобной для восприятия фор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полнительные требования к размещению и оформлению помещений, размещению и оформлению визуальной, текстовой информации не предъявляютс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государствен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оличество взаимодействий заявите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и лицами при предоставлен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услуги и их продолжительност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казателями доступности и качества предоставления государственной услуги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государственной услуги своевременно и в соответствии с настоящим Регламенто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досудебного рассмотрения жалоб заявителей на решение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взаимодействий заявителя с должностными лицами уполномоченного органа при предоставлении государственной услуги и их продолжитель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ные требования к предоставлению государственной услуги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ные требования к предоставлению государственной услуги, в том числе в электронной форме, не предъявляю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размещена на Портале в целях информирования, а также в целях подачи заявления и докумен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электронной форме настоящим Регламентом не предусмотре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остав, последовательность и сроки выполн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их выполн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Перечень административных процедур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едоставление государственной услуги включает в себя следующие административные процедур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ём и регистрация представленных в уполномоченный орган документ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представленных документов профильным подразделением уполномоченного органа, осмотр переводимого дома, помещения, принятие Решения либо отказ в выдаче Решени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дача документов, являющихся результатом предоставления государственной услуг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№ 4 к настоящему Регламенту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ём и рег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уполномоченный орган документ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 лично через службу «Одно окно» либо в электронной форме с использованием Портал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 получении уполномоченным органом документов, указанных в пункте 14 настоящего Регламента, должностное лицо, ответственное за приём и регистрацию представленных документов, осуществляет регистрацию представленных документов и оформляет опись принятых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едставленных в уполномоченный орган документов осуществляется путём присвоения указанным документам входящего номера с указанием даты их получения уполномоченным орган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олученных уполномоченным органом документов (далее – опись) оформляется в двух экземплярах. Первый экземпляр описи выдаётся заявителю, второй экземпляр приобщается к представленным в уполномоченный орган документ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писи указывается перечень представленных в уполномоченный орган документов и дата их получения уполномоченным орган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ступления в уполномоченный орган заявления в электронной форме, один экземпляр описи отправляется в личный кабинет заявителя на Порта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на основании доверенности, опись должна быть выдана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ксимальный время приёма документов не должно превышать 30 (тридцати) минут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 Рассмотрение представленных документов профильны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уполномоченного органа, осмотр переводимого дома, помещения, принятие решения о выдаче Реше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тказе в выдаче Реш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ем для начала административной процедуры, предусмотренной настоящей главой Регламента, является получение должностным лицом, ответственным за прием документов, представленных в уполномоченный орган докумен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ьное подразделение рассматривает представленный пакет документов и в течение 3 (трех) рабочих дней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правляет его в Межведомственную комиссию по определению технической возможности использования нежилого помещения и (или) нежилого дома в жилых целях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домляет Государственную службу регистрации и нотариата Министерства юстиции Приднестровской Молдавской Республики о прекращении регистрации каких-либо сделок с переводимым нежилым помещением и (или) нежилым домом до его перерегистрации или до получения уведомления от профильного подразделения об отзыве заявления собственником или уполномоченным им лицом, либо об отказе в перевод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 Межведомственная комиссия в течение 10 (десяти) календарных дней представляет в профильное подразделение Акт общего осмотра нежилого помещения и нежилого дома, переводимого в жилое (далее – Акт) оформленный, согласно Приложению № 3 к настоящему Регламенту, и протокол с выводами и предложениями, утвержденный председателем межведомственной комисс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 Профильное подразделение на основании Акта в течение 9 (девяти) рабочих дней рассматривает вопрос о наличии либо отсутствии оснований для перевода нежилого помещения и (или) нежилого дома в жилое помещение (жилой дом) и принимает решение о выдаче решения о переводе или об отказе в переводе нежилого помещения и (или) нежилого дома в жило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ыявлено основание для отказа в предоставлении государственной услуги, подготавливается письменное уведомление об отказе в выдаче Решения. Решение об отказе в предоставлении государственной услуги должно содержать основания отказа с обязательной ссылкой на соответствующие нормы действующего законодатель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 случае если установлено отсутствие оснований для отказа в предоставлении государственной услуги, принимается решение об оформлении и выдаче Реш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решением об оформлении и выдаче Решения вносится запись в Реестр документов разрешительного характера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дготовка и оформление документов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анием для начала административной процедуры, предусмотренной настоящей главой Регламента, является принятие решения о выдаче Решения либо отказе в предоставлении государствен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 уполномоченного органа подготавливается и оформляется Решение, подлежащее выдаче заявителю, или уведомление об отказе в предоставлении государственной услуги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й проект решения проходит процедуру согласования с подразделениями уполномоченного органа, а также с соответствующими эксплуатирующими организациям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согласования данный проект решения утверждается главой государственной администрации города Бендеры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в уполномоченный орган для получения Решения документы передаются должностному лицу уполномоченного органа, ответственному за хранение документов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выдаче Решения, представленные в уполномоченный орган документы возвращаются заявителю одновременно с письменным уведомлением об отказе в выдаче разрешительного документа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уведомляет заявителя о дате, времени и месте получения результата государственной услуги по телефону или путем направления соответствующего сообщения в личный кабинет заявителя на Порта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ля выполнения административных действий, предусмотренных настоящей главой Регламента, не должен превышать 9 (девяти) рабочих дней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дача документов, являющихся результатом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непосредственном обращении в уполномоченный орган заявителя либо его представителя, действующего на основании доверенности и представившего такую доверенность, за получением документов, являющихся результатом предоставления государственной услуги, уполномоченное лицо выдаёт Решение или письменное уведомление об отказе в выдаче Реш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для выполнения административной процедуры, предусмотренной настоящим пунктом, составляет 10 (десять) мину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алее копия Решения в обязательном порядке направляе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дрес организации, осуществляющей технический учет и техническую инвентаризацию объектов недвижимости, по месту нахождения переводимого помещения (дома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дрес управляющей организ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дрес исполнительного органа государственной власти осуществляющего функции в сфере жилищно-коммунального хозяй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Формы контроля над исполне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Регламент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Текущий контроль над полнотой и качеством предоставления государственной услуги осуществляется руководителем уполномоченного органа, представляющего государственную услугу, либо должностным лицом, уполномоченным руководителем данного орга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верки проводятся с целью выявления и установления нарушений прав и законных интересов заявителей,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непосредственно руководителем отдела (управления), в чьем подчинении находится должностное лицо уполномоченного органа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ядок и периодичность осуществления плановы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услуг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неплановая проверка, проводимая уполномоченным исполнительным органом государственной власти, назначается в порядке, предусмотренным действующим законодательством Приднестровской Молдавской Республ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неплановые проверки также могут проводиться по решению руководителя уполномоченного орган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тветственность должностных лиц уполномоченного органа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и в ходе предоставления 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,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олномоченного органа, закрепляется в их должностных инструкциях в соответствии с законодательством Приднестровской Молдавской Республи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ребования к порядку и формам контрол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государственной услуги, в том числ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онтроль за предоставлением государственной услуги, в том числе 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Досудебное (внесудебное) обжалование заявителем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й и (или) действий (бездействия) уполномоченного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а и (или) должностного лица уполномоченного орга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(претензию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его должностных лиц при предоставлен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явитель имеет право подать жалобу (претензию) на решения и (или) действия (бездействие) уполномоченного органа, его должностных лиц при предоставлении государственной услуги (далее – жалоба (претензия)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я может представлять иное лицо, при предъявлении паспорта или иного документа, удостоверяющего личность гражданина и доверенности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Предмет жалобы (претензи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едметом жалобы (претензии) являются решения </w:t>
      </w:r>
      <w:bookmarkStart w:id="3" w:name="_Hlk114565742"/>
      <w:r>
        <w:rPr>
          <w:rFonts w:cs="Times New Roman" w:ascii="Times New Roman" w:hAnsi="Times New Roman"/>
          <w:sz w:val="28"/>
          <w:szCs w:val="28"/>
        </w:rPr>
        <w:t>и (или) действия (бездействие) уполномоченного органа, его должностных лиц</w:t>
      </w:r>
      <w:bookmarkEnd w:id="3"/>
      <w:r>
        <w:rPr>
          <w:rFonts w:cs="Times New Roman" w:ascii="Times New Roman" w:hAnsi="Times New Roman"/>
          <w:sz w:val="28"/>
          <w:szCs w:val="28"/>
        </w:rPr>
        <w:t>, которые, по мнению заявителя, нарушают его права, свободы и законные интерес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имеет право обратиться в письменной форме  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(представителя заявителя) представления документов, и (или) информации или осуществления действий, не предусмотренных законодательством Приднестровской Молдавской Республик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ё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 по основаниям, не предусмотренным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2. Органы государственной власти и уполномоченные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мотрение жалобы (претензии) должностные лица,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ым может быть направлена жалоба (претензия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Жалоба (претензия) на решения и (или) действия (бездействие), принятые должностными лицами уполномоченного 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. Порядок подачи и рассмотрения жалобы (претензии)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официальный сайт уполномоченного орга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(претензии) указываются следующие сведени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уполномоченного органа, фамилию, имя, отчество (при наличии) его должностных лиц, решения и (или) действия (бездействие) которых обжалуют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 при предоставлении государственной услуг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,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роки рассмотрения жалобы (претензии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В случае если в жалобе (претензии) отсутствуют сведения, указанные в пункте 56 настоящего Регламента, ответ на жалобу (претензию) не дается, 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жалобе (претензии)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. В данном случае заявителю (представителю заявителя) сообщается о недопустимости злоупотребления правом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</w:t>
        <w:br/>
        <w:t xml:space="preserve">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, сообщается заявителю (представителю заявителя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. Перечень оснований для приостановл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ния жалобы (претензии) в случае, есл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риостановления предусмотрена законодательством Приднестровской Молдав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Основания для приостановления рассмотрения жалобы </w:t>
        <w:br/>
        <w:t xml:space="preserve">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. Результат рассмотрения жалобы (претенз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 результатам рассмотрения жалобы (претензии)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Порядок информирования заявите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рассмотрения жалобы (претенз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Не позднее дня, следующего за днем принятия решения, указанного </w:t>
        <w:br/>
        <w:t>в пункте 6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В случае признания жалобы (претензии), подлежащей удовлетворению в ответе заявителю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В случае признания жалобы (претензии), не подлежащей удовлетворению в ответе заявителю, даются аргументированные разъяснения </w:t>
        <w:br/>
        <w:t>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ответе по результатам рассмотрения жалобы (претензии) указыва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 (при наличии) заявителя – физического лица, наименование заявителя – юридического лица, адрес электронной почты или почтовый адрес, по которым должен быть направлен ответ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Порядок обжалования решения по жалобе (претенз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, в непосредственном ведении (подчинении) которого находится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жалобе (претензии), в том числе по повторной жалобе (претензии), также может быть обжаловано заявителем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рассмотрения жалобы (претенз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Способы информирования заяв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едставителей заявителя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орядке подачи и рассмотрения жалобы (претензи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и официальном сайте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тветственность за нарушение порядка досудеб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 рассмотрения жалоб (претензий) зая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шения и (или) действия (бездействия) уполномоченного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(или) его должностных лиц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В случае нарушения должностными лицами уполномоченного органа порядка досудебного (внесудебного) рассмотрения жалоб (претензий) заявителей на решения и (или) действия (бездействия) уполномоченного органа и (или) его должностных лиц при предоставлении государственной услуги указанные должностные лица подлежат привлечению к ответственности в соответствии с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услуг» (САЗ 16-3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ложение № 1 к Регламент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едоставления государственным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дминистрациями городов (районов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государствен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«Выдача Решения о переводе нежилых дом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нежилых помещений в жилые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е Государственной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.(местонахождение)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по доверенности № ___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» ______________ 20___ года 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полностью, номер телеф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нежилое помещение № ___ дома № 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</w:t>
      </w:r>
      <w:r>
        <w:rPr>
          <w:rFonts w:cs="Times New Roman" w:ascii="Times New Roman" w:hAnsi="Times New Roman"/>
          <w:sz w:val="24"/>
          <w:szCs w:val="24"/>
        </w:rPr>
        <w:t>нежилой дом № ___ по ул. ________________ г. _______________, принадлежащее (-ий) мне на праве собственности, для последующего использования под жилое(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порядке перевода нежилых помещений и (или) нежилых домов в жилые ознакомлен и обязуюсь выпол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докумен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__ серия______ №___________</w:t>
        <w:br/>
        <w:t>_______________________________                                                      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 20_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 (при наличии) заявителя)                                                                                                (Подпись, печать юр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амилия, имя, отчество (при наличии)                                                                                                                           (Подпись)</w:t>
        <w:br/>
        <w:t xml:space="preserve">              представителя по доверенност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ложение № 2 к Регламент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едоставления государственным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дминистрациями городов (районов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государствен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«Выдача Решения о переводе нежилых дом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нежилых помещений в жилые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ого по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(или)</w:t>
      </w:r>
      <w:r>
        <w:rPr>
          <w:rFonts w:cs="Times New Roman" w:ascii="Times New Roman" w:hAnsi="Times New Roman"/>
          <w:sz w:val="24"/>
          <w:szCs w:val="24"/>
        </w:rPr>
        <w:t xml:space="preserve"> нежилого до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жилое помещение (нежилой дом, отдельно стоящий объект) находится в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и: 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 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: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 ул. (пер.) 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жилое помещение (нежилой дом, отдельно стоящий объект) расположен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этаж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жного до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занимаемых комнат нежилой площадь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и целого до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отдельно каждой комнаты в кв.м., в т.ч. 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наты: изолированные, смежные, светлые, полутемные, темные, сухие, следы сырости (подчеркну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 xml:space="preserve"> кв.м., отдельная/ общая (подчеркну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кна выходят на улицу, во двор, вход парадный, дворовой (подчеркну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нежилом помещении имеется ванная, газплита, индивидуальный источник снабжения, горячая вода, санузел: совмещенный, изолированный, дворовой: балкон, лоджия (подчеркну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опление: центральное, автономное, на газовом, либо твердом топливе, печное (подчеркнут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щая характеристика жилого дома, нежилого помещения и нежилого дом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гда запланирован капитальный ремонт, снос (год, месяц)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яющей организации    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4" w:name="_Hlk114568499"/>
      <w:bookmarkEnd w:id="4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ложение № 3 к Регламент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едоставления государственным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дминистрациями городов (районов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государствен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«Выдача Решения о переводе нежилых дом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нежилых помещений в жилые»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5" w:name="_Hlk114568499"/>
      <w:bookmarkStart w:id="6" w:name="_Hlk114568499"/>
      <w:bookmarkEnd w:id="6"/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смотра нежилого помещения и (или) нежилого дома, переводимого в жил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20____г.                                                                   г. Бендеры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ая комиссия в состав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ежведомственной комиссии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сутстви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ела осмотр нежилого помещения (нежилого дома, отдельно стоящего объект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 дома № ___________ по ул._______________ в г. ________________, принадлежащего на праве собственност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дмет возможности перевода его в жилое и последующего использования в жилы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б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постройки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стен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этажей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одвала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дамент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вля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 находится в собственности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смотра нежилого помещения и нежилого до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 здания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ные двери и оконные переплеты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отопления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ГВС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ХВС и водоотведение(канализация)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снабжение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газоснабжения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ежведомственной комиссии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Межведомственной комисси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bookmarkStart w:id="7" w:name="_Hlk114568253"/>
      <w:bookmarkEnd w:id="7"/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ложение № 4 к Регламенту предоставления государственным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администрациями городов (районов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государственной услуг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«Выдача Решения о переводе нежилых дом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 нежилых помещений в жилые»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8" w:name="_Hlk114568253"/>
      <w:bookmarkStart w:id="9" w:name="_Hlk114568253"/>
      <w:bookmarkEnd w:id="9"/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-СХЕМА ПРЕДОСТАВЛЕНИЯ ГОСУДАРСТВЕН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8233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33:00Z</dcterms:created>
  <dc:creator>user</dc:creator>
  <dc:description/>
  <cp:keywords/>
  <dc:language>en-US</dc:language>
  <cp:lastModifiedBy>comp1</cp:lastModifiedBy>
  <cp:lastPrinted>2022-12-08T14:28:00Z</cp:lastPrinted>
  <dcterms:modified xsi:type="dcterms:W3CDTF">2024-05-29T12:06:00Z</dcterms:modified>
  <cp:revision>7</cp:revision>
  <dc:subject/>
  <dc:title/>
</cp:coreProperties>
</file>