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оставления Государственной администрацией города Бендеры </w:t>
        <w:br/>
        <w:t xml:space="preserve">государственной услуг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Выдача Решения о признании объекта недвижимости прекратившим существова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мет регулирования   Регла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ламент предоставления Государственной администрацией города Бендеры (далее – уполномоченный орган) государственной услуги «Выдача Решения о признании объекта недвижимости прекратившим существование» разработан в целях повышения качества и доступности результатов предоставления государственной услуги (далее – государственная услуга) по выдаче Решения о признании объекта недвижимости прекратившим существование (далее – Реш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гламент устанавливает стандарт предоставления государственной услуги, состав, последовательность и сроки выполнения административных процедур (действий), требования к порядку их выполнения, формы контроля за исполнением Регламента, досудебный (внесудебный) порядок обжалования решений и действий (бездействия) уполномоченного органа и должностных лиц, а также определяет порядок взаимодействия уполномоченного органа с иными органами государственной власти и юридическими лицами, индивидуальными предпринимателями без образования юридического лица, физическими лицами при предоставлении государственной 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уг заяви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 получением Решения может обратиться физическое лицо или руководитель юридического лица, являющиеся собственниками объекта недвижимости или другое лицо, действующее от их имени на основании доверенности либо в силу закона (далее - заявитель)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Требования к порядку информирования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государствен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ю о месте нахождения, графике работы, справочных телефонах отделов и управлений, участвующих в предоставлении государственной услуги, адреса электронной почты и иную необходимую информацию заявитель может получить на расположенном в уполномоченном органе информационном стенде, а также на официальных сайтах и по телеф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nder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MD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pm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MD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 справочный телефон службы  «Одно окно»: </w:t>
        <w:br/>
        <w:t>0 (552) 2-51-81, 0(552) 2-04-9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осударственная информационная система «Портал государственных услуг Приднестровской Молдавской Республики» (далее - Портал)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pm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фик работы службы «Одно окно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: с 08:00 по 17:00, перерыв на обед: 12:00- 13:0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ходные: суббота, воскресень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решению руководителя уполномоченного органа график работы службы «Одно окно» может быть изменё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По вопросам получения Решения заявители могут получить информаци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у должностных лиц службы «Одно окно» уполномоченного органа, телефон 0 (552) 2 00 24 ( в том числе и в телефонном режим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 должностных лиц профильного подразделения уполномоченного органа», телефон 0 (552) 2 04 90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официальном сайте уполномоченного орга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письменном обращении в уполномоченный орг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6. На официальном сайте уполномоченного органа должна размещаться следующая информ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счерпывающий перечень документов, необходимых для подготовки и выдачи Решения, требования к оформлению указанных доку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 предоставления государствен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выдачи документа, являющегося результатом предоставления государственной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счерпывающий перечень оснований для отказа в предоставлении государствен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аве заявителя на досудебное (внесудебное) обжалование действий (бездействия) и решений, принятых в ходе предоставления государствен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орма заявления, используемая при предоставлении государствен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лный текст настоящего Регламен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 информационных стендах в фойе уполномоченного органа </w:t>
        <w:br/>
        <w:t>размеща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я, предусмотренная пунктом 6 настоящего Регламен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информация о графике работы службы «Одно окно», осуществляющей приём (выдачу) документов, адрес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номер телефона службы «Одно окно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графики приёма заявителей должностными лицами службы «Одно окно», ответственными за приём заявл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тандарт предоставления государствен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Наименование государствен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именование государственной услуги: «Выдача Решения о признании объекта недвижимости прекратившим существование»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Наименование государственного органа, предоставляющего государственную услуг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осударственная услуга предоставляется Государственной администрацией города Бендеры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6.Описание результата предоставления государствен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зультатом предоставления государственной услуги является оформление и выдача одного из следующих документ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шения о признании объекта недвижимости прекратившим существов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сьменного уведомления об отказе в выдаче Решения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.Срок предоставления государственной услуги, срок выдачи документов, являющихся результатом предоставления государствен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рок предоставления государственной услуги не должен превышать 15 (пятнадцати) рабочих дней со дня получения уполномоченным органом заявления со всеми необходимыми документами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8.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Отношения, возникающие в связи с предоставлением государственной услуги, регулируются следующими нормативными правовыми актами Приднестровской Молдавской Республ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илищным кодексом Приднестровской Молдавской Республ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ом Приднестровской Молдавской Республики от 19 августа 2016 года № 211-3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услуг» (САЗ 16-33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казом  Министерства Промышленности Приднестровской Молдавской Республики от 4 мая 2006 года № 281 ), утверждающим «Положение о порядке признания объектов недвижимости прекратившими существование и исключение их с технического учёта»(САЗ 07- 5)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9.Исчерпывающий перечень документов, необходимых в соответствии с нормативными правовыми актами для предоставления государственной услуги, которые являются необходимыми и обязательными для предоставления государствен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ля получения государственной услуги заявителю необходимо представить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в случае сноса объекта недвижимости после получения решения государственной администрации города о разрешении на снос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признании объекта недвижимости прекратившим существование согласно Приложению № 1 к настоящему Регламен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решения государственной администрации города о сносе объекта недвижим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аспорта личности заявител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случае отсутствия объекта недвижимости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собственника (или уполномоченного им лица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ий паспорт на объект недвижимого имущества (копия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писку из Единого государственного реестра прав на недвижимое имущество и сделок с ним, </w:t>
      </w:r>
      <w:r>
        <w:rPr>
          <w:rFonts w:cs="Times New Roman" w:ascii="Times New Roman" w:hAnsi="Times New Roman"/>
          <w:sz w:val="28"/>
          <w:szCs w:val="28"/>
        </w:rPr>
        <w:t>удостоверяющую право собственности на объект недвижимост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иску из Единого государственного реестра прав на недвижимое имущество и сделок с ним, удостоверяющую право пользования земельным участком (при наличии);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е согласие совладельцев, если объект недвижимости находится в долевой собств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пия паспорта заявителя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документы принимаются по описи в заявлении. За представление недостоверных или искажённых сведений заявитель несёт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0.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 и иных органов, участвующих в предоставлении государственной услуги, которые заявитель вправе представи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окументы, необходимые в соответствии с нормативными правовыми актами для предоставления государственной услуги, которые находятся в распоряжении государственных органов и иных органов, участвующих в предоставлении в предоставлении государственной услуги, отсутствую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1.Указание на запрет требования от заявителя предоставления документов и информации или осуществление действий при предоставлении государственной услуг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полномоченный орган не вправе требовать от заявите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я документов и информации или осуществления действий, представление или осуществления которых не предусмотрено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ой услуги, и настоящим Регламен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изаций, участвующих в предоставлении государственных услуг, в соответствии с нормативными правовыми актами Приднестровской Молдавской Республики.  Заявитель вправе представить указанные документы и (или) информацию в органы, предоставляющие государственные услуги, по собственной инициати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 и организации, за исключением получения услуг, включённых в перечни, утверждённые действующим законодательством Приднестровской Молдавской Республ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щения за оказанием услуг, не включённых в Единый реестр государственных услуг, а также представления документов, выдаваемых по результатам оказания таких услуг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Исчерпывающий перечень для отказа в приёме документов, необходимых для предоставления государственной услуг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снованиями для отказа в приёме документов, необходимых для получения государственной услуг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оставление не в полном объёме перечня документов, указанных в пункте 13 настоящего Регламен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ответствие представленных документов предъявляемым требованиям (отсутствие подписей уполномоченных лиц, печатей и штампов, утверждённых в установленном порядк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выявления хотя бы одного из оснований для отказа, указанных в части первой настоящего пункта, уполномоченный орган не принимает такое заявление и письменно уведомляет соискателя Решения о необходимости представления в пятидневный срок заявления и документов, которые отсутствуют либо оформлены ненадлежащим образ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3.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Основания для приостановления выдачи Решения отсутствую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предоставлении государственной услуги может быть отказано в случа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нарушаются жилищные, имущественные и другие права граждан, а также общественные интересы, не соблюдаются требования строительных норм и прави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в документах и материалах недостоверной или искажённой информации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4.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ля предоставления государственной услуги в получении заявителем иных услуг нет необходимости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5.Порядок, размер и основания взимания государственной пошлины за предоставление государственной услуги или иной платы, взимаемой за предоставление государственной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 предоставление государственной услуги государственная пошлина или иная плата не взимают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6.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аксимальный срок ожидания в очереди при подаче запроса на получение результата предоставления государственной услуги составляет не более 15 (пятнадцати) минут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Срок и порядок регистрации заявления о предоставлении государствен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гистрация заявления о предоставлении государственной услуги осуществляется уполномоченным органом в день получения зая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лучае поступления заявления через Портал заявление регистрируется не позднее рабочего дня, следующего за днём подачи заявления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8.Требования к помещениям, в которых предоставляется государственная услуга, к месту ожидания и приёма заявителей, размещению и оформлению визуальной текстовой информации о порядке предоставления государственной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Информация о графике работы уполномоченного органа размещается на входе в здание уполномоченного органа на видном ме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иём заявителей осуществляется в кабинете № 101 уполномоченного орг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ход в кабинет №101 и передвижение по нему не должны создавать затруднений для лиц с ограниченными возможност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Для ожидания приёма заявителям отводятся места, оборудованные стульями, кресельными секциями или скамьями, столами (стойками) для обеспечения возможности оформления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омещение для приёма заявителей должно быть оборудовано информационным стендом и оснащено справочным телефо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я должна размещаться в удобной для восприятия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Дополнительные требования к размещению и оформлению помещений, размещению и оформлению визуальной, текстовой информации не предъявляю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.Показатели доступности и качества государственной услуг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том числе количество взаимодействий заявителя с должностными лицами при предоставлении государственной услуги и их продолжи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оказателями доступности и качества предоставления государственной услуги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зможность получения государственной услуги своевременно и в соответствии с настоящим Регламен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получения полной, актуальной и достоверной информации о порядке предоставления государственной услуги, в том числе в электронной форм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зможность досудебного рассмотрения жалоб заявителей на решение, действия (бездействие) должностных лиц (специалистов), ответственных за предоставление государствен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личество взаимодействий заявителя с должностными лицами уполномоченного органа при предоставлении государственной услуги и их продолжи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20.Иные требования к предоставлению государственной услуги, в том числе в электронной форм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Иные требования к предоставлению государственной услуги, в том числе в электронной форме, не предъявляю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ударственная услуга подлежит размещению на Портале в целях информирования, подачи заявления и документов (при наличии электронной цифровой подписи), информирования о ходе предоставления государственной услуги, получения результата государственной услуги в электронной фор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здел 3. Состав, последовательность и сро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выполнения административ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процедур (действий), треб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к порядку их выпол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21. Перечень административных процеду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редоставление государственной услуги включает в себя следующие административные процед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ём и регистрация представленного в уполномоченный орган заявления от заяв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представленного в уполномоченный орган заявления от заяв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следование (осмотр) места предполагаемого размещения объекта недвижимости и составление Акта о сносе объекта недвижимости                     ( Приложение №2 к настоящему Регламенту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готовка и выдача Решения о признании объекта прекратившим существ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лок-схема предоставления государственной услуги приведена в Приложении № 3 к настоящему Регламенту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2. Приём и регистрация представленных в уполномоченный орган докумен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снованием для начала административной процедуры, предусмотренной настоящей главой Регламента, является получение уполномоченным органом заявления, представленного заявителем на бумажном носителе в службу «Одно окно», либо в электронной форме через Порта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олучении уполномоченным органом заявления, указанного в пункте 13 настоящего Регламента, должностное лицо, ответственное за приём и регистрацию представленных документов, осуществляет регистрацию заявления и оформляет уведомление о его принят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гистрация представленного в уполномоченный орган заявления осуществляется путём присвоения ему входящего номера с указанием даты его получения уполномоченным орган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едомление о получении уполномоченным органом заявления оформляется в двух экземплярах, первый экземпляр уведомления выдаётся заявителю, второй экземпляр остаётся в уполномоченном орга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уведомлении указывается входящий номер, под которым зарегистрировано заявление, и дата его получения уполномоченным орга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 случае если заявление на  предоставление государственной услуги  представлено в уполномоченный орган непосредственно заявителем либо его представителем, действующим на основании доверенности, уведомление должно быть выдано заявителю либо его представителю, действующему на основании доверенности, в день их получения уполномоченным орган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Максимальный срок приёма одного комплекта документов составляет не более 30 (тридцати) минут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3. Рассмотрение представленных в уполномоченный орган докумен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Основанием для начала рассмотрения представленных в уполномоченный орган документов является получение их должностным лицом уполномоченного орг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Уполномоченный орган рассматривает заявление на получение государственной услуги в течение 3 (трёх) дней и направляет его  в межведомственную комиссию для дальнейших действий, а также в трёхдневный срок информирует орган технического учёта о прекращении регистрации каких-либо сделок с объектом  или до получения уведомления уполномоченным отделом отзыва собственного заявления, либо отказе в сносе объекта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не должен превышать 9 (девяти) рабочих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4. Обследование (осмотр) места предполагаемого размещения объекта недвижимости и составление Акта о сносе объекта недвижимост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Для подтверждения фактически произведенного сноса и составления акта о сносе объекта недвижимости (Приложение № 2 к настоящему Регламенту) Решением Главы государственной администрации города назначается комиссия по подтверждению факта сноса объекта недвижи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едатель комиссии – представитель государственной администрации гор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представитель бюро технической инвентаризации гор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бственник или представитель собственн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ставитель организации, осуществляющей сн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дате, времени и месте выезда комиссии заявитель уведомляется по телефо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Комиссия признаёт факт произведенного сноса и составляет акт о сносе при установлении полного отсутствия объекта недвижимости (визуальное определ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шения административного действия, предусмотренного настоящим пунктом, уполномоченное должностное лицо подготавливает и оформляет документ, подлежащий выдаче заявит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исполнения административной процедуры – 1 (один) рабочий ден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5. Подготовка и выдача документов, являющихся </w:t>
        <w:br/>
        <w:t>результатом предоставления государствен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Основанием для начала административной процедуры, предусмотренной настоящей главой Регламента, является акт о сносе объекта недвижим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Уполномоченным должностным лицом подготавливается и оформляется Решение, подлежащее выдаче заявителю. Заявитель информируется по телефону о дате, месте и времени выдачи результата государствен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тавленные в уполномоченный орган документы для получения Решения передаются должностному лицу, ответственному за хранение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В случае отказа в выдаче Решения подготавливается письменное уведомление об отказе в выдаче Решения. Уведомление об отказе в выдаче Решения должно содержать основания для отказа с обязательной ссылкой на соответствующие нормы действующего законодательства. Пакет документов, представленный в уполномоченный орган, возвращается заявителю одновременно с письменным уведомлением об отказе в выдаче Реш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При непосредственном обращении в уполномоченный орган заявителя либо его представителя, действующего на основании доверенности и представившего такую доверенность, за получением документов, являющихся результатом предоставления государственной услуги, уполномоченное лицо выдаёт Решение или письменное уведомление об отказе в выдаче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обращения заявителя через Портал результат государственной услуги направляется в личный кабинет заявителя на Порта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симальный срок для выполнения административной процедуры, предусмотренной настоящим пунктом, составляет 5 (пять)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здел 4. Формы контроля над исполнение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настоящего Регламен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Порядок осуществления текущего контроля над </w:t>
        <w:br/>
        <w:t xml:space="preserve">соблюдением и исполнением ответственными должностными </w:t>
        <w:br/>
        <w:t xml:space="preserve">лицами положений настоящего Регламента и иных </w:t>
        <w:br/>
        <w:t>нормативных правовых актов, устанавливающих требования к предоставлению государствен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Текущий контроль над полнотой и качеством предоставления государственной услуги осуществляется руководителем уполномоченного органа, представляющего государственную услугу, либо должностным лицом, уполномоченным руководителем данного орган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7.Порядок и периодичность осуществления плановых и </w:t>
        <w:br/>
        <w:t xml:space="preserve">внеплановых проверок полноты и качества </w:t>
        <w:br/>
        <w:t>предоставления государственной услуг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Плановые проверки полноты и качества предоставления государственных услуг осуществляются уполномоченным исполнительным органом государственной власти в соответствии с утверждённым график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плановая проверка, проводимая уполномоченным исполнительным органом государственной власти, назначается в порядке, предусмотренном действующим законодательством Приднестровской Молдавской Республ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плановые проверки могут также проводиться по решению руководителя уполномоченного органа, оказывающего государственную услуг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8.Ответственность должностных лиц органов, предоставляющих государственную услугу, работников организаций, участвующих в предоставлении государственной услуги, за несоблюдение законодательства Приднестровской Молдавской Республики в сфере предоставления государственных услуг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Должностные лица органов, предоставляющих государственную услугу, работники организаций, участвующих в предоставлении государственной услуги, несут ответственность в соответствии с действующим законодательством Приднестровской Молдавской Республики за нарушение требований законодательства Приднестровской Молдавской Республики в сфере предоставления государственных услуг, в том числ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неправомерный отказ в приёме и рассмотрении жалоб (претензий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 нарушение сроков рассмотрения жалоб (претензий), направления ответ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отправление неполного или необоснованного ответа по жалобам (претензиям) заявителе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 принятие заведомо необоснованного и (или) незаконного реш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 преследование заявителей в связи с их жалобами (претензиями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 неисполнение решений, принятых по результатам рассмотрения жалоб (претензий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ж) за оставление жалобы (претензии) без рассмотрения по основаниям, не предусмотренным Законом Приднестровской Молдавской Республики от 19 августа 2016 года № 211-З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рганизации предоставления государственных услуг» (САЗ 16-33)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воспрепятствование осуществлению права на досудебное обжалование, а также воспрепятствование работе по приему и рассмотрению жалоб (претензий) заявите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) нарушение порядка ведения личного приема заявителей, порядка выдачи документов, подтверждающих прием жалоб (претензий)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нарушение прав заявителей участвовать в рассмотрении их жалоб (претензий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использование или распространение сведений о частной жизни граждан или о деятельности организаций без их соглас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) нарушение правил о подведомственности рассмотрения жалоб (претенз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Раздел 5. Досудебный (внесудебный) порядо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обжалования решений и действ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(бездействия) уполномоченного органа,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предоставляющего государственную услуг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а также его должностных лиц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9. Информация для заявителя о его праве подать жалобу на решение       и (или) действие (бездействие) уполномоченного органа и (или) его должностных лиц при предоставлении государствен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Заявитель имеет право на досудебное (внесудебное) обжалование решений и действий (бездействий) уполномоченного органа, его должностных лиц, государственных гражданских служащих, принятых (осуществляемых) в ходе предоставления государственной услуг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. Предмет жалоб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Предметом жалобы являются решения и действия (бездействие) уполномоченного органа и (или) его должностных лиц, принятые (осуществляемые) ими в ходе предоставления государственной услуги в соответствии с настоящим Регламентом, которые, по мнению заявителя, нарушают его права и законные интере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итель может обратиться с жалобой, в том числе в следующих случа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представленного в уполномоченный орган заявления о предоставлении государствен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государственной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Приднестровской Молдавской Республики для предоставления государственной услуги и настоящим Регламен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ёме документов, представление которых предусмотрено нормативными правовыми актами Приднестровской Молдавской Республики для предоставления государственной услуги и настоящим Регламен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государственной услуги, если основания отказа не предусмотрены законами и принятыми в соответствии с ними иными нормативными правовыми актами Приднестровской Молдавской Республики и настоящим Регламен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ребование у заявителя при предоставлении государственной услуги платы, не предусмотренной нормативными правовыми актами Приднестровской Молдавской Республи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 органа, предоставляющего государственную услугу, его должностных лиц, работников организаций, участвующих в предоставлении государственной услуги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риостановление предоставления государственной услуги, если основания приостановления не предусмотрены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ой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требование у заявителя при предоставлении государственной услуги документов и (или) информации, отсутствие и (или) недостоверность которых не указывались при первоначальном отказе в приёме документов, необходимых для предоставления государственной услуги, либо в предоставлении государственной услуги.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31. Порядок подачи и рассмотрения жалоб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Основанием для начала процедуры досудебного (внесудебного) обжалования является поступление жалобы (претензии) от заявителя в письменной форме на бумажном носителе или в электронной форме, удостоверенной квалифицированным сертификатом открытого ключа электронной подписи. Интересы заявителя может представлять иное лицо при предъявлении паспорта или иного документа, удостоверяющего личность гражданина и нотариально заверенной довер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алоба (претензия) на решения и (или) действия (бездействие) должностных лиц органа, предоставляющего государственную услугу, подаётся руководителю уполномоченного орга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алоба (претензия) на решения и (или) действия (бездействие) уполномоченного органа, предоставляющего государственную услугу, его руководителя, подаётся в вышестоящий орган, вышестоящему должностному лицу, соответственно, в непосредственном ведении (подчинении) которого находится данный орган, руководи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согласия с результатами рассмотрения жалобы (претензии) повторная жалоба (претензия) может быть подана заявителем в вышестоящий орган (вышестоящему должностному лицу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жалобе (претензии) должны содержаться следующие свед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, сведения о месте жительства (месте пребывания) заявителя -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именование органа, предоставляющего государственную услугу, организации, участвующей в предоставлении государственной услуги, фамилия, имя, отчество (последнее – при наличии) их должностного лица, работника, решения и (или) действия (бездействия) которых обжалуют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(или) действиях (бездействии) органа, предоставляющего государственную услугу, его должностного лица, работника организации, участвующей в предоставлении государственной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(или) действием (бездействием) органа, предоставляющего государственную услугу, его должностного лица, работника организации, участвующей в предоставлении государствен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личная подпись заявителя и да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чная подпись заявителя не является обязательной в случаях, когда обращение заявителя направлено в порядке, предусмотренном формой подачи жалобы (претензии), установленной на официальном сайте органа, предоставляющего государственную услугу, организации, участвующей в предоставлении государствен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2. Сроки рассмотрения жалоб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Поступившая жалоба (претензия) подлежит рассмотрению не позднее 15 (пятнадцати) рабочих дней со дня её регистрации; в случае обжалования отказа уполномоченного органа, предоставляющего государственную  услугу, организации, участвующей в предоставлении государственной услуги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2(двух) рабочих дней со дня его регистр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лучае если в жалобе (претензии) отсутствуют сведения, указанные в п.49 настоящего Регламента, ответ на жалобу (претензию) не даётся, о чём сообщается заявителю при наличии в жалобе (претензии) номера (номеров) контактного телефона либо адреса (адресов) электронной почты, либо почтового адре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3. Перечень оснований для приостановления рассмотрения            жалоб (претензий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Основания для приостановления рассмотрения жалобы отсутствуют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33-1. Перечень оснований для оставления жалобы (претензии) без рассмотр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-1. Основания оставления жалобы (претензии) без рассмотр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жалобе (претензии) содержатся нецензурные либо оскорбительные выражения. Угрозы жизни, здоровью и имуществу должностного лица органа. Предоставляющего государственную услугу, работника организации, участвующего в предоставлении государственной услуги, а также членов их семей. В данном случае заявителю сообщается о недопустимости злоупотреблением прав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овторной жалобе (претензии) не приводятся новые доводы или вновь открывшиеся обстоятельства, а предыдущая жалоба (претензия) того же лица по тому же вопросу была ранее рассмотрена и разрешена по существу, при условии, что указанная повторная жалоба (претензия) и ранее направленная жалоба (претензия) направлялись в один и тот же орган, тому же должностному лицу, руководителю организации, участвующей в предоставлении государственной услуги. В случае поступления такой жалобы (претензии) заявителю направляется уведомление о ранее данных ответах или копии этих ответов, после чего может быть принято решение о прекращении переписки с заявителем по данному вопросу (о чём заявитель предупреждается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 вопросам, содержащимся в жалобе (претензии), имеется вступившее в законную силу судебное решени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ача жалобы (претензии) лицом, полномочия которого не подтверждены в порядке, установленном действующим законодательством Приднестровской Молдавской Республик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жалоба (претензия) направлена заявителем, который решением суда, вступившим в силу, признан недееспособны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жалоба (претензия) подана в интересах третьих лиц, которые возражают против её рассмотрения (кроме недееспособных лиц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наличии хотя бы одного из оснований, указанных в данном пункте, жалоба (претензия) оставляется без рассмотрения, о чём в течение 3 (трёх) рабочих дней со дня регистрации жалобы (претензии), сообщается заявител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Результат рассмотрения жалобы (претенз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По результатам рассмотрения жалобы принимается одно из следующих реше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 удовлетворении жалобы (претензии)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Приднестровской Молдавской Республ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казе в удовлетворении жалобы (претензии)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5. Порядок информирования заявителя о результатах </w:t>
        <w:br/>
        <w:t>рассмотрения жалобы(претенз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Не позднее дня, следующего за днём принятия решения, указанного в пункте 52 настоящего Регламента, заявителю направляется мотивированный ответ о результатах рассмотрения жалобы (претензи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вет заявителю направляется в той форме, в которой была направлена жалоба (претензия), за исключением случаев, когда в жалобе (претензии) содержится просьба о направлении ответа в письменной или электронной фор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случае признания жалобы (претензии) подлежащей удовлетворению в ответе заявителю, указанному в части первой настоящего пункта  настоящего Регламента даётся информация о действиях, осуществляемых органом, предоставляющим государственную услугу, организацией, участвующей в предоставлении государственной услуги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случае признания жалобы (претензии) не подлежащей удовлетворению в ответе заявителю, указанному в части первой настоящего пункта настоящего Регламента, даются аргументированные разъяснения о причинах принятого решения. А также информация о порядке обжалования принятого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лучае установления в ходе или по результатам рассмотрения жалобы (претензии) признаков состава административного правонарушения или преступления все имеющиеся материалы направляются лицом, уполномоченным на рассмотрение жалоб (претензий), в органы прокуратуры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6. Порядок обжалования решения по жалобе (претенз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 Решение по жалобе (претензии) может быть обжаловано в судебном поряд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37.Право заявителя на получение информации и документов, </w:t>
        <w:br/>
        <w:t>необходимых для рассмотрения жалоб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7. При рассмотрении жалобы заявитель имеет право обращаться с просьбой об истребовании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38. Обязанность информирования заявителей о порядке         обжалования решений и (или действий) (бездействия) должностных лиц уполномоченного органа, предоставляющего государственную услугу. Способы информирования заявителей о порядке подачи и рассмотрения жалоб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8. Должностные лица уполномоченного органа, предоставляющего государственную услугу, обязаны информировать заявителей о порядке обжалования решений и (или действий) (бездействия) должностных лиц уполномоченного органа, предоставляющих государственную услугу, посредством размещения информации на официальном сайте уполномоченного органа, на стендах в местах предоставления государственных услуг, Портале государственных услу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заявителей о порядке обжалования решений и (или) действий (бездействия) органов, предоставляющих государственные услуги, их должностных лиц, работников, организаций, участвующих в предоставлении государственной услуги, осуществляется по телефону, электронной почте, при личном прием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dery.gospmr.org/" TargetMode="External"/><Relationship Id="rId3" Type="http://schemas.openxmlformats.org/officeDocument/2006/relationships/hyperlink" Target="http://www.uslugi.gospmr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46:00Z</dcterms:created>
  <dc:creator>user</dc:creator>
  <dc:description/>
  <cp:keywords/>
  <dc:language>en-US</dc:language>
  <cp:lastModifiedBy>comp1</cp:lastModifiedBy>
  <cp:lastPrinted>2019-08-02T11:03:00Z</cp:lastPrinted>
  <dcterms:modified xsi:type="dcterms:W3CDTF">2024-05-29T11:57:00Z</dcterms:modified>
  <cp:revision>8</cp:revision>
  <dc:subject/>
  <dc:title/>
</cp:coreProperties>
</file>