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</w:t>
        <w:br/>
        <w:t>предоставления Государственной администрацией города Бендеры государственной услуги "Предоставление бюджетных кредитов молодым семьям"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Регламента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Регламент предоставления Государственной администрацией города Бендеры (далее - уполномоченный орган) государственной услуги "Предоставление бюджетных кредитов молодым семьям" (далее – Регламент) разработан в целях повышения качества  и доступности результатов предоставления государственной услуги  (далее – государственная услуга) по выдаче Решения о предоставлении бюджетных кредитов молодым семьям (далее - бюджетный кредит).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над исполнением Регламента, досудебный (внесудебный) порядок обжалования решений и действий (бездействия)  уполномоченного органа и должностных ли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2. Круг заявителей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Заявителями на предоставление государственной услуги (далее – заявитель) может быть один из супругов молодой семьи при условии, что у обоих супругов отсутствует  жилье, принадлежащее им на праве собственности в течение 3 (трех) лет, предшествующих обращению о предоставлении бюджетного кредита </w:t>
      </w:r>
      <w:r>
        <w:rPr>
          <w:sz w:val="24"/>
          <w:szCs w:val="24"/>
        </w:rPr>
        <w:t>за исключением комнаты в общежитии</w:t>
      </w:r>
      <w:r>
        <w:rPr>
          <w:color w:val="000000"/>
          <w:sz w:val="24"/>
          <w:szCs w:val="24"/>
        </w:rPr>
        <w:t xml:space="preserve"> или долевой собственности размером менее 12 (двенадцати) квадратных метров от общей пощади жилья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>Молодая семья – семья в первые 5 (пять) лет после заключения брака (в случае рождения детей – без ограничения продолжительности брака) при условии, что хотя бы один из супругов не достиг 36-летнего возраста, а также неполная семья, состоящая из родителя, не достигшего 36-летнего возраста, и несовершеннолетнего ребенка.</w:t>
      </w:r>
    </w:p>
    <w:p>
      <w:pPr>
        <w:pStyle w:val="Style16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м может быть один из супругов: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имеющий гражданство Приднестровской Молдавской Республики;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постоянно проживающий в пределах административно-территориальной единицы города Бендеры не менее 1 (одного) года до даты обращения о предоставлении бюджетного кредита;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имеющий постоянное место работы на территории Приднестровской Молдавской Республики не менее 1 (одного года) до даты обращения о предоставлении бюджетного кредита;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не имеющий задолженностей перед бюджетами различных уровней.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к порядку</w:t>
      </w:r>
    </w:p>
    <w:p>
      <w:pPr>
        <w:pStyle w:val="Style16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информирования о предоставлении государственной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официальном сайте, по телефону, на сайте государственной информационной системы «Портал государственных услуг Приднестровской Молдавской Республики» (</w:t>
      </w:r>
      <w:hyperlink r:id="rId2">
        <w:r>
          <w:rPr>
            <w:rStyle w:val="InternetLink"/>
            <w:sz w:val="24"/>
            <w:szCs w:val="24"/>
          </w:rPr>
          <w:t>https://uslugi.gospmr.org/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Сведения об уполномоченном органе: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сто нахождения уполномоченного органа: г. Бендеры, ул. Ленина, 17;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чтовый адрес уполномоченного органа: 3200, г. Бендеры, ул. Ленина, 17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         </w:t>
      </w:r>
      <w:r>
        <w:rPr>
          <w:b/>
          <w:color w:val="000000"/>
          <w:sz w:val="24"/>
          <w:szCs w:val="24"/>
          <w:shd w:fill="FFFFFF" w:val="clear"/>
        </w:rPr>
        <w:t>в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фициальный сайт уполномоченного орган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bendery.gospmr.org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телефон профильного подразделения уполномоченного органа: 0 (552) 2-11-96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график приема профильного подразделения уполномоченного орг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недельник - пятница: 8.30 – 17.0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беденный перерыв: 12.00 – 13.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суббота, воскресенье: выходные дн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решению руководителя (первого заместителя руководителя, заместителя руководителя) уполномоченного органа график работы профильного подразделения может быть измене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Консультирование заявителей по вопросам предоставления государственной услуги и ходе представления осуществляется в соответствии с графиком приема граждан (кроме выходных и праздничных дней) в устной форме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по телефону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>б)</w:t>
      </w:r>
      <w:r>
        <w:rPr>
          <w:sz w:val="24"/>
        </w:rPr>
        <w:t xml:space="preserve"> при лич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8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 официальном сайте, на информационных стендах уполномоченного органа в местах предоставления государственной услуги должна размещ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счерпывающий 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г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орма заявлений, используемая при предоставлении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лный текст настоящего Регламента размещается на официальном сайте уполномоченного органа.</w:t>
      </w:r>
    </w:p>
    <w:p>
      <w:pPr>
        <w:pStyle w:val="Style16"/>
        <w:ind w:left="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6"/>
        <w:ind w:left="70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Раздел 2. Стандарт предоставления государственной услуги</w:t>
      </w:r>
    </w:p>
    <w:p>
      <w:pPr>
        <w:pStyle w:val="Style16"/>
        <w:ind w:left="709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4. Наименование государственной 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Наименование государственной услуги: "Предоставление бюджетных кредитов молодым семьям"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4"/>
        </w:rPr>
        <w:t>10.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енную услугу предоставляет Государственная администрация города Бендер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6. Описание результата предоставление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Результатом предоставления государственной услуги является: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решение о предоставлении бюджетных кредитов молодым семьям;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письменное уведомление об отказе в предоставлении бюджетного кредита.</w:t>
      </w:r>
    </w:p>
    <w:p>
      <w:pPr>
        <w:pStyle w:val="Style1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firstLine="42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7. Срок предоставления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Срок предоставления государственной услуги не должен превышать                         13 (тринадцати) рабочих дней со дня предоставления полного пакета документов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Комиссия по предоставлению бюджетных кредитов молодым семьям на приобретение строительных материалов для строительства домовладений, а также на приобретение жилья (далее – Комиссия)</w:t>
      </w:r>
      <w:r>
        <w:rPr>
          <w:color w:val="000000"/>
          <w:sz w:val="24"/>
          <w:szCs w:val="24"/>
        </w:rPr>
        <w:t>, принимает Решение по заявлению в течение 10 (десяти) рабочих дней с момента предоставления необходимых  документов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администрация утверждает Решение Комиссии в течение 3 (трех) рабочих дней с момента  принятия Решения Комиссии.</w:t>
      </w:r>
    </w:p>
    <w:p>
      <w:pPr>
        <w:pStyle w:val="Style1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Перечень нормативных документов, регулирующих отношения, </w:t>
      </w:r>
    </w:p>
    <w:p>
      <w:pPr>
        <w:pStyle w:val="Style16"/>
        <w:ind w:left="0" w:firstLine="42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возникшие в связи с предоставлением государственной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ношения, возникающие в связи с предоставлением государственной услуги, регулируют следующие нормативные правовые акты Приднестровской Молдавской Республики: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Закон Приднестровской Молдавской Республики о республиканском бюджете на соответствующий финансовый год;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Закон Приднестровской Молдавской Республики от 19 августа 2016 года № 211-З-</w:t>
      </w:r>
      <w:r>
        <w:rPr>
          <w:color w:val="000000"/>
          <w:sz w:val="24"/>
          <w:szCs w:val="24"/>
          <w:lang w:val="ro-RO"/>
        </w:rPr>
        <w:t>III</w:t>
      </w:r>
      <w:r>
        <w:rPr>
          <w:color w:val="000000"/>
          <w:sz w:val="24"/>
          <w:szCs w:val="24"/>
        </w:rPr>
        <w:t xml:space="preserve"> «Об организации предоставления государственных услуг» (САЗ 16-33);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Постановление Правительства Приднестровской Молдавской Республики от              16 октября 2015 года № 272 "Об установлении единого порядка и условий предоставления на территории Приднестровской Молдавской  Республики бюджетных кредитов молодым семьям и молодым специалистам" (САЗ 15-42);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Решение Бендерского городского Совета народных депутатов "Об утверждении Программы  целевого бюджетного кредитования молодых семей за счет средств, поступивших в качестве платежей по погашению ранее выданных кредитов, на соответствующий финансовый год".</w:t>
      </w:r>
    </w:p>
    <w:p>
      <w:pPr>
        <w:pStyle w:val="Style16"/>
        <w:ind w:left="0"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черпывающий перечень документов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4"/>
          <w:szCs w:val="24"/>
        </w:rPr>
        <w:t>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Для предоставления государственной услуги по выдаче решения о предоставлении бюджетных кредитов </w:t>
      </w:r>
      <w:r>
        <w:rPr>
          <w:color w:val="000000"/>
        </w:rPr>
        <w:t> один из супругов, который может быть заемщиком, обращается в уполномоченный орган с заявлением по форме, установленной Приложением  №1 к настоящему Регламенту, с указанием суммы, целевого назначения, срока пользования, порядка погашения (ежемесячно, ежеквартально) бюджетного кредита, предлагаемого способа обеспечения исполнения обязательства. Если в качестве способа обеспечения исполнения обязательства предлагается залог, то в заявлении также указывается информация о предмете залога и залогодат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временно с заявлением о предоставлении бюджетного кредита пред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копии документов, удостоверяющих личность супруг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копия свидетельства о регистрации бра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справка с места работы одного из супруг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справка о первом брак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разрешительные документы на строительство либо документы, подтверждающие участие в строительстве, в соответствии с действующим законодательством Приднестровской Молдавской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е)</w:t>
      </w:r>
      <w:r>
        <w:rPr>
          <w:color w:val="000000"/>
        </w:rPr>
        <w:t xml:space="preserve"> копия договора поручительства, если способом обеспечения исполнения обязательства является поручительство; копии документов, подтверждающих права на предмет залога, если способом обеспечения исполнения обязательства является залог (предоставляется после принятия решения о предоставлении бюджетного кредита молодой семье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ж)</w:t>
      </w:r>
      <w:r>
        <w:rPr>
          <w:color w:val="000000"/>
        </w:rPr>
        <w:t xml:space="preserve"> справка финансовых учреждений об отсутствии кредиторской задолжен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з)</w:t>
      </w:r>
      <w:r>
        <w:rPr>
          <w:color w:val="000000"/>
        </w:rPr>
        <w:t xml:space="preserve"> согласие супруга (супруги) на предоставление бюджетного кредита в письмен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и)</w:t>
      </w:r>
      <w:r>
        <w:rPr>
          <w:color w:val="000000"/>
        </w:rPr>
        <w:t xml:space="preserve"> справка банка об открытии счета для зачисления бюджетного кредита (предоставляется после принятия решения о предоставлении бюджетного кредита молодой семье).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к)</w:t>
      </w:r>
      <w:r>
        <w:rPr>
          <w:color w:val="000000"/>
          <w:sz w:val="24"/>
          <w:szCs w:val="24"/>
        </w:rPr>
        <w:t xml:space="preserve"> согласие поручителя  в письменной форме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л)</w:t>
      </w:r>
      <w:r>
        <w:rPr>
          <w:color w:val="000000"/>
          <w:sz w:val="24"/>
          <w:szCs w:val="24"/>
        </w:rPr>
        <w:t xml:space="preserve"> документ, удостоверяющий личность поручителя и его коп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м)</w:t>
      </w:r>
      <w:r>
        <w:rPr>
          <w:color w:val="000000"/>
          <w:sz w:val="24"/>
          <w:szCs w:val="24"/>
        </w:rPr>
        <w:t xml:space="preserve"> справка с места работы  поручителя (полное наименование организации, продолжительность работы, должность, размер среднемесячной заработной платы)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пии указанных документов представляются с предъявлением оригиналов в случае, если копии не заверены нотариус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.</w:t>
      </w:r>
    </w:p>
    <w:p>
      <w:pPr>
        <w:pStyle w:val="Style17"/>
        <w:shd w:fill="FFFFFF" w:val="clear"/>
        <w:spacing w:before="0" w:after="150"/>
        <w:ind w:firstLine="360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В целях сокращения количества документов, предоставляемых заявителем для  предоставления государственной услуги, справка об отсутствии на праве собственности недвижимого имущества (жилья) и справка об отсутствии задолженности  перед бюджетами различных уровней запрашиваются у исполнительных органов государственной власти, в распоряжении которых находятся  данные документы, посредством  государственной информационной системы «Система межведомственного обмена данным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 xml:space="preserve">11. </w:t>
      </w:r>
      <w:r>
        <w:rPr>
          <w:rFonts w:eastAsia="Times New Roman"/>
          <w:b/>
          <w:sz w:val="24"/>
          <w:szCs w:val="24"/>
          <w:lang w:eastAsia="ru-RU"/>
        </w:rPr>
        <w:t>Действия, требование осуществления которых от заявителя запрещено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Уполномоченный орган</w:t>
      </w:r>
      <w:r>
        <w:rPr>
          <w:color w:val="000000"/>
          <w:kern w:val="2"/>
          <w:sz w:val="24"/>
        </w:rPr>
        <w:t xml:space="preserve"> </w:t>
      </w:r>
      <w:r>
        <w:rPr>
          <w:sz w:val="24"/>
          <w:szCs w:val="24"/>
        </w:rPr>
        <w:t>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едоставления документов и (или) информации, которые находятся в распоряжении органов,  предоставляющих государственные услуги,  иных государственных органов, организаций, участвующих в предоставлении государственной услуги, в соответствии с действующим законодательством Приднестровской Молдавской Республики. Заявитель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ения действий, в том числе  согласований, 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обращения за оказанием услуг, не включенных в Единый реестр государственных услуг, а также предоставления  документов, выдаваемых по результатам оказания таки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12. 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Основаниями  для отказа в приеме документов, необходимых для предоставления государственной услуги, являют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color w:val="000000"/>
        </w:rPr>
        <w:t xml:space="preserve">а)  </w:t>
      </w:r>
      <w:r>
        <w:rPr>
          <w:color w:val="000000"/>
        </w:rPr>
        <w:t xml:space="preserve"> предоставление не в полном объеме перечня документов, указанных в пункте 14 настоящего Регламен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несоответствие представленных документов предъявляемых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</w:t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в предоставлении государственной услуг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kern w:val="2"/>
        </w:rPr>
        <w:t>18.</w:t>
      </w:r>
      <w:r>
        <w:rPr>
          <w:color w:val="000000"/>
          <w:kern w:val="2"/>
        </w:rPr>
        <w:t xml:space="preserve"> Основаниями для отказа в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kern w:val="2"/>
        </w:rPr>
        <w:t>а)</w:t>
      </w:r>
      <w:r>
        <w:rPr>
          <w:color w:val="000000"/>
          <w:kern w:val="2"/>
        </w:rPr>
        <w:t xml:space="preserve"> наличие в представленных документах недостоверной или искаженной информ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kern w:val="2"/>
        </w:rPr>
        <w:t>б)</w:t>
      </w:r>
      <w:r>
        <w:rPr>
          <w:color w:val="000000"/>
          <w:kern w:val="2"/>
        </w:rPr>
        <w:t xml:space="preserve"> не представление в адрес  уполномоченного органа документов, указанных пункте 14 настоящего Регламен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kern w:val="2"/>
        </w:rPr>
        <w:t>в)</w:t>
      </w:r>
      <w:r>
        <w:rPr>
          <w:color w:val="000000"/>
          <w:kern w:val="2"/>
        </w:rPr>
        <w:t xml:space="preserve"> повторное обращение кого-либо из супругов с заявлением о предоставлении бюджетного кредита, если ранее он был представлен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г)</w:t>
      </w:r>
      <w:r>
        <w:rPr>
          <w:color w:val="000000"/>
          <w:kern w:val="2"/>
        </w:rPr>
        <w:t xml:space="preserve"> несоответствие требованиям, указанным в пункте 3 настоящего Регламента</w:t>
      </w:r>
      <w:r>
        <w:rPr>
          <w:color w:val="000000"/>
        </w:rPr>
        <w:t>».</w:t>
      </w:r>
    </w:p>
    <w:p>
      <w:pPr>
        <w:pStyle w:val="Style16"/>
        <w:ind w:left="0"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Style16"/>
        <w:ind w:left="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Перечень услуг, которые являются необходимыми и </w:t>
      </w:r>
    </w:p>
    <w:p>
      <w:pPr>
        <w:pStyle w:val="Style16"/>
        <w:ind w:left="0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обязательными для предоставления государственной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. Для получения государственной услуги заявителю необходимо обратиться: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в органы записи актов гражданского состояния за получением справки о первом браке;</w:t>
      </w:r>
    </w:p>
    <w:p>
      <w:pPr>
        <w:pStyle w:val="Style16"/>
        <w:ind w:left="0" w:firstLine="709"/>
        <w:jc w:val="both"/>
        <w:rPr>
          <w:color w:val="0070C0"/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ую администрацию города (района) для получения разрешительных документов на строительство</w:t>
      </w:r>
    </w:p>
    <w:p>
      <w:pPr>
        <w:pStyle w:val="Style1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15. Порядок, размер основания взимания  государственной пошлины за предоставление государственной услуги или иной оплаты, взимаемой з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услуга предоставляется без взимания государственной пошлины и иной платы.</w:t>
      </w:r>
    </w:p>
    <w:p>
      <w:pPr>
        <w:pStyle w:val="Style16"/>
        <w:ind w:lef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.  Порядок, размер и основания взимания платы за предоставление услуг, </w:t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За выдачу справки о первом браке взимается государственная пошлина в размере 1 (один) РУ МЗП в соответствии с Законом Приднестровской Молдавской Республики от 30 сентября 2000 года № 345-ЗИД «О государственной пошлине»              (СЗМР 00-3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азрешительные документы на строительство выдаются без взимания государственной пошлины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 Максимальный срок ожидания в очереди при подаче запроса </w:t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о предоставлении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Максимальный срок ожидания при подаче заявления о предоставлении государственной услуги в письменном виде не должен превышать 30 (тридцать) минут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. Срок и порядок регистрации заявления о предоставлении </w:t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государственной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Регистрация заявления о предоставлении государственной услуги осуществляется в день получения заявления путем внесения в журнал поданных заявлений записи о приёме заявления, фиксируя дату и время поступления документов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через Портал – не позднее 1 (одного) рабочего дня, следующего за днем подачи зая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Требования к помещениям, в которых предоставляется государственная услуга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Информация о графике работы Комиссии размещается на входе в здания уполномоченного органа на видном мес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Прием заявителей в Комиссии осуществляется в специально оборудованных помещениях (залах или кабинетах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Для ожидания приема заявителям отводятся места, оборудованные стульями, кресельными секциями или скамь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должна размещаться в удобной для восприятия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Style1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20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Показателями доступности и качества государствен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озможность получения государственной услуги своевременно и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озможность досудебного рассмотрения жалоб заявителей на решения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тсутствие обоснованных жалоб на действия (бездействие) государственных служащих.</w:t>
      </w:r>
    </w:p>
    <w:p>
      <w:pPr>
        <w:pStyle w:val="Normal"/>
        <w:ind w:left="360" w:firstLine="34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21. Иные требования к предоставлению государственной услуги, </w:t>
      </w:r>
    </w:p>
    <w:p>
      <w:pPr>
        <w:pStyle w:val="Style16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в том числе в электронной форме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Обязательными условиями предоставления государственной услуги являются:</w:t>
      </w:r>
    </w:p>
    <w:p>
      <w:pPr>
        <w:pStyle w:val="Dktex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kern w:val="2"/>
        </w:rPr>
        <w:t>целевое назначение – приобретение заемщиком жилья на территории  Приднестровской Молдавской Республики или строительных материалов, для  строительства домовладений на территории Приднестровской Молдавской Республики</w:t>
      </w:r>
      <w:r>
        <w:rPr>
          <w:color w:val="000000"/>
        </w:rPr>
        <w:t>;</w:t>
      </w:r>
    </w:p>
    <w:p>
      <w:pPr>
        <w:pStyle w:val="Dktex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аксимальный размер предоставляемой суммы – 160 000 (сто шестьдесят тысяч) рублей ПМР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color w:val="000000"/>
        </w:rPr>
        <w:t>в) срок возврата бюджетного кредита – до 5 (пяти) лет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color w:val="000000"/>
        </w:rPr>
        <w:t>г) размер процента  - 1 (один) процент в год;</w:t>
      </w:r>
    </w:p>
    <w:p>
      <w:pPr>
        <w:pStyle w:val="Dktex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латежеспособность молодой семьи, возможность обеспечения возвратности бюджетных средств (ежемесячный размер возвратных средств варьируется от 2800,27 до 2666,24 руб. ПМР в соответствии с условиями кредитного договора).</w:t>
      </w:r>
    </w:p>
    <w:p>
      <w:pPr>
        <w:pStyle w:val="Dktexjustify"/>
        <w:spacing w:before="0" w:after="0"/>
        <w:ind w:firstLine="709"/>
        <w:jc w:val="both"/>
        <w:rPr/>
      </w:pPr>
      <w:r>
        <w:rPr>
          <w:color w:val="000000"/>
        </w:rPr>
        <w:t>Государственная услуга подлежит размещению на Портале в целях информирования, подачи заявления и документов (при наличии электронной цифровой подписи), информирования о ходе предоставления государственной услуги, получения результата государственной услуги в электронной форме.</w:t>
      </w:r>
    </w:p>
    <w:p>
      <w:pPr>
        <w:pStyle w:val="Dktexjustif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2. Особенности предоставления государственной услуги в многофункциональных центрах предоставления государственных услуг </w:t>
      </w:r>
    </w:p>
    <w:p>
      <w:pPr>
        <w:pStyle w:val="Style17"/>
        <w:shd w:fill="FFFFFF" w:val="clear"/>
        <w:spacing w:before="0" w:after="150"/>
        <w:ind w:firstLine="36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30.</w:t>
      </w:r>
      <w:r>
        <w:rPr>
          <w:color w:val="000000"/>
          <w:shd w:fill="FFFFFF" w:val="clear"/>
        </w:rPr>
        <w:t xml:space="preserve"> Предоставление государственной услуги в многофункциональном центре предоставления государственных услуг настоящим Регламентом не предусмотрено.</w:t>
      </w:r>
    </w:p>
    <w:p>
      <w:pPr>
        <w:pStyle w:val="Dktexjustif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23. </w:t>
      </w:r>
      <w:r>
        <w:rPr>
          <w:b/>
          <w:sz w:val="24"/>
          <w:szCs w:val="24"/>
        </w:rPr>
        <w:t>Состав и последовательность административных процеду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прием и регистрация заявления и документов, указанных в пункте 14 настоящего Регламен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рассмотрение заявления и представленных документов, подготовка материалов для заседания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проведение заседания Комиссии и принятие соответствующего решения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утверждение решения Комиссии главой государственной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предоставление государственной услуги либо отказ в предоставлении государственной услуг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</w:rPr>
        <w:t>выдача документов, является результатом государствен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лок-схема предоставления государственной услуги приведена в Приложении №2 к настоящему Регламен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24. Прием и регистрация заявления и докуме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нованием для начала административной процедуры, предусмотренной настоящей главой Регламента,</w:t>
      </w:r>
      <w:r>
        <w:rPr>
          <w:color w:val="000000"/>
          <w:sz w:val="24"/>
          <w:szCs w:val="24"/>
        </w:rPr>
        <w:t xml:space="preserve"> является поступление заявления заявителя в государственную администрацию непосредственно (лично) или в электронной форме через Порта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zCs w:val="24"/>
        </w:rPr>
        <w:t>3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hd w:fill="FFFFFF" w:val="clear"/>
        </w:rPr>
        <w:t>При получении заявления и комплекта документов к нему, член (секретарь) Комиссии (далее – уполномоченное лицо) осуществляет их проверку на предмет наличия (отсутствия) оснований для отказа в приеме документов,</w:t>
      </w:r>
      <w:r>
        <w:rPr>
          <w:sz w:val="24"/>
        </w:rPr>
        <w:t xml:space="preserve"> предусмотренных пунктом 17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</w:rPr>
        <w:t xml:space="preserve">В случае наличия </w:t>
      </w:r>
      <w:r>
        <w:rPr>
          <w:sz w:val="24"/>
        </w:rPr>
        <w:t xml:space="preserve">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 xml:space="preserve">уполномоченное лицо в устной форме на приеме граждан сообщает заявителю о необходимости устранения обстоятельств, послуживших основанием для отказа в приеме документов в обозначенный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hd w:fill="FFFFFF" w:val="clear"/>
        </w:rPr>
        <w:t xml:space="preserve">В случае поступления заявления с комплектом документов не лично на приеме у специалиста при </w:t>
      </w:r>
      <w:r>
        <w:rPr>
          <w:color w:val="000000"/>
          <w:sz w:val="24"/>
        </w:rPr>
        <w:t xml:space="preserve">наличии </w:t>
      </w:r>
      <w:r>
        <w:rPr>
          <w:sz w:val="24"/>
        </w:rPr>
        <w:t xml:space="preserve">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>уполномоченное лицо не позднее дня, следующего за днем поступления комплекта документов, в письменной форме либо в телефонном режиме, извещает заявителя о необходимости устранения обстоятельств, послуживших основанием для отказа в приеме документов в обозначенный срок. В случае не устранения обстоятельств, послуживших основанием для отказа в приеме документов в обозначенный срок уполномоченное лицо в течение 3 (трех) суток возвращает комплект документ заяви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лучае поступления полного комплекта документов </w:t>
      </w:r>
      <w:r>
        <w:rPr>
          <w:color w:val="000000"/>
          <w:sz w:val="24"/>
          <w:shd w:fill="FFFFFF" w:val="clear"/>
        </w:rPr>
        <w:t xml:space="preserve">член (секретарь) Комиссии (далее – уполномоченное лицо) осуществляет  </w:t>
      </w:r>
      <w:r>
        <w:rPr>
          <w:color w:val="000000"/>
          <w:sz w:val="24"/>
        </w:rPr>
        <w:t xml:space="preserve">регистрацию заявления </w:t>
      </w:r>
      <w:r>
        <w:rPr>
          <w:color w:val="000000"/>
          <w:sz w:val="24"/>
          <w:szCs w:val="24"/>
          <w:shd w:fill="FFFFFF" w:val="clear"/>
        </w:rPr>
        <w:t xml:space="preserve">путем </w:t>
      </w:r>
      <w:r>
        <w:rPr>
          <w:color w:val="000000"/>
          <w:sz w:val="24"/>
          <w:szCs w:val="24"/>
        </w:rPr>
        <w:t>внесения, в журнал поданных заявлений, фиксируя дату и время поступления документов. Регистрация документов осуществляется в день приема от заявителя полного пакета докумен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4.</w:t>
      </w:r>
      <w:r>
        <w:rPr>
          <w:color w:val="000000"/>
          <w:sz w:val="24"/>
          <w:szCs w:val="24"/>
        </w:rPr>
        <w:t xml:space="preserve"> Максимальное время приема одного комплекта документов составляет 20 (двадцать) минут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25. Рассмотрение заявления </w:t>
      </w:r>
      <w:r>
        <w:rPr>
          <w:b/>
          <w:color w:val="000000"/>
          <w:sz w:val="24"/>
          <w:szCs w:val="24"/>
          <w:shd w:fill="FFFFFF" w:val="clear"/>
        </w:rPr>
        <w:t xml:space="preserve">и представленных документов,  </w:t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shd w:fill="FFFFFF" w:val="clear"/>
        </w:rPr>
        <w:t>подготовка материалов для заседания Коми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35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</w:t>
      </w:r>
      <w:r>
        <w:rPr>
          <w:color w:val="000000"/>
          <w:sz w:val="24"/>
          <w:szCs w:val="24"/>
          <w:shd w:fill="FFFFFF" w:val="clear"/>
        </w:rPr>
        <w:t>является получение представленных документов должностным лиц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36.</w:t>
      </w:r>
      <w:r>
        <w:rPr>
          <w:color w:val="000000"/>
          <w:sz w:val="24"/>
          <w:szCs w:val="24"/>
          <w:shd w:fill="FFFFFF" w:val="clear"/>
        </w:rPr>
        <w:t xml:space="preserve"> В рамках рассмотрения представленных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7.</w:t>
      </w:r>
      <w:r>
        <w:rPr>
          <w:color w:val="000000"/>
          <w:sz w:val="24"/>
          <w:szCs w:val="24"/>
        </w:rPr>
        <w:t xml:space="preserve"> Должностное лицо, ответственное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проверяет надлежащее оформление заявления о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проверяет наличие всех необходимых документов, указанных в пункте 14 настоящего Реглам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осуществляет анализ представленных документов, на основании которых готовит материалы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уведомляет заявителя по телефону о дате, времени и месте заседания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.</w:t>
      </w:r>
      <w:r>
        <w:rPr>
          <w:color w:val="000000"/>
          <w:sz w:val="24"/>
          <w:szCs w:val="24"/>
        </w:rPr>
        <w:t xml:space="preserve"> Рассмотрение заявления и представленных документов осуществляется должностным лицом в течение 10 (десяти) рабочих дней с момента предоставления заявителем заявления и полного пакета документов, предусмотренных настоящим Регламентом. </w:t>
      </w:r>
    </w:p>
    <w:p>
      <w:pPr>
        <w:pStyle w:val="Style16"/>
        <w:ind w:left="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26. Проведение заседания Комиссии и принятие соответствующего реш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очередном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.</w:t>
      </w:r>
      <w:r>
        <w:rPr>
          <w:color w:val="000000"/>
          <w:sz w:val="24"/>
          <w:szCs w:val="24"/>
        </w:rPr>
        <w:t xml:space="preserve"> Срок проведения заседания Комиссии в течение 1 (одного) рабочего  дн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27. Утверждение главой государственной администрации решения Комиссии, подготовка и формирование документов, являющихся результатом предоставления государственной услуги</w:t>
      </w:r>
    </w:p>
    <w:p>
      <w:pPr>
        <w:pStyle w:val="Style16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4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, предусмотренной  настоящей главой Регламента, является принятие решения Комиссии о предоставлении государственной услуги или отказ  в предоставлении государственной услуги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</w:rPr>
        <w:t xml:space="preserve"> Решение Комиссии о предоставлении  государственной услуги оформляется протоколом заседания Комиссии с </w:t>
      </w:r>
      <w:r>
        <w:rPr>
          <w:color w:val="000000"/>
          <w:sz w:val="24"/>
          <w:szCs w:val="24"/>
          <w:shd w:fill="FFFFFF" w:val="clear"/>
        </w:rPr>
        <w:t>указанием конкретных условий предоставления бюджетного кредита (срок возврата, размер предоставляемых средств, условия оплаты процентов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3.</w:t>
      </w:r>
      <w:r>
        <w:rPr>
          <w:color w:val="000000"/>
          <w:sz w:val="24"/>
          <w:szCs w:val="24"/>
          <w:shd w:fill="FFFFFF" w:val="clear"/>
        </w:rPr>
        <w:t xml:space="preserve"> Решение комиссии о предоставлении государственной услуги утверждается уполномоченным органом. Утвержденное решение является основанием для заключения кредитного договора между уполномоченным органом и одним из супругов, который может быть заемщи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4.</w:t>
      </w:r>
      <w:r>
        <w:rPr>
          <w:color w:val="000000"/>
          <w:sz w:val="24"/>
          <w:szCs w:val="24"/>
          <w:shd w:fill="FFFFFF" w:val="clear"/>
        </w:rPr>
        <w:t xml:space="preserve"> В случае отказа в предоставлении государственной услуги подготавливается письменное уведомление об отказе в предоставлении государственной услуги. Письменное уведомлени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 Пакет документов, представленный в уполномоченный орган, возвращается заявителю одновременно с письменным уведомлением об отказе в предоставлении государственной услуги, в течение 3 (трех) рабочих дней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5.</w:t>
      </w:r>
      <w:r>
        <w:rPr>
          <w:color w:val="000000"/>
          <w:sz w:val="24"/>
          <w:szCs w:val="24"/>
        </w:rPr>
        <w:t xml:space="preserve"> Предоставление государственной услуги осуществляется </w:t>
      </w:r>
      <w:r>
        <w:rPr>
          <w:color w:val="000000"/>
          <w:sz w:val="24"/>
          <w:szCs w:val="24"/>
          <w:shd w:fill="FFFFFF" w:val="clear"/>
        </w:rPr>
        <w:t>в порядке очередности по дате принятия решения о предоставлении государственной услуги по мере поступления денежных средств. Срок оформления решения, в течение 3 (трех) рабочих дней. Срок утверждения Решения комиссии, в течение 3 (трех) рабочих дней.</w:t>
      </w:r>
    </w:p>
    <w:p>
      <w:pPr>
        <w:pStyle w:val="Style16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633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28. Выдача документов,</w:t>
        <w:tab/>
      </w:r>
    </w:p>
    <w:p>
      <w:pPr>
        <w:pStyle w:val="Style1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, предусмотренной  настоящей главой Регламента, является готовность результата государственной  услуги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>О дате, времени и месте получения результата государственной услуги  заявитель информируется по телефону либо путем направления сообщения в личный кабинет на Портале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ь может получить результат государственной услуги в бумажной форме, обратившись лично в уполномоченный орган, либо по почте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>При подаче заявления и необходимых документов через Портал заявителем указывается желаемая форма получения результата. При заявке на получение государственной услуги в электронной форме результат  направляется по электронной почте либо скачивается по ссылке с Портала. При заявке на получение государственной услуги в бумажной форме результат выдается лично заявителю либо направляется по почте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полнения данной административной  процедуры – 1 (один) рабочий день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ыдача бюджетного кредита осуществляется в порядке очередности  по дате принятия решения о предоставлении бюджетного кредита по мере поступления денежных средств, при условии, что на момент  заключения договора молодая семья подтвердит актуальность сведений, содержащихся в документах, послуживших основанием для принятия решения  о предоставлении бюджетного кредита. </w:t>
      </w:r>
      <w:r>
        <w:rPr>
          <w:sz w:val="24"/>
          <w:szCs w:val="24"/>
        </w:rPr>
        <w:t>Невозможность подтверждения молодой семьёй актуальности сведений, содержащих в документах, послуживших основанием для принятия решения о предоставлении бюджетного кредита, является основанием для отмены решения о предоставлении бюджетного кредита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>О дате, времени  и месте явки  для заключения договора заявитель  оповещается по телефону либо путем направления оповещения на Портал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еречисление заявителю денежных средств (кредита) осуществляется  </w:t>
      </w:r>
      <w:r>
        <w:rPr>
          <w:color w:val="000000"/>
          <w:sz w:val="24"/>
          <w:szCs w:val="24"/>
          <w:shd w:fill="FFFFFF" w:val="clear"/>
        </w:rPr>
        <w:t>в течение 3 (трех) рабочих дней с момента вступления Договора о предоставлении бюджетного кредита в силу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47. </w:t>
      </w:r>
      <w:r>
        <w:rPr>
          <w:color w:val="000000"/>
          <w:sz w:val="24"/>
          <w:szCs w:val="24"/>
          <w:shd w:fill="FFFFFF" w:val="clear"/>
        </w:rPr>
        <w:t>Должностное лицо уведомляет заявителя о возможности получить  результат государственной услуги по телефону или путем направления сообщения на Портал. Срок 1 (один) рабочий день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Формы контроля за предоставлением государственной услуги</w:t>
      </w:r>
    </w:p>
    <w:p>
      <w:pPr>
        <w:pStyle w:val="Style1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Текущий контроль за полнотой и качеством предоставления государственной услуги осуществляется руководителем должностного лица, либо должностным лицом, </w:t>
      </w:r>
      <w:r>
        <w:rPr>
          <w:sz w:val="24"/>
          <w:szCs w:val="24"/>
        </w:rPr>
        <w:t>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30. </w:t>
      </w:r>
      <w:r>
        <w:rPr>
          <w:b/>
          <w:color w:val="000000"/>
          <w:sz w:val="24"/>
          <w:szCs w:val="24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49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50.</w:t>
      </w:r>
      <w:r>
        <w:rPr>
          <w:color w:val="000000"/>
        </w:rPr>
        <w:t xml:space="preserve">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51.</w:t>
      </w:r>
      <w:r>
        <w:rPr>
          <w:color w:val="000000"/>
        </w:rPr>
        <w:t xml:space="preserve"> Внеплановые проверки также могут проводиться по решению руководителя уполномоченного органа, оказыва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1. 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5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Должностные лица уполномоченного органа, участвующие в предоставлении государственной услуги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неправомерный отказ в приеме и рассмотрении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за нарушение сроков рассмотрения жалоб (претензии), направления от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за направление неполного или необоснованного ответа по жалобам (претензиям)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за принятие заведомо необоснованного и (или) незаконного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за преследование заявителей в связи с их жалобами (претензия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за неисполнение решений, принятых по результатам рассмотрения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) за оставление жалобы (претензии) без рассмотрения по основаниям, не предусмотренным законодательством в сфере предоставления государствен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з) за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4"/>
          <w:szCs w:val="24"/>
        </w:rPr>
        <w:t>(претензий)</w:t>
      </w:r>
      <w:r>
        <w:rPr>
          <w:color w:val="000000"/>
          <w:sz w:val="24"/>
          <w:szCs w:val="24"/>
          <w:lang w:eastAsia="ru-RU"/>
        </w:rPr>
        <w:t xml:space="preserve"> заявите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и) за нарушение порядка ведения личного приема заявителей, порядка выдачи документов, подтверждающих прием жалоб </w:t>
      </w:r>
      <w:r>
        <w:rPr>
          <w:sz w:val="24"/>
          <w:szCs w:val="24"/>
        </w:rPr>
        <w:t>(претензий)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к) за нарушение прав заявителей участвовать в рассмотрении их жалоб </w:t>
      </w:r>
      <w:r>
        <w:rPr>
          <w:sz w:val="24"/>
          <w:szCs w:val="24"/>
        </w:rPr>
        <w:t>(претензий)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л) за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м) за нарушение правил о подведомственности рассмотрения жалоб </w:t>
      </w:r>
      <w:r>
        <w:rPr>
          <w:sz w:val="24"/>
          <w:szCs w:val="24"/>
        </w:rPr>
        <w:t>(претензий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 систематическое или грубое однократное нарушение требований настоящего Регламента должностные лица уполномоченного органа, участвующие в предоставлении государственной услуги, привлекаются к ответственности в соответствии с действующим законодательством Приднестровской Молдавской Республики.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54.</w:t>
      </w:r>
      <w:r>
        <w:rPr>
          <w:color w:val="000000"/>
          <w:sz w:val="24"/>
          <w:szCs w:val="24"/>
          <w:shd w:fill="FFFFFF" w:val="clear"/>
        </w:rPr>
        <w:t xml:space="preserve">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регистрирующего органа и его должностных лиц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5. Досудебный (внесудебный) порядок обжалования решений и действий (бездействий) органа, предоставляющего государственную услугу, должностных лиц, участвующих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33. Информация для заявителя о его праве подать жалобу на решение и действие (бездействие) органа  исполнительной власти и (или) его должностных лиц при предоставлении государствен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color w:val="000000"/>
          <w:kern w:val="2"/>
        </w:rPr>
      </w:pPr>
      <w:r>
        <w:rPr>
          <w:b/>
          <w:color w:val="000000"/>
          <w:shd w:fill="FFFFFF" w:val="clear"/>
        </w:rPr>
        <w:t>55.</w:t>
      </w:r>
      <w:r>
        <w:rPr>
          <w:color w:val="000000"/>
          <w:shd w:fill="FFFFFF" w:val="clear"/>
        </w:rPr>
        <w:t xml:space="preserve"> Заявитель имеет право на досудебное (внесудебное) обжалование решений и действий (бездействий) уполномоченного органа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Style16"/>
        <w:ind w:left="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4. Основание или предмет до судебного рассмотрения жалоб (претензий) на решение и (или) действие (бездействие) орган,  предоставляющий государственную услугу, должностных лиц участвовавших в предоставлении государственной услуги</w:t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56.</w:t>
      </w:r>
      <w:r>
        <w:rPr>
          <w:color w:val="000000"/>
        </w:rPr>
        <w:t xml:space="preserve"> Предметом жалобы являются решения и действия (бездействие) уполномоченного органа предоставляющего государственную услугу и (или) его должностных лиц,  участвующих в предоставлении государственной услуге, которые, по мнению заявителя, нарушают его права, свободы и законные интере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явитель вправе обратиться с жалобой (претензией)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нарушение срока регистрации запроса о предоставлении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нарушение срока предоставления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требование у заявителя  предоставления документов и (или) информации или осуществления действий, не предусмотренных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отказ в приеме у заявителя документов, представление которых предусмотрено нормативными правовыми актами Приднестровской Молдавской Республики, регулирующие правоотношения, возникш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отказ в предоставлении государственной услуги по основаниям, не предусмотрены нормативными правовыми актами Приднестровской Молдавской Республики, , возникш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е)</w:t>
      </w:r>
      <w:r>
        <w:rPr>
          <w:color w:val="000000"/>
        </w:rPr>
        <w:t xml:space="preserve">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ж)</w:t>
      </w:r>
      <w:r>
        <w:rPr>
          <w:color w:val="000000"/>
        </w:rPr>
        <w:t xml:space="preserve"> отказ органа, предоставляющего государственную услугу его должностных лиц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 либо нарушение установленного срока  таких исправлени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>к)</w:t>
      </w:r>
      <w:r>
        <w:rPr/>
        <w:t xml:space="preserve">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35. Порядок подачи и рассмотрения жалобы</w:t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57.</w:t>
      </w:r>
      <w:r>
        <w:rPr>
          <w:color w:val="000000"/>
        </w:rPr>
        <w:t xml:space="preserve"> Основанием для начала процедуры досудебного (внесудебного) обжалования является поступление жалобы от заявителя в письменной форме на бумажном носителе или в электро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bCs/>
          <w:spacing w:val="-15"/>
        </w:rPr>
        <w:t xml:space="preserve">наименование органа, предоставляющего государственную услугу, фамилия, имя, отчество (последнее - при наличии)  его должностного лица, </w:t>
      </w:r>
      <w:r>
        <w:rPr>
          <w:color w:val="000000"/>
        </w:rPr>
        <w:t>(с указанием наименования должности), которому,</w:t>
      </w:r>
      <w:r>
        <w:rPr>
          <w:bCs/>
          <w:spacing w:val="-15"/>
        </w:rPr>
        <w:t xml:space="preserve"> решения и (или) действия (бездействие) которого обжалуются;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фамилия, имя и отчество (при наличии), сведения о месте жительства (месте пребывания) заявителя - физического лица, либо </w:t>
      </w:r>
      <w:r>
        <w:rPr>
          <w:bCs/>
          <w:spacing w:val="-15"/>
        </w:rPr>
        <w:t xml:space="preserve">наименование, сведения о месте нахождения заявителя - юридического лица, </w:t>
      </w:r>
      <w:r>
        <w:rPr>
          <w:color w:val="000000"/>
          <w:shd w:fill="FFFFFF" w:val="clear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>в)</w:t>
      </w:r>
      <w:r>
        <w:rPr>
          <w:bCs/>
          <w:spacing w:val="-15"/>
          <w:sz w:val="24"/>
        </w:rPr>
        <w:t xml:space="preserve">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5"/>
          <w:sz w:val="24"/>
        </w:rPr>
        <w:t>г)</w:t>
      </w:r>
      <w:r>
        <w:rPr>
          <w:bCs/>
          <w:spacing w:val="-15"/>
          <w:sz w:val="24"/>
        </w:rPr>
        <w:t xml:space="preserve">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)</w:t>
      </w:r>
      <w:r>
        <w:rPr>
          <w:bCs/>
          <w:spacing w:val="-15"/>
          <w:sz w:val="24"/>
        </w:rPr>
        <w:t xml:space="preserve"> 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подаче заявителем жалобы в форме электронного документа, жалоба должна быть подписана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ая подпись заявителя не является обязательной в случаях, когда обращение заявителя направлено в порядке, предусмотренной формой подачи жалобы (претензии), установленной на официальном сайте органа, предоставля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 (претензия)  на решения и (или) действия (бездействие) уполномоченного органа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. Срок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Жалоба подлежит рассмотрению должностным лицом, наделенным полномочиями по рассмотрению жалоб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 течение 15 (пятнадцати) рабочих дней со дня ее рег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в случае обжалования отказа уполномоченного органа, предоставляющего государственную услугу, или его должностных лиц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 случае обжалования отказа уполномоченного органа, предоставляющего государственную услугу,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7. Перечень оснований для приостановления рассмотрения </w:t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>
          <w:color w:val="000000"/>
          <w:kern w:val="2"/>
        </w:rPr>
      </w:pPr>
      <w:r>
        <w:rPr>
          <w:b/>
          <w:color w:val="000000"/>
        </w:rPr>
        <w:t>59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Основания  для  приостановления  рассмотрения  жалобы  действующим законодательством Приднестровской Молдавской Республики не предусмотрены.</w:t>
      </w:r>
    </w:p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. Результат рассмотрения жалобы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  <w:color w:val="000000"/>
        </w:rPr>
        <w:t>60.</w:t>
      </w:r>
      <w:r>
        <w:rPr>
          <w:color w:val="000000"/>
        </w:rPr>
        <w:t xml:space="preserve"> </w:t>
      </w:r>
      <w:r>
        <w:rPr/>
        <w:t xml:space="preserve">По результатам рассмотрения жалобы принимается одно из следующих решений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а)</w:t>
      </w:r>
      <w:r>
        <w:rPr/>
        <w:t xml:space="preserve">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б)</w:t>
      </w:r>
      <w:r>
        <w:rPr/>
        <w:t xml:space="preserve"> об отказе в удовлетворении жалобы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уголовного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center"/>
        <w:outlineLvl w:val="1"/>
        <w:rPr>
          <w:b/>
          <w:b/>
        </w:rPr>
      </w:pPr>
      <w:r>
        <w:rPr>
          <w:b/>
        </w:rPr>
        <w:t>38-1. Основания для оставления жалобы без рассмотр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1-1.</w:t>
      </w:r>
      <w:r>
        <w:rPr>
          <w:sz w:val="24"/>
          <w:szCs w:val="24"/>
        </w:rPr>
        <w:t xml:space="preserve"> Основания для оставления жалобы без рассмотр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 жалобе (претензии) содержаться нецензурные либо оскорбительные выражения, угрозы жизни, здоровью и  имуществу должностного лица органа, предоставляющего государственную услугу, а также членов их семей. В данном случае заявителю сообщается о недопустимости злоупотреблением право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 повторной  жалобе  (претензии) не проводятся новые доводы или вновь открывшиеся обстоятельства, а предыдущая жалоба (претензия) того же лица и по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руководителю организации участвующей в предоставлении государственных услуг.  В случае поступления такой жалобы (претензии) заявителю направляется уведомление о ранее данных ответах 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вопросам, содержащимся в жалобе (претензии), имеется вступившие в законную силу судебное реше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одача жалобы (претензии) 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жалоба (претензия) подана в интересах третьих лиц,  которые возражают против ее рассмотрения (кроме недееспособных лиц)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>
          <w:b/>
          <w:b/>
        </w:rPr>
      </w:pPr>
      <w:r>
        <w:rPr/>
        <w:t>При наличии хотя бы одного из оснований, указанных в части второй настоящего пункта, жалоба (претензия) остается без рассмотрения, о чем в течение 3 (трех) рабочих дней со дня регистрации жалобы (претензии) сообщается заявител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color w:val="000000"/>
          <w:sz w:val="24"/>
          <w:szCs w:val="24"/>
        </w:rPr>
        <w:t xml:space="preserve">39. </w:t>
      </w:r>
      <w:r>
        <w:rPr>
          <w:b/>
          <w:kern w:val="2"/>
          <w:sz w:val="24"/>
        </w:rPr>
        <w:t xml:space="preserve">Порядок информирования заявителя  о результатах </w:t>
      </w:r>
    </w:p>
    <w:p>
      <w:pPr>
        <w:pStyle w:val="Style16"/>
        <w:ind w:left="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kern w:val="2"/>
          <w:sz w:val="24"/>
        </w:rPr>
        <w:t>рассмотрения жалобы</w:t>
      </w:r>
      <w:r>
        <w:rPr>
          <w:b/>
          <w:color w:val="000000"/>
          <w:kern w:val="2"/>
          <w:sz w:val="24"/>
        </w:rPr>
        <w:t>, требования к ответу по результатам рассмотрения жалобы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62. </w:t>
      </w:r>
      <w:r>
        <w:rPr>
          <w:sz w:val="24"/>
          <w:szCs w:val="24"/>
        </w:rPr>
        <w:t>По результатам рассмотрения жалобы уполномоченный орган, не позднее дня, следующего за днем принятия решения, указанного в пункте 60 Регламента, направляет заявителю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заявителю направляется в той форме, в которой была направлена жалоба, за исключением случаев, когда в жалобе содержится просьба о направлении ответа в письменной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подлежащей удовлетворению,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отсутствуют сведения, указанные в части второй пункта 57 Регламента, ответ на жалобу не дается, о чем сообщается заявителю при наличии в жалобе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, в органы проку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sz w:val="24"/>
          <w:szCs w:val="24"/>
        </w:rPr>
        <w:t xml:space="preserve">40. </w:t>
      </w:r>
      <w:r>
        <w:rPr>
          <w:b/>
          <w:color w:val="000000"/>
          <w:kern w:val="2"/>
          <w:sz w:val="24"/>
        </w:rPr>
        <w:t xml:space="preserve">Порядок обжалования решения и (или) действий (бездействия) </w:t>
      </w:r>
    </w:p>
    <w:p>
      <w:pPr>
        <w:pStyle w:val="Style16"/>
        <w:ind w:left="0" w:hanging="0"/>
        <w:jc w:val="center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олжностных лиц органа, предоставляющего государственную услугу, решения и (или) действий (бездействия) органа, предоставляющего государственную услугу, его руководител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>6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spacing w:val="-15"/>
          <w:sz w:val="24"/>
        </w:rPr>
        <w:t xml:space="preserve">Жалоба на решения и (или) действия (бездействие) должностных лиц органа, предоставляющего государственную услугу, подается </w:t>
      </w:r>
      <w:r>
        <w:rPr>
          <w:color w:val="000000"/>
          <w:sz w:val="24"/>
        </w:rPr>
        <w:t>Главе Государственной администрации города Бендеры</w:t>
      </w:r>
      <w:r>
        <w:rPr>
          <w:bCs/>
          <w:spacing w:val="-15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15"/>
          <w:sz w:val="24"/>
        </w:rPr>
        <w:t>Жалоба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ind w:firstLine="709"/>
        <w:jc w:val="both"/>
        <w:rPr>
          <w:bCs/>
          <w:spacing w:val="-15"/>
          <w:sz w:val="24"/>
        </w:rPr>
      </w:pPr>
      <w:r>
        <w:rPr>
          <w:bCs/>
          <w:spacing w:val="-15"/>
          <w:sz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color w:val="000000"/>
        </w:rPr>
      </w:pPr>
      <w:r>
        <w:rPr>
          <w:bCs/>
          <w:spacing w:val="-15"/>
        </w:rPr>
        <w:t>Решение по жалобе может быть обжаловано в судебном порядке</w:t>
      </w:r>
      <w:r>
        <w:rPr>
          <w:color w:val="000000"/>
        </w:rPr>
        <w:t>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</w:rPr>
        <w:t xml:space="preserve">41. </w:t>
      </w:r>
      <w:r>
        <w:rPr>
          <w:b/>
          <w:color w:val="000000"/>
          <w:kern w:val="2"/>
        </w:rPr>
        <w:t>Обязанность информирования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. Способы информирования заявителей о порядке подачи и рассмотрения жалобы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64. </w:t>
      </w:r>
      <w:r>
        <w:rPr>
          <w:color w:val="000000"/>
          <w:kern w:val="2"/>
        </w:rPr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.</w:t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4"/>
        </w:rPr>
        <w:t xml:space="preserve">42. </w:t>
      </w:r>
      <w:r>
        <w:rPr>
          <w:b/>
          <w:bCs/>
          <w:spacing w:val="-15"/>
          <w:sz w:val="24"/>
        </w:rPr>
        <w:t>Ответственность должностных лиц, участвующих в предоставлении государственной услуги, за нарушение порядка досудебного обжалования решений и (или) действий (бездействия) органов, предоставляющих государствен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color w:val="000000"/>
          <w:kern w:val="2"/>
        </w:rPr>
      </w:pPr>
      <w:r>
        <w:rPr>
          <w:b/>
          <w:bCs/>
          <w:spacing w:val="-15"/>
        </w:rPr>
        <w:t>65.</w:t>
      </w:r>
      <w:r>
        <w:rPr>
          <w:bCs/>
          <w:spacing w:val="-15"/>
        </w:rPr>
        <w:t xml:space="preserve"> </w:t>
      </w:r>
      <w:r>
        <w:rPr/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</w:t>
      </w:r>
      <w:r>
        <w:rPr>
          <w:color w:val="000000"/>
          <w:kern w:val="2"/>
        </w:rPr>
        <w:t xml:space="preserve">, </w:t>
      </w:r>
      <w:r>
        <w:rPr>
          <w:spacing w:val="2"/>
        </w:rPr>
        <w:t xml:space="preserve">посредством размещения информации на стендах в местах предоставления государственных услуг, на </w:t>
      </w:r>
      <w:r>
        <w:rPr>
          <w:color w:val="000000"/>
        </w:rPr>
        <w:t>Портале государственных услуг.</w:t>
      </w:r>
    </w:p>
    <w:p>
      <w:pPr>
        <w:pStyle w:val="Normal"/>
        <w:ind w:firstLine="709"/>
        <w:jc w:val="both"/>
        <w:rPr>
          <w:color w:val="000000"/>
          <w:sz w:val="22"/>
          <w:szCs w:val="24"/>
        </w:rPr>
      </w:pPr>
      <w:r>
        <w:rPr>
          <w:spacing w:val="2"/>
          <w:sz w:val="24"/>
        </w:rPr>
        <w:t>Консультирование заявителей о порядке обжалования решений и (или) действий (бездействия) органов, предоставляющих государственные услуги, их должностных лиц,</w:t>
      </w:r>
      <w:r>
        <w:rPr>
          <w:color w:val="000000"/>
          <w:sz w:val="24"/>
        </w:rPr>
        <w:t xml:space="preserve"> работников, организаций, участвующих в предоставлении государственной услуги</w:t>
      </w:r>
      <w:r>
        <w:rPr>
          <w:spacing w:val="2"/>
          <w:sz w:val="24"/>
        </w:rPr>
        <w:t xml:space="preserve"> осуществляется по телефону, электронной почте, при личном прие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9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гламенту о предоставлении</w:t>
      </w:r>
    </w:p>
    <w:p>
      <w:pPr>
        <w:pStyle w:val="Normal"/>
        <w:ind w:left="4956" w:hanging="0"/>
        <w:jc w:val="right"/>
        <w:rPr/>
      </w:pPr>
      <w:r>
        <w:rPr>
          <w:bCs/>
          <w:color w:val="000000"/>
          <w:sz w:val="24"/>
          <w:szCs w:val="24"/>
        </w:rPr>
        <w:t>Государственной администрацией города Бендеры государственной услуги  "Предоставление бюджетных кредитов молодым семьям"</w:t>
      </w:r>
    </w:p>
    <w:p>
      <w:pPr>
        <w:pStyle w:val="Normal"/>
        <w:ind w:left="4956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4956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495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е Государственной администрации</w:t>
      </w:r>
    </w:p>
    <w:p>
      <w:pPr>
        <w:pStyle w:val="Normal"/>
        <w:ind w:left="4391" w:firstLine="56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.Д. Иванченко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391" w:firstLine="56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color w:val="000000"/>
          <w:sz w:val="24"/>
          <w:szCs w:val="24"/>
        </w:rPr>
        <w:t>паспорт_____________________________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0"/>
          <w:szCs w:val="20"/>
        </w:rPr>
        <w:t>(серия, номер, кем выдан, число)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описки:______________________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оживания:____________________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ая информация:_______________</w:t>
      </w:r>
    </w:p>
    <w:p>
      <w:pPr>
        <w:pStyle w:val="Normal"/>
        <w:ind w:left="4391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 А Я В Л Е Н И 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мне бюджетный кредит в размере 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числом  и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рублей ПМР сроком на ___________________года  (лет), необходимых  </w:t>
        <w:br/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(числом и прописью) </w:t>
      </w:r>
      <w:r>
        <w:rPr>
          <w:color w:val="000000"/>
          <w:sz w:val="24"/>
          <w:szCs w:val="24"/>
        </w:rPr>
        <w:t xml:space="preserve">                                             для приобретения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0"/>
          <w:szCs w:val="20"/>
        </w:rPr>
        <w:t>(целевое назначе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копии документов, удостоверяющих личность супруг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 xml:space="preserve"> копия свидетельства о регистрации брак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 xml:space="preserve"> справка с места работы одного из супруг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4) </w:t>
      </w:r>
      <w:r>
        <w:rPr>
          <w:color w:val="000000"/>
        </w:rPr>
        <w:t xml:space="preserve"> справка о первом брак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 xml:space="preserve"> разрешительные документы на строительство либо документы, подтверждающие участие в строительстве, в соответствии с действующим законодательством Приднестровской Молдавской Республи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6) </w:t>
      </w:r>
      <w:r>
        <w:rPr>
          <w:color w:val="000000"/>
        </w:rPr>
        <w:t xml:space="preserve"> копия договора поручительства, если способом обеспечения исполнения обязательства является поручительство; копии документов, подтверждающих права на предмет залога, если способом обеспечения исполнения обязательства является залог (предоставляется после принятия решения о предоставлении бюджетного кредита молодой семь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7) </w:t>
      </w:r>
      <w:r>
        <w:rPr>
          <w:color w:val="000000"/>
        </w:rPr>
        <w:t>справка финансовых учреждений об отсутствии кредиторской задолж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8)</w:t>
      </w:r>
      <w:r>
        <w:rPr>
          <w:color w:val="000000"/>
        </w:rPr>
        <w:t xml:space="preserve"> согласие супруга (супруги) на предоставление бюджетного кредита в письменной форм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9)</w:t>
      </w:r>
      <w:r>
        <w:rPr>
          <w:color w:val="000000"/>
        </w:rPr>
        <w:t xml:space="preserve"> справка банка об открытии счета для зачисления бюджетного кредита (предоставляется после принятия решения о предоставлении бюджетного кредита молодой семье).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документ, удостоверяющий личность поручителя и его копия;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</w:t>
      </w:r>
      <w:r>
        <w:rPr>
          <w:color w:val="000000"/>
          <w:sz w:val="24"/>
          <w:szCs w:val="24"/>
        </w:rPr>
        <w:t xml:space="preserve"> справка с места работы  поручителя (полное наименование организации, продолжительность работы, должность, размер среднемесячной заработной платы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 подтверждаю достоверность предоставленных мною сведений и не возражаю против их провер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_</w:t>
        <w:tab/>
        <w:tab/>
        <w:tab/>
        <w:tab/>
        <w:tab/>
        <w:tab/>
        <w:t xml:space="preserve">                       </w:t>
      </w:r>
      <w:r>
        <w:rPr>
          <w:color w:val="000000"/>
          <w:sz w:val="20"/>
          <w:szCs w:val="20"/>
        </w:rPr>
        <w:t xml:space="preserve"> (фамилия, имя, отчество полностью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20____г.</w:t>
        <w:tab/>
        <w:tab/>
        <w:tab/>
        <w:t>__________________________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гламенту о предоставл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администрацией города Бендеры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осударственной услуг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едоставление бюджетных кредитов молодым семьям"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9645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6.4pt;mso-wrap-distance-left:9.05pt;mso-wrap-distance-right:9.05pt;mso-wrap-distance-top:0pt;mso-wrap-distance-bottom:0pt;margin-top:6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344805</wp:posOffset>
                </wp:positionV>
                <wp:extent cx="19812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0.05pt;margin-top:2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810" cy="356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7155" distR="97155" simplePos="0" locked="0" layoutInCell="0" allowOverlap="1" relativeHeight="17">
                <wp:simplePos x="0" y="0"/>
                <wp:positionH relativeFrom="column">
                  <wp:posOffset>4691380</wp:posOffset>
                </wp:positionH>
                <wp:positionV relativeFrom="paragraph">
                  <wp:posOffset>3246120</wp:posOffset>
                </wp:positionV>
                <wp:extent cx="35560" cy="1206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9.4pt;margin-top:255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589915</wp:posOffset>
                </wp:positionV>
                <wp:extent cx="225425" cy="63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5pt;margin-top:4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1528445</wp:posOffset>
                </wp:positionV>
                <wp:extent cx="635" cy="23876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7pt;margin-top:12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32530</wp:posOffset>
                </wp:positionH>
                <wp:positionV relativeFrom="paragraph">
                  <wp:posOffset>4491990</wp:posOffset>
                </wp:positionV>
                <wp:extent cx="237490" cy="24955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3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4491990</wp:posOffset>
                </wp:positionV>
                <wp:extent cx="201930" cy="248920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0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5325110</wp:posOffset>
                </wp:positionV>
                <wp:extent cx="214630" cy="635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95pt;margin-top:41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2757170</wp:posOffset>
                </wp:positionV>
                <wp:extent cx="635" cy="237490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5.7pt;margin-top:21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61290</wp:posOffset>
                </wp:positionV>
                <wp:extent cx="5964555" cy="4540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я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5.75pt;mso-wrap-distance-left:9.05pt;mso-wrap-distance-right:9.05pt;mso-wrap-distance-top:0pt;mso-wrap-distance-bottom:0pt;margin-top:1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я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89940</wp:posOffset>
                </wp:positionV>
                <wp:extent cx="2805430" cy="745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ие заявления и предоставленных документов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58.7pt;mso-wrap-distance-left:9.05pt;mso-wrap-distance-right:9.05pt;mso-wrap-distance-top:0pt;mso-wrap-distance-bottom:0pt;margin-top:62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ответствие заявления и предоставленных документов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789940</wp:posOffset>
                </wp:positionV>
                <wp:extent cx="2733040" cy="745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заявления и предо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58.7pt;mso-wrap-distance-left:9.05pt;mso-wrap-distance-right:9.05pt;mso-wrap-distance-top:0pt;mso-wrap-distance-bottom:0pt;margin-top:62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заявления и предо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41805</wp:posOffset>
                </wp:positionV>
                <wp:extent cx="2805430" cy="1036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оставленных документов и подготовка материалов для рассмотр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81.6pt;mso-wrap-distance-left:9.05pt;mso-wrap-distance-right:9.05pt;mso-wrap-distance-top:0pt;mso-wrap-distance-bottom:0pt;margin-top:13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оставленных документов и подготовка материалов для рассмотр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076065</wp:posOffset>
                </wp:positionV>
                <wp:extent cx="4385310" cy="441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заседания Комиссии,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3pt;height:34.75pt;mso-wrap-distance-left:9.05pt;mso-wrap-distance-right:9.05pt;mso-wrap-distance-top:0pt;mso-wrap-distance-bottom:0pt;margin-top:32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заседания Комисси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4716145</wp:posOffset>
                </wp:positionV>
                <wp:extent cx="2722245" cy="634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34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9.95pt;mso-wrap-distance-left:9.05pt;mso-wrap-distance-right:9.05pt;mso-wrap-distance-top:0pt;mso-wrap-distance-bottom:0pt;margin-top:371.3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5514340</wp:posOffset>
                </wp:positionV>
                <wp:extent cx="2722245" cy="1036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81.6pt;mso-wrap-distance-left:9.05pt;mso-wrap-distance-right:9.05pt;mso-wrap-distance-top:0pt;mso-wrap-distance-bottom:0pt;margin-top:434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2969260</wp:posOffset>
                </wp:positionV>
                <wp:extent cx="2805430" cy="967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67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по телефону о дате, времени и месте проведения за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76.15pt;mso-wrap-distance-left:9.05pt;mso-wrap-distance-right:9.05pt;mso-wrap-distance-top:0pt;mso-wrap-distance-bottom:0pt;margin-top:233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по телефону о дате, времени и месте проведения за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414655</wp:posOffset>
                </wp:positionV>
                <wp:extent cx="225425" cy="635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5.7pt;margin-top:3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64380</wp:posOffset>
                </wp:positionH>
                <wp:positionV relativeFrom="paragraph">
                  <wp:posOffset>2083435</wp:posOffset>
                </wp:positionV>
                <wp:extent cx="290195" cy="635"/>
                <wp:effectExtent l="0" t="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9.4pt;margin-top:16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37075</wp:posOffset>
                </wp:positionH>
                <wp:positionV relativeFrom="paragraph">
                  <wp:posOffset>1353185</wp:posOffset>
                </wp:positionV>
                <wp:extent cx="238760" cy="635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57.25pt;margin-top:10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3735705</wp:posOffset>
                </wp:positionV>
                <wp:extent cx="190500" cy="635"/>
                <wp:effectExtent l="0" t="0" r="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3.45pt;margin-top:294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8230</wp:posOffset>
                </wp:positionV>
                <wp:extent cx="2733040" cy="987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77.75pt;mso-wrap-distance-left:9.05pt;mso-wrap-distance-right:9.05pt;mso-wrap-distance-top:0pt;mso-wrap-distance-bottom:0pt;margin-top:184.9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4555490</wp:posOffset>
                </wp:positionV>
                <wp:extent cx="2722245" cy="619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8.8pt;mso-wrap-distance-left:9.05pt;mso-wrap-distance-right:9.05pt;mso-wrap-distance-top:0pt;mso-wrap-distance-bottom:0pt;margin-top:358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0555</wp:posOffset>
                </wp:positionH>
                <wp:positionV relativeFrom="paragraph">
                  <wp:posOffset>1566545</wp:posOffset>
                </wp:positionV>
                <wp:extent cx="2733040" cy="599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47.2pt;mso-wrap-distance-left:9.05pt;mso-wrap-distance-right:9.05pt;mso-wrap-distance-top:0pt;mso-wrap-distance-bottom:0pt;margin-top:123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gospmr.org/" TargetMode="External"/><Relationship Id="rId3" Type="http://schemas.openxmlformats.org/officeDocument/2006/relationships/hyperlink" Target="http://www.bendery-ga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4:00Z</dcterms:created>
  <dc:creator>user</dc:creator>
  <dc:description/>
  <cp:keywords/>
  <dc:language>en-US</dc:language>
  <cp:lastModifiedBy>comp1</cp:lastModifiedBy>
  <cp:lastPrinted>2020-01-08T11:44:00Z</cp:lastPrinted>
  <dcterms:modified xsi:type="dcterms:W3CDTF">2024-05-29T11:51:00Z</dcterms:modified>
  <cp:revision>10</cp:revision>
  <dc:subject/>
  <dc:title/>
</cp:coreProperties>
</file>